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15 июня 2018 года</w:t>
        <w:tab/>
        <w:t xml:space="preserve"> </w:t>
        <w:tab/>
        <w:tab/>
        <w:tab/>
        <w:tab/>
        <w:tab/>
        <w:tab/>
        <w:t xml:space="preserve">          № 141 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6"/>
      </w:tblGrid>
      <w:tr>
        <w:trPr>
          <w:trHeight w:val="225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7274120"/>
            <w:r>
              <w:rPr>
                <w:sz w:val="28"/>
                <w:szCs w:val="28"/>
                <w:lang w:eastAsia="en-US"/>
              </w:rPr>
              <w:t xml:space="preserve">О мерах по реализации законодательства о противодействии коррупции в отноше-нии лиц, замещающих в администрации городского поселения «Микунь долж-ности, не являющиеся должностями муниципальной службы     </w:t>
            </w:r>
            <w:bookmarkEnd w:id="0"/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13.3. Федерального закона от 25 декабря 2008 г. № 273-ФЗ «О противодействии коррупции», администрация городского поселения «Микунь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лиц, замещающих в администрации городского поселения «Микунь» должности, не являющиеся должностями муниципальной службы,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едотвращении и урегулировании конфликта интересов лиц, замещающих в администрации городского поселения «Микунь» должности, не являющиеся должностями муниципаль-ной службы, согласно приложению 2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ородского поселения «Микунь» -                                         В.А.  Розмы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8  № 1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лиц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в администрации городского поселения «Микунь» должности, не являющиеся должностями муниципальной службы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Кодекс этики и служебного поведения лиц, замещающих в  администрации городского поселения «Микунь» должности, не являющиеся должностями муниципальной службы (далее соответственно - Кодекс,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термины и понятия, используемые в Кодексе, приме-няются в том же значении, что и в Федер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-ной служебной этики и основных правил служебного поведения, которыми должны руководствоваться работники администрации, независимо от занимаемой ими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работник администрации обязан принимать все необходимые меры для соблюдения положений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работников администрации для достойного выполнения ими своей профессиональной деятельности, а также обеспечение единых норм поведения работник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работниками администрации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взаимоотношений в органах местного самоуправления, основанных на нормах морали, выступает как институт общественного сознания и нравственности работников администрации, их само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ятельность работников администрации основывается на следующих принципах профессиональной э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, уважение и доброжелательность к коллегам п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и администрации призв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олномочий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я каким-либо профессиональным или со-циальным группам и организациям, быть независимыми от влияния отдель-ных граждан, профессиональных или социальных групп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ведомлять в письменной форме руководителя администрации, органы прокуратуры или другие государственные органы обо всех случаях обращения к работнику администрации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нормы служебной этики и правила делов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оздерживаться от поведения, которое могло бы вызвать сомнение в добросовестном исполнении работниками администрации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е использовать служебное положение для оказания влияния на деятельность администрации, организаций, должностных лиц, муниципаль-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оздерживаться от публичных высказываний, суждений и оценок в отношении деятельности администрации, руководителя администрации, если это не входит в должностные обязанности работник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-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-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стоянно стремиться к обеспечению как можно более эффектив-ного распоряжения ресурсами, находящимися в сфере ответственности работник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тники  администрации обязаны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-сийской Федерации, федеральные конституционные законы и федеральные законы, иные нормативные правовые акты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ы Республики Коми, иные норматив-ные правовые акты Республики Коми, муниципаль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и администраци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ники администраци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одательством Республики Ком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ники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соответствующую должность и исполнении должностных обязанностей работник администрации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ник администрации может обрабатывать и передавать служебную информацию при соблюдении действующих в органе местного самоуправления и норм, и требований, принят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тник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 администрации, наделенный организационно-распоряди-тельными полномочиями по отношению к другим сотрудникам, должен быть для них образцом профессионализма, безупречной репутации, способство-вать формированию в администрации либо его подразделении благоприят-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ник администрации, наделенный организационно-распоряди-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ник администрации, наделенный организационно-распоряди-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жебном поведении работник администрации воздерживается 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сти, проявлений пренебрежительного тона, заносчивости, пред-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гроз, оскорбительных выражений или реплик, действий, препятст-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ботники администрации призваны способствовать своим слу-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 должны быть вежливыми, доброжелатель-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нание и соблюдение работником администрации положений Кодекса учитывается при его поощрении, при наложении дисциплинарных взыск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8  № 1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P103"/>
      <w:bookmarkEnd w:id="2"/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твращении и урегулировании конфликта интересов лиц, замещающих в администрации городского поселения «Микунь» должности, не являющиеся должностями муниципальной служб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дотвращении и урегулировании конфликта интересов лиц, замещающих в администрации городского поселения «Микунь» должности, не являющиеся должностями муниципальной службы (далее – работники администрации), разработано с целью урегулирования и предотвращения конфликта интересов в деятельности работников администрации и возможных негативных последствий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а администрации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администр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администр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всех работников администрации вне зависимости от уровня занимаемой ими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4. В случае возникновения у работника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администрации по какой-либо причине на рабочем месте - при первой возможности, уведомить об этом руководителя администрации (в случаях его отсутствия - лицо, исполняющее его обяза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представляет в отдел организационно-правовой работы администрации на имя руководителя администрации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работником администрации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день подачи уведомление регистрируется специалистом отдела организационно-правовой работы администрации в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должности, не являющиеся должностями муниципальной службы (далее - журнал), который ведется по форме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нурован и пронумерован. Запись о количестве листов должна быть заверена на последней странице подписью руководителя администрации и скреплена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длежит хранению в отдел организационно-правовой работы администрации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едварительному рассмотрению специалистом отдел организационно-правовой работ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я и материалов к нему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ом отдела организационно-правовой работы администрации в течение 5 рабочих дней со дня их поступления подготавливается мотивированное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специалист отдела организационно-правовой работы администрации имеет право проводить собеседование с работником администрации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bookmarkStart w:id="4" w:name="P122"/>
      <w:bookmarkEnd w:id="4"/>
      <w:r>
        <w:rPr>
          <w:rFonts w:cs="Times New Roman" w:ascii="Times New Roman" w:hAnsi="Times New Roman"/>
          <w:sz w:val="28"/>
          <w:szCs w:val="28"/>
        </w:rPr>
        <w:t xml:space="preserve">7.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одного рабочего дня со дня подготовки заключения представляются на рассмотрение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руководителю администрации в течение 45 дней со дня поступления уведомления и материалов к нему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Указанный срок может быть продлен руководителем администрации, но не более чем на 30 дней.</w:t>
      </w:r>
    </w:p>
    <w:p>
      <w:pPr>
        <w:pStyle w:val="ConsPlusNormal"/>
        <w:ind w:firstLine="709"/>
        <w:jc w:val="both"/>
        <w:rPr/>
      </w:pPr>
      <w:bookmarkStart w:id="5" w:name="P124"/>
      <w:bookmarkEnd w:id="5"/>
      <w:r>
        <w:rPr>
          <w:rFonts w:cs="Times New Roman" w:ascii="Times New Roman" w:hAnsi="Times New Roman"/>
          <w:sz w:val="28"/>
          <w:szCs w:val="28"/>
        </w:rPr>
        <w:t xml:space="preserve">8. Руководитель администрации в течение 3 рабочих дней со дня поступления к нему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работни-ком администрации, предст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6" w:name="P126"/>
      <w:bookmarkEnd w:id="6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работни-ком администрации, представившим уведомление, личная заинтересован-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7" w:name="P127"/>
      <w:bookmarkEnd w:id="7"/>
      <w:r>
        <w:rPr>
          <w:rFonts w:cs="Times New Roman" w:ascii="Times New Roman" w:hAnsi="Times New Roman"/>
          <w:sz w:val="28"/>
          <w:szCs w:val="28"/>
        </w:rPr>
        <w:t>3) признать, что работником администрации, представившим уведомле-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bookmarkStart w:id="8" w:name="P128"/>
      <w:bookmarkEnd w:id="8"/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ь администрации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ение доступа работника администрации к конкретной информации, которая может затрагивать личные интересы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ый отказ работника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смотр и изменение функциональных обязанностей работник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транение работника администрации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вод работника администрации на должность, предусматри-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дача работником администрации принадлежащего ему имущест-ва, являющегося основой возникновения конфликта интересов, в доверительное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работника администрации от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ем администрации рассматри-вается вопрос о применении к работнику администрации дисциплинарных взысканий, предусмотр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принятом руководителем администрации решении, указанном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ботник администрации, представивший уведомление, письменно уведомляется специалистом отдела в течение 3 рабочих дней со дня принятия решения руководител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пособы разрешения конфликта интересов, указанные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являются исчерпывающими. В каждом конкретном случае между руководителем администрации и работником администрации, раскрывшим сведения о конфликте интересов, могут быть найдены иные формы его у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и администраци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593"/>
      </w:tblGrid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едотвращениии урегулировании конфликта интересов лиц, замещающих в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ями муниципальной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администрац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Микунь»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,</w:t>
            </w:r>
            <w:r>
              <w:rPr>
                <w:sz w:val="28"/>
                <w:szCs w:val="28"/>
              </w:rPr>
              <w:t xml:space="preserve">                        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)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66"/>
      <w:bookmarkEnd w:id="9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_______ __________________________________________________________________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-та интересов: 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  <w:r>
        <w:rPr>
          <w:sz w:val="28"/>
          <w:szCs w:val="28"/>
        </w:rPr>
        <w:t xml:space="preserve">       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ившего уведомление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3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едотвращениии урегулировании конфликта интересов лиц, замещающих в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ями муниципальной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203"/>
      <w:bookmarkEnd w:id="10"/>
      <w:r>
        <w:rPr>
          <w:rFonts w:cs="Times New Roman" w:ascii="Times New Roman" w:hAnsi="Times New Roman"/>
          <w:sz w:val="28"/>
          <w:szCs w:val="28"/>
        </w:rPr>
        <w:t>I. Титульный лист журнала регистрации уведомл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городского поселения «Микунь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, не являющиеся должностями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поселения «Микунь» должно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.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журн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возникновении личной заинтересован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 или может привести к конфликту интересов лиц, замещающих в администрации городского поселения «Микунь» должности, не являющие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и муниципальной служб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666"/>
        <w:gridCol w:w="1829"/>
        <w:gridCol w:w="1849"/>
        <w:gridCol w:w="1443"/>
        <w:gridCol w:w="2095"/>
      </w:tblGrid>
      <w:tr>
        <w:trPr>
          <w:trHeight w:val="1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явш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рассмот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9"/>
      <w:type w:val="nextPage"/>
      <w:pgSz w:w="11906" w:h="16838"/>
      <w:pgMar w:left="1701" w:right="849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69C73748C7C2108CD762C1ED5382D0D6EE2FAEAB89D92705497A34u7I" TargetMode="External"/><Relationship Id="rId4" Type="http://schemas.openxmlformats.org/officeDocument/2006/relationships/hyperlink" Target="consultantplus://offline/ref=CC69C73748C7C2108CD762C1ED5382D0D6E728ABA4DA8E25541C7442B933u1I" TargetMode="External"/><Relationship Id="rId5" Type="http://schemas.openxmlformats.org/officeDocument/2006/relationships/hyperlink" Target="consultantplus://offline/ref=CC69C73748C7C2108CD762C1ED5382D0D6E728ABA4DA8E25541C7442B933u1I" TargetMode="External"/><Relationship Id="rId6" Type="http://schemas.openxmlformats.org/officeDocument/2006/relationships/hyperlink" Target="consultantplus://offline/ref=CC69C73748C7C2108CD762C1ED5382D0D6EE2FAEAB89D92705497A34u7I" TargetMode="External"/><Relationship Id="rId7" Type="http://schemas.openxmlformats.org/officeDocument/2006/relationships/hyperlink" Target="consultantplus://offline/ref=CC69C73748C7C2108CD77CCCFB3FDCD4D2ED76A6A1DE847B0A4E7215E6618AFEC83Fu9I" TargetMode="External"/><Relationship Id="rId8" Type="http://schemas.openxmlformats.org/officeDocument/2006/relationships/hyperlink" Target="consultantplus://offline/ref=CC69C73748C7C2108CD762C1ED5382D0D6E429ADA6DA8E25541C7442B933u1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5:00Z</dcterms:created>
  <dc:creator>Администрация</dc:creator>
  <dc:description/>
  <cp:keywords/>
  <dc:language>en-US</dc:language>
  <cp:lastModifiedBy>Катя</cp:lastModifiedBy>
  <cp:lastPrinted>2018-06-22T14:47:00Z</cp:lastPrinted>
  <dcterms:modified xsi:type="dcterms:W3CDTF">2018-06-22T11:57:00Z</dcterms:modified>
  <cp:revision>9</cp:revision>
  <dc:subject/>
  <dc:title> </dc:title>
</cp:coreProperties>
</file>