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я 2017 года</w:t>
        <w:tab/>
        <w:tab/>
        <w:tab/>
        <w:tab/>
        <w:tab/>
        <w:t xml:space="preserve">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-пальной услуги «</w:t>
            </w: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в собственность земельных участков, на-ходящихся в собственности муници-пального образования, и земельных участков, государственная собствен-ность на которые не разграничена, за плату на торгах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а муниципального образования городского поселения "Микунь", в</w:t>
      </w:r>
      <w:r>
        <w:rPr>
          <w:sz w:val="28"/>
          <w:szCs w:val="28"/>
        </w:rPr>
        <w:t xml:space="preserve"> целях оптимизации административных процедур и административных дейст-вий, администрация городского поселения «Микунь» ПОСТАНОВЛЯЕТ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-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согласно приложению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</w:t>
        <w:tab/>
        <w:tab/>
        <w:tab/>
        <w:t xml:space="preserve">                        В.А. Розмы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   </w:t>
            </w:r>
          </w:p>
          <w:p>
            <w:pPr>
              <w:pStyle w:val="Normal"/>
              <w:spacing w:lineRule="auto" w:line="36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7 г. № 118</w:t>
            </w:r>
          </w:p>
          <w:p>
            <w:pPr>
              <w:pStyle w:val="Normal"/>
              <w:spacing w:lineRule="auto" w:line="36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)                          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-луги «</w:t>
      </w:r>
      <w:r>
        <w:rPr>
          <w:bCs/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-дарственная собственность на которые не разграничена, за плату на торгах</w:t>
      </w:r>
      <w:r>
        <w:rPr>
          <w:sz w:val="28"/>
          <w:szCs w:val="28"/>
        </w:rPr>
        <w:t xml:space="preserve">» (далее - административный регламент), определяет порядок, сроки и после-довательность действий (административных процедур) администрации го-родского поселения «Микунь» (далее – Орган), многофункциональных цент-ров предоставления государственных и муниципальных услуг (далее - МФЦ), формы контроля за исполнением административного регламента, ответствен-ность должностных лиц органов, предоставляющих муниципальные услуги, за несоблюдение ими требований регламентов при выполнении администра-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8"/>
          <w:szCs w:val="28"/>
        </w:rPr>
        <w:t xml:space="preserve">предоставлении в собственность земельных участков, находящихся в собственности муници-пального образования, и земельных участков, государственная собственность на которые не разграничена, за плату на торгах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-чения административных процедур и административных действий, повыше-ния качества предоставления и доступности муниципальной услуги, устране-ния избыточных действий и избыточных административных процедур, сокра-щения количества документов, представляемых заявителями для получения муниципальной услуги, применения новых оптимизированных форм доку-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-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граждане - физические лица (в том индивидуальные предприниматели) 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-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ргана, МФЦ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-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  услуги по письменному обращению, телефону, электронной почте,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-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городского поселения «Микунь», сайте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в собст-венность земельных участков, находящихся в собственности муниципаль-ного образования, и земельных участков, государственная собственность на которые не разграничена, за плату на торгах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-рацией городского поселения «Микунь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и организации, участвующие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-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-венных этим органам организациях, уведомления и выдачи результата предоставления муниципальной услуги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-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Федеральная налоговая служба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-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 (протокол о результатах аукциона) и заключение договора купли-продаж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в собственность земельных участков, находящихся в собственности муниципального образования, и зе-мельных участков, государственная собственность на которые не разграни-чена, за плату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Срок предоставления муниципальной услуги составляет 100 календарных дней, исчисляемых с момента обращения заявителя с доку-ментами, необходимыми для предоставления муниципальной услуги, либо 93 календарных дня – в случае, если Орган принимает решение об отказе в проведении аукциона в случае выявления обстоятельств, предусмотренных подпунктами 18 – 2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их отношения, возникающие в связ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 от 25.10.2001 N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закон</w:t>
        </w:r>
      </w:hyperlink>
      <w:r>
        <w:rPr>
          <w:color w:val="0D0D0D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-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городского поселения «Микунь» от 29.02.2016 г. №3/29-177 «Об утверждении положения о распоряжении земельными участками, расположенными на территории муниципального образования городского поселения «Микунь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участия в аукционе заявители, указанные в пункте 1.2. настоящего административного регламента,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рекомендуемая  форма приведена в  Приложении № 2 (для юридических лиц), Приложении № 3 (для физических лиц, в том числе инди-видуальных предпринимателей) к настоящему административному регла-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 о юридическом лице, являющемся заяв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9.1. Документы, указанные в пункте 2.9 настоящего административ-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-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-ными правовыми актами Российской Федерации, нормативными правовыми актами Республики Коми, муниципальными правовыми актами, за исклю-чением документов, включенных в определенный частью 6 статьи 7 Феде-рального закона от 27 июля 2010 г. № 210-ФЗ «Об организации предостав-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-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В соответствии с законодательством Российской Федерации осно-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приостано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в предоставлении муниципальной услуги в соот-ветствии с законодательством Российской Федерации и Республики Ко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-стью совпадает, Орган принимает решение о приостановлении рассмотрения поданного позднее заявления об утверждении схемы расположения земель-ного участка и направляет такое реш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едоставлении муниципальной услуги я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-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-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есоответствие схемы расположения земельного участка утвержден-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расположение земельного участка, образование которого предусмот-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-нии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земельный участок не отнесен к определенной категории зем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земельный участок предоставлен на праве постоянного (бессроч-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на земельном участке расположены здание, сооружение, объект незавершенного строительства, принадлежащие гражданам или юриди-ческим лицам, за исключением случаев размещения сооружения (в том числе сооружения, строительство которого не завершено) на земельном участке на условиях сервитута или объекта, который предусмотрен пунктом 3 статьи 39.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 земельном участке расположены здание, сооружение, объект незавершенного строительства, находящиеся в государственной или муници-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земельный участок расположен в границах застроенной террито-рии, в 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границы земельного участка подлежат уточнени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м кадастре недвижи-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-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 отношении земельного участка в установленном законодательст-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в отношении земельного участка отсутствуют сведения о техни-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-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 После устранения оснований для отказа в предоставлении муни-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Документов, необходимых для предоставления услуг, которые являются необходимыми и обязательными для предоставления муници-пальной услуги, законодательством Российской Федерации и законодательст-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и прилагаемые к нему документы регистрируются в Органе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-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местонахождении, контактных телефонах, графике (режи-ме) работы органа (учреждения), осуществляющего предоставление муници-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-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рассмотренных в  установ-ленный срок заявлений на предоставле-ние услуги в общем количестве заявле-ний на предоставление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-ставление муниципальной услуги в Орган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офи-циальном сайте городского поселения «Микунь» (www.</w:t>
      </w:r>
      <w:r>
        <w:rPr>
          <w:sz w:val="28"/>
          <w:szCs w:val="28"/>
          <w:lang w:val="en-US"/>
        </w:rPr>
        <w:t>mikun</w:t>
      </w:r>
      <w:r>
        <w:rPr>
          <w:sz w:val="28"/>
          <w:szCs w:val="28"/>
        </w:rPr>
        <w:t>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слуги через МФЦ осуществ-ляется по принципу «одного окна», в соответствии с которым предостав-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-венных и муниципальных услуг, взимаемых в соответствии с законода-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-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межведомственного информационного взаимодейст-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</w:t>
      </w:r>
      <w:r>
        <w:rPr>
          <w:rFonts w:cs="Arial"/>
          <w:sz w:val="28"/>
          <w:szCs w:val="28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-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1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-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8 – 2.8.1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Направление заявления и документов, указанных в пункте 2.8 – 2.8.1, 2.9 (в случае, если заявитель представляет данный документ самостоятельно) административного регламента, в бумажном виде осуществляется </w:t>
      </w:r>
      <w:r>
        <w:rPr>
          <w:sz w:val="28"/>
          <w:szCs w:val="28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8"/>
          <w:szCs w:val="28"/>
        </w:rPr>
        <w:t>(могут быть направлены заказным письмом с уведом-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-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аправлении заявления и документов, указанных в пунктах 2.8.-2.8.1, 2.9 (в случае, если заявитель представляет данный документ само-стоятельно) настоящего административного регламента через организацию почтовой связи, иную организацию, осуществляющую доставку корреспон-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-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МФЦ может осуществляться предвари-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устанавливает предмет обращения, проверяет документ, удостове-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проверяет наличие всех документов, необходимых для предостав-ления муниципальной услуги, которые заявитель обязан представить самостоятельно в соответствии с пунктом 2.8 – 2.8.1 настоящего администра-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, необходимых для пре-доставления муниципальной услуги в МФЦ специалист МФЦ регистрирует запрос в информационной системе МФЦ с присвоением запросу регистра-ционного номера не позднее рабочего дня МФЦ,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-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2.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 ответственным за принятие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trike/>
          <w:sz w:val="16"/>
          <w:szCs w:val="16"/>
        </w:rPr>
      </w:pPr>
      <w:r>
        <w:rPr>
          <w:rFonts w:cs="Arial"/>
          <w:i/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межведомственного информационного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снованием для начала осуществления административной проце-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оформленный межведомственный запрос у руково-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-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МЭВ для подготовки и направления межведомст-венного запроса, а также получения запрашиваемого документа (инфор-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-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-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5 календарных дней 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-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 фиксируется  специалистом Органа, ответственным за межведомственное взаимодействие, в "Журнале регистрации межведомственных запросов"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-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-лении услуг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комплекта документов для предоставления муници-пальной услуги, специалист Органа, ответственный за принятие решения о предоставлении услуги, устанавливает соответствие получателя муници-пальной услуги критериям, необходимым для предоставления муниципаль-ной услуги, а также наличие оснований для приостановления или отказа в предоставлении муниципальной услуги, предусмотренных пунктом 2.12, 2.13 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-лении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муниципальной услуги (в случае наличия оснований, предусмотренных пунктом 2.12 административного регламент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(в случае наличия оснований, предусмотренных пунктом 2.13 администра-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укциона по продаже земельного участка, находящегося в муниципальной собственности осуществляется в соответствии со ст. 39.11, 39.12, 39.1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лении услуги, в течении 5 рабочих дней осуществляет оформление в двух экземплярах решения о предоставлении муниципальной услуги или об отказе (приостановлении) в предоставлении муниципальной услуги, а также проект договора купли-продажи</w:t>
      </w:r>
      <w:r>
        <w:rPr/>
        <w:t xml:space="preserve"> </w:t>
      </w:r>
      <w:r>
        <w:rPr>
          <w:sz w:val="28"/>
          <w:szCs w:val="28"/>
        </w:rPr>
        <w:t>в трех экземплярах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 течение 2 рабочих дней с момента получения документов от Специалиста Органа, ответственного за принятие решения о предоставлении услуги подписывает да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-ставлении муниципальной услуги, в течение 2 рабочих дней  направляет один экземпляр документа, являющегося результатом предоставления муниципальной услуги, специалисту Органа ответственному за выдачу ре-зультата предоставления муниципальной услуги, для выдачи его заявителю, за исключением проекта договора купли-продажи земельного участка (данные документы направляются специалисту органа в трех экземпляр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-лении муниципальной услуги, в течение 5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-действие, за исключением проекта договора купли-продажи земельного участка (данные документы направляются специалисту МФЦ, ответствен-ному за межведомственное взаимодействие органа в трех экземпляр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документа, являющегося результатом предостав-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-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Максимальный срок исполнения административной процедуры составляет не более 84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, проекта договора купли-продажи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ксацией результата выполненной административной процедуры яв-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, решения</w:t>
      </w:r>
      <w:r>
        <w:rPr>
          <w:iCs/>
          <w:sz w:val="28"/>
          <w:szCs w:val="28"/>
        </w:rPr>
        <w:t xml:space="preserve"> о предоставлении муниципаль-ной услуги или об отказе в предоставлении муниципальной услуги, а также </w:t>
      </w:r>
      <w:r>
        <w:rPr/>
        <w:t xml:space="preserve"> </w:t>
      </w:r>
      <w:r>
        <w:rPr>
          <w:iCs/>
          <w:sz w:val="28"/>
          <w:szCs w:val="28"/>
        </w:rPr>
        <w:t>проекта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-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я, осуществляется по телефону и посредст-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уведомления о предоставлении услуги (об отказе в предостав-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-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договор купли-продажи земельного участка в момент выдачи ему решения о предоставлении  муниципальной услуги сотрудник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обратился за предоставлением муници-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-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подписывает договор купли-продажи земельного участка в момент выдачи ему решения о предоставлении  муниципальной услуги работником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Критерием принятия решения является выбор заявителем спо-соба его уведомления о принятом решении, выдачи результата предостав-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10 календарных дней (в случае, если аукцион проведен) либо 3 календарных дня (если Орган принял решение об отказе в проведении аукциона в случае выявления обстоятельств, предусмотренных подпунктами 18 – 22 пункта 2.13 настоящего административного регламента) с момента поступления специалисту Органа, ответственному за выдачу результата предоставления услуги, сотрудник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-венное взаимодействие, документа, являющегося результатом предоставле-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в собственность земельных участков, находящихся в собст-венности муниципального образования, и земельных участков, государст-венная собственность на которые не разграничена, за плату на торгах (протокол о результатах аукциона), заключение договора купли-продажи </w:t>
      </w:r>
      <w:r>
        <w:rPr>
          <w:bCs/>
          <w:sz w:val="28"/>
          <w:szCs w:val="28"/>
        </w:rPr>
        <w:t>или решения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едоставлению муниципальной услуги, а так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-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Органа по предоставлению муниципаль-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-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лжностные лица Органа несут персональ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 законодательством, за соблюдение сроков и последова-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ФЦ и его работники, несут ответственность, установленную законо-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-пальной услуги или ненадлежащего исполнения настоящего админист-ративного регламента вправе обратиться с жалобой в Орган, правоохра-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-лых» столов). Рекомендации и предложения по вопросам предоставления муниципальной услуги, выработанные в ходе проведения таких меро-приятий, учитываются Органом, органами исполнительной власти Респуб-лики Коми, подведомственными данным органам организациями, участвую-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-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-ветствии с ними иными нормативными правовыми актами Российской Феде-рации, нормативными правовыми актами Республики Коми, муници-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 Жалобы на решения, принятые руководителем органа, предоставляющего муниципальную услугу, подаются в вышестоящий орган (при его наличии)  либо в случае его отсутствия рассматриваются непосредственно руководи-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-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ние Журнала осуществляется по форме и в порядке, установ-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-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-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 государственном автономном учреждении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спублики Коми территориального отдела по Усть-Вымскому району «Многофункциональный центр предоставления государственных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и муниципальных услуг»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с «Мои документы»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2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</w:tblGrid>
      <w:tr>
        <w:trPr>
          <w:trHeight w:val="15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г. Микун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б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1, Республика Коми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 г.Микунь, ул.Железнодорожная, 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1, Республика Коми,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 г.Микунь, ул.Железнодорожная, 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0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ысло Владимир Аркадьевич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рафик работы 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00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7"/>
        <w:gridCol w:w="469"/>
        <w:gridCol w:w="848"/>
        <w:gridCol w:w="2053"/>
        <w:gridCol w:w="713"/>
        <w:gridCol w:w="2615"/>
        <w:gridCol w:w="775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16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рган, обрабатывающий запр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4.3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, обрабатывающий зап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-тельными документами)</w:t>
            </w:r>
          </w:p>
        </w:tc>
        <w:tc>
          <w:tcPr>
            <w:tcW w:w="6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4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4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4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ложить по установленной в извещении о проведении аукциона форм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588"/>
        <w:gridCol w:w="809"/>
        <w:gridCol w:w="303"/>
        <w:gridCol w:w="1278"/>
        <w:gridCol w:w="176"/>
        <w:gridCol w:w="1006"/>
        <w:gridCol w:w="1578"/>
        <w:gridCol w:w="1804"/>
        <w:gridCol w:w="1297"/>
      </w:tblGrid>
      <w:tr>
        <w:trPr>
          <w:trHeight w:val="23" w:hRule="atLeast"/>
        </w:trPr>
        <w:tc>
          <w:tcPr>
            <w:tcW w:w="926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2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7"/>
        <w:gridCol w:w="910"/>
        <w:gridCol w:w="323"/>
        <w:gridCol w:w="245"/>
        <w:gridCol w:w="1359"/>
        <w:gridCol w:w="1312"/>
        <w:gridCol w:w="1152"/>
        <w:gridCol w:w="1689"/>
        <w:gridCol w:w="119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150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рган, обрабатывающий запр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3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, обрабатывающий зап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6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1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3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 Юридический адре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1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1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9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ложить по установленной в извещении о проведении аукциона фор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600"/>
        <w:gridCol w:w="1256"/>
        <w:gridCol w:w="310"/>
        <w:gridCol w:w="1302"/>
        <w:gridCol w:w="171"/>
        <w:gridCol w:w="11"/>
        <w:gridCol w:w="1010"/>
        <w:gridCol w:w="1615"/>
        <w:gridCol w:w="1722"/>
        <w:gridCol w:w="645"/>
      </w:tblGrid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сто получения резуль-тата предоставления услуги</w:t>
            </w:r>
          </w:p>
        </w:tc>
        <w:tc>
          <w:tcPr>
            <w:tcW w:w="5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0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6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0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0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0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4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2">
    <w:name w:val="Текст примечания Знак1"/>
    <w:basedOn w:val="Style9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B2C758F4E5A2C020B35127F75C57E17BA1C29B8DE756B3120A55D61A1Dd8H6M" TargetMode="External"/><Relationship Id="rId6" Type="http://schemas.openxmlformats.org/officeDocument/2006/relationships/hyperlink" Target="mailto:gpmikun@mail.ru" TargetMode="External"/><Relationship Id="rId7" Type="http://schemas.openxmlformats.org/officeDocument/2006/relationships/hyperlink" Target="mailto:gpmikun@mail.ru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6:00Z</dcterms:created>
  <dc:creator>Администрация</dc:creator>
  <dc:description/>
  <cp:keywords/>
  <dc:language>en-US</dc:language>
  <cp:lastModifiedBy>Прием</cp:lastModifiedBy>
  <cp:lastPrinted>2017-03-20T13:44:00Z</cp:lastPrinted>
  <dcterms:modified xsi:type="dcterms:W3CDTF">2017-06-19T13:22:00Z</dcterms:modified>
  <cp:revision>10</cp:revision>
  <dc:subject/>
  <dc:title> </dc:title>
</cp:coreProperties>
</file>