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«МИКУНЬ» </w:t>
            </w:r>
          </w:p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июля 2017 года</w:t>
        <w:tab/>
        <w:tab/>
        <w:tab/>
        <w:tab/>
        <w:tab/>
        <w:t xml:space="preserve">                             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8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городско-го поселения «Микунь» от 06.11.2015     № 189 «Об утверждении административ-ного регламента предоставления муни-ципальной услуги «Выдача разрешения вступить в брак несовершеннолетним лицам, достигшим возраста 16 лет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Устава муниципального образования городского поселения "Микунь"</w:t>
      </w:r>
      <w:r>
        <w:rPr>
          <w:sz w:val="28"/>
          <w:szCs w:val="28"/>
        </w:rPr>
        <w:t>, администрация городского поселения «Микунь» ПОСТАНОВЛЯ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постановление администрации городского поселения «Микунь» от 06.11.2015 № 189 «Об утверждении административный регламент предоставления муниципальной услуги «Выдача разрешения вступить в брак несовершеннолетним лицам, достигшим возраста 16 лет» согласно приложению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 -</w:t>
        <w:tab/>
        <w:t xml:space="preserve">                                               В.А. Розмысло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7.2017 №143 </w:t>
            </w:r>
          </w:p>
        </w:tc>
      </w:tr>
    </w:tbl>
    <w:p>
      <w:pPr>
        <w:pStyle w:val="Normal"/>
        <w:ind w:right="-185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 И ДОПОЛ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Выдача раз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ь в брак несовершеннолетним лицам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шим возраста 16 лет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Пункт 1.3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2.7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 (в Отдел, МФ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 (в Отде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ез порталы государственных и муниципальных услуг (функций) (в том числе посредством аппаратно-программных комплексов - Интернет-киосков с использованием универсальной электронной карты)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именование и пункт 2.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Срок и порядок регистрации запроса заяв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В случае обращения заявителя в Отдел за предоставлением муни-ципальной услуги лично или через представителя, заявление и прилагаемые к нему документы регистрируются в Отделе в течении одного рабочего дня </w:t>
      </w:r>
      <w:r>
        <w:rPr>
          <w:rFonts w:eastAsia="Calibri"/>
          <w:sz w:val="28"/>
          <w:szCs w:val="28"/>
        </w:rPr>
        <w:t>с момента обращения заявителя о предоставлении муниципальной услуги</w:t>
      </w:r>
      <w:r>
        <w:rPr>
          <w:sz w:val="28"/>
          <w:szCs w:val="28"/>
        </w:rPr>
        <w:t>. При поступлении документов почтой, через порталы государственных и муници-пальных услуг (функций) в Отдел, заявление и прилагаемые к нему доку-менты регистрируются в Отделе в день их получения. В случае поступления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 В случае обращения заявителя за предоставлением муниципальной услуги лично или через представителя в МФЦ, заявление и прилагаемые к нему документы регистрируются не позднее рабочего дня МФЦ, следующего за днем получения заявления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Пункт 3.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3.2.2. 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.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дпункт 7 пункта 3.3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ункт 3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3.3.2. Максимальный срок исполнения административной процедуры составляет 3 рабочих дня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Абзац десятый пункта 3.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случае если заявитель изъявил желание получить результат услуги в Органе, специалист Органа, ответственный за принятие решения о предо-ставлении муниципальной услуги, в течение одного рабочего дня с даты подписания руководителем Органа документа направляет один экземпляр специалисту Органа ответственному за выдачу результата предоставления муниципальной услуги, для выдачи его заявителю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Дополнить частью 4.1 следующего содержания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с</w:t>
      </w:r>
      <w:r>
        <w:rPr>
          <w:rFonts w:eastAsia="Calibri"/>
          <w:sz w:val="28"/>
          <w:szCs w:val="28"/>
        </w:rPr>
        <w:t>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1. Основанием начала исполнения административной процедуры является поступление специалисту Органа или специалисту МФЦ, ответст-венному за предоставления услуги обращения заявителя о допущенных опечатках и ошибках в выданных в результате предоставления муниципаль-ной услуги документ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1.2. Максимальный срок исполнения административной процедуры составляет 2 рабочих дня </w:t>
      </w:r>
      <w:r>
        <w:rPr>
          <w:rFonts w:eastAsia="Calibri"/>
          <w:sz w:val="28"/>
          <w:szCs w:val="28"/>
        </w:rPr>
        <w:t>с момента поступления специалисту Органа, специалисту МФЦ, ответственному за предоставления услуги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1.3. Результатом исполнения административной процедуры является </w:t>
      </w:r>
      <w:r>
        <w:rPr>
          <w:sz w:val="28"/>
          <w:szCs w:val="28"/>
        </w:rPr>
        <w:t>выдача заявителю повторно   оформленного разрешения вступить в брак, или решения об отказе в выдаче разрешения вступить в бра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выполнения административной процедуры фиксируется специалистом Органа, ответственным за </w:t>
      </w:r>
      <w:r>
        <w:rPr>
          <w:rFonts w:eastAsia="Calibri"/>
          <w:sz w:val="28"/>
          <w:szCs w:val="28"/>
        </w:rPr>
        <w:t>принятие решения о предоставлении муниципальной услуги</w:t>
      </w:r>
      <w:r>
        <w:rPr>
          <w:sz w:val="28"/>
          <w:szCs w:val="28"/>
        </w:rPr>
        <w:t xml:space="preserve"> в журнал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МФЦ осуществляется в соответствии с регламентом работы МФЦ.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</w:t>
      </w:r>
    </w:p>
    <w:sectPr>
      <w:headerReference w:type="default" r:id="rId3"/>
      <w:type w:val="nextPage"/>
      <w:pgSz w:w="11906" w:h="16838"/>
      <w:pgMar w:left="1701" w:right="850" w:gutter="0" w:header="709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Основной текст_"/>
    <w:qFormat/>
    <w:rPr>
      <w:sz w:val="28"/>
      <w:szCs w:val="28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trike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</w:rPr>
  </w:style>
  <w:style w:type="character" w:styleId="32">
    <w:name w:val="Основной текст (3)"/>
    <w:basedOn w:val="31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33">
    <w:name w:val="Заголовок 3 Знак"/>
    <w:qFormat/>
    <w:rPr>
      <w:b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бычный (веб) Знак"/>
    <w:qFormat/>
    <w:rPr>
      <w:rFonts w:eastAsia="SimSun;宋体"/>
      <w:sz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</w:rPr>
  </w:style>
  <w:style w:type="character" w:styleId="12">
    <w:name w:val="Текст примечания Знак1"/>
    <w:basedOn w:val="Style9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shd w:fill="FFFFFF" w:val="clear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szCs w:val="20"/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10">
    <w:name w:val="Текст сноски1"/>
    <w:basedOn w:val="Normal"/>
    <w:next w:val="Footnote"/>
    <w:qFormat/>
    <w:pPr/>
    <w:rPr>
      <w:sz w:val="20"/>
      <w:szCs w:val="20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7:00Z</dcterms:created>
  <dc:creator>Администрация</dc:creator>
  <dc:description/>
  <cp:keywords/>
  <dc:language>en-US</dc:language>
  <cp:lastModifiedBy>Приемная</cp:lastModifiedBy>
  <cp:lastPrinted>2017-08-17T12:12:00Z</cp:lastPrinted>
  <dcterms:modified xsi:type="dcterms:W3CDTF">2017-08-17T08:13:00Z</dcterms:modified>
  <cp:revision>7</cp:revision>
  <dc:subject/>
  <dc:title> </dc:title>
</cp:coreProperties>
</file>