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drawing>
          <wp:inline distT="0" distB="0" distL="0" distR="0">
            <wp:extent cx="6000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«МИКУНЬ» </w:t>
            </w:r>
          </w:p>
          <w:p>
            <w:pPr>
              <w:pStyle w:val="Heading3"/>
              <w:spacing w:before="0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Heading3"/>
              <w:spacing w:before="0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 У  Ö  М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17 года</w:t>
        <w:tab/>
        <w:tab/>
        <w:tab/>
        <w:tab/>
        <w:tab/>
        <w:t xml:space="preserve">                             № 25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ку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граммы комп-лексного развития транспортной инфраструктуры городского посе-ления «Микунь» на 2017-2027 г.г.</w:t>
            </w:r>
          </w:p>
          <w:p>
            <w:pPr>
              <w:pStyle w:val="Style74"/>
              <w:ind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 редакции постановлений от 21.12.17 №305, от  01.03.19 № 41, от 10.04.2019 №62, от 17.02.2020 №20, от 21.01.2021 №10, от 20.01.2022 №16)</w:t>
            </w:r>
          </w:p>
          <w:p>
            <w:pPr>
              <w:pStyle w:val="ConsPlusTitle"/>
              <w:widowControl/>
              <w:ind w:right="34" w:hanging="0"/>
              <w:jc w:val="both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ункта 8 части 1 статьи 8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 в Российской Федерации», статьи 10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комплексного развития транспортной инфра-структуры городского поселения «Микунь» на 2017-2027 г.г. согласно приложению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(обнародова-нию) и размещению на официальном сайте администрации городского поселения «Микунь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(обнародования).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                                                   В.А. Розмысл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17 г.  № 2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ТРАНСПОРТ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ГОРОДСКОГО ПОСЕЛЕНИЯ «МИКУНЬ» </w:t>
      </w:r>
      <w:r>
        <w:rPr>
          <w:rFonts w:cs="Times New Roman" w:ascii="Times New Roman" w:hAnsi="Times New Roman"/>
          <w:sz w:val="28"/>
          <w:szCs w:val="28"/>
        </w:rPr>
        <w:t>(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2027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3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D2D2D"/>
                <w:kern w:val="2"/>
                <w:lang w:eastAsia="ar-SA"/>
              </w:rPr>
              <w:t>раздел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lang w:eastAsia="ar-SA"/>
              </w:rPr>
              <w:t>Наименование раздел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D2D2D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lang w:eastAsia="ar-SA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аспорт программы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мплексного развития транспортной инфраструктуры муниципального образования городского поселения «Микунь» (2019-2027 г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Анализ положения субъекта Российской Федерации в структуре пространственной организации Российской Федерации, анализ полож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муниципального образования городского поселения «Микунь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структуре пространственной организаци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оциально-экономическая характеристик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, характеристика градостроительной деятельности на территор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, включая деятельность в сфере транспорта, оценка транспортного с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Характеристика сети дорог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, параметры дорожного движения, оценка качества содержан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Анализ состава парка транспортных средств и уровня автомобилизации 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м образовании городского поселения «Микунь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, обеспеченность парковками (парковочными мес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работы транспортных средств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условий пешеходного и велосипедного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3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3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9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 уровн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3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0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ценка уровня негативного воздействия транспортной инфраструктуры на окружающую среду, безопасность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 здоровь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Характеристика существующих условий и перспектив раз-вития и размещения транспортной инфраструктур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-пального образования городского поселения «Мику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ценка нормативно-правовой базы, необходимой для функционирования и развития транспортной инфраструктур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ценка финансирования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гноз транспортного спроса, изменения объемов и характера передвижения населения и перевозок грузов на территор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еречень мероприятий по проектированию, строительству, реконструкции объектов транспортной инфраструктуры и очередность реализации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ценка объемов и источников финансирования мероприятий развития транспортной инфраструктур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эффективности мероприятий развития транспортной инфраструктуры на территор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рограммы комплексного развития транспортной инфраструктуры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ar-SA"/>
        </w:rPr>
        <w:t>«Микун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2027 годы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23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я транспортной инфраструктур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19-2027 г.г.) (далее – программа)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кунь», утвержденный решением Совета от 01.01.01 № 3/9-6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хема территориального планирова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-ципального образования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сть-Вымский», утверждённая решением Совета МО МР «Усть-Вымский» о 29.09.2011      № 05/5-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МО ГП «Микунь»,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69060, Республика Коми, Усть-Вымский район, г. Микунь, ул. Железнодорожная, д.2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:</w:t>
              <w:br/>
              <w:t xml:space="preserve">Обеспечение развития транспортной инфраструктуры 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муниципального образования городского поселения «Микунь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целью повышения комфортности и безопасности жизнедеятельности населения и хозяйствующих субъектов на территор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 «Микунь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ение проектирования строительства и строительство транспортной инфраструктуры,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рганизация транспортного межмуниципального сообщения,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рмирование условий для социально- экономического развития,</w:t>
            </w:r>
          </w:p>
          <w:p>
            <w:pPr>
              <w:pStyle w:val="Style6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</w:t>
            </w:r>
          </w:p>
          <w:p>
            <w:pPr>
              <w:pStyle w:val="Style6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снижение негативного воздействия транспортной инфраструктуры на окружающую среду поселени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существующей сети муниципальных автомобильных дорог общего пользования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транспортных услуг для населения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ого веса дорог, нуждающихся в реконструкции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проектно-сметной документации;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уществующих дорог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дорог;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ранспортного внутрипоселенческого/внутригородского сообщения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19 - 2027 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18 - 2027 гг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с 2019 г. по 2022 г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с 2023 г. по 2027 г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" w:name="sub_1000011"/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" w:name="_Hlk276561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27 г.г. составляет 41714,50955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бюджет Республики Коми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8 тыс. руб.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9,500 тыс. руб.;</w:t>
            </w:r>
          </w:p>
          <w:p>
            <w:pPr>
              <w:pStyle w:val="Normal"/>
              <w:ind w:hanging="0"/>
              <w:rPr/>
            </w:pPr>
            <w:bookmarkStart w:id="5" w:name="_Hlk276561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020 год – 879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75,9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91,9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1,9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1,9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кунь» – 36393,70955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10,385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70,760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446,6434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78,001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78,909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,0090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 источники – 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автомобильных дорог общего пользования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еспубликанского бюджета Республики Ком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9,5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79,7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75,9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91,9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1,9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1,90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кунь»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8,89500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,88586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,8474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00909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,00909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,00909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9,00909 тыс.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анспорта общего поль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дорог поселения/городск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егативного воздействия транспорта на окружающую среду и здоровья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и эффективности транс-портного обслуживания населения, а также юри-дических лиц и индивидуальных предпринима-телей, осуществляющих экономическую деятельность на территор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кунь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системы транспортной инфраструктур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родных проектов в сфере дорожной деятельности (обустройство тротуар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мероприятия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еспубликанского бюджета Республики Коми - 0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ьного образования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кунь» - 0 </w:t>
            </w:r>
          </w:p>
        </w:tc>
      </w:tr>
    </w:tbl>
    <w:p>
      <w:pPr>
        <w:pStyle w:val="Normal"/>
        <w:ind w:hanging="0"/>
        <w:rPr/>
      </w:pPr>
      <w:r>
        <w:rPr/>
      </w:r>
      <w:bookmarkStart w:id="6" w:name="sub_1100"/>
      <w:bookmarkStart w:id="7" w:name="sub_1100"/>
      <w:bookmarkEnd w:id="7"/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before="240" w:after="120"/>
        <w:ind w:hanging="0"/>
        <w:jc w:val="center"/>
        <w:outlineLvl w:val="0"/>
        <w:rPr/>
      </w:pPr>
      <w:bookmarkStart w:id="8" w:name="sub_1100"/>
      <w:bookmarkStart w:id="9" w:name="sub_1103"/>
      <w:bookmarkEnd w:id="8"/>
      <w:bookmarkEnd w:id="9"/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1. Характеристика существующего состояния транспортной инфраструктур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180" w:after="240"/>
        <w:ind w:left="141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1. Анализ полож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Микунь»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 наделено статусом городского поселения (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городского поселения «Микунь» утверждён решением Совета городского поселения «Микунь» № 1-4/26 от 31 января 2006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. Общая площадь составляет 562,43 тыс. кв.м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 граничит со следующими муниципальными образованиями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 северо-востока;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 северо-запада;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 юго-востока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юга-запад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ста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 входят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род Микун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протяженность автомобильных дорог общего пользования местного значения всего – 13, 144 км, из них: с твердым покрытием общего пользования – 12,144 км. Ширина проезжей части, в основном, составляет 6 м. Пропускная способность сети автомобильных дорог до 1960 авт/ч при скорости около 55 км/ч. Административный центр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 находится на расстоянии 96 км от г. Сыктывкара.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240" w:after="240"/>
        <w:ind w:left="0" w:firstLine="567"/>
        <w:rPr/>
      </w:pPr>
      <w:r>
        <w:rPr>
          <w:rFonts w:eastAsia="Calibri" w:cs="Times New Roman" w:ascii="Times New Roman" w:hAnsi="Times New Roman"/>
          <w:bCs w:val="false"/>
          <w:i w:val="false"/>
          <w:lang w:eastAsia="en-US"/>
        </w:rPr>
        <w:t>1.2.</w:t>
      </w:r>
      <w:r>
        <w:rPr>
          <w:rFonts w:eastAsia="Calibri" w:cs="Times New Roman" w:ascii="Times New Roman" w:hAnsi="Times New Roman"/>
          <w:b w:val="false"/>
          <w:bCs w:val="false"/>
          <w:i w:val="false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Социально-экономическая характеристика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i w:val="false"/>
          <w:kern w:val="2"/>
          <w:lang w:eastAsia="ar-SA"/>
        </w:rPr>
        <w:t>муниципального образования городского поселения</w:t>
      </w:r>
      <w:r>
        <w:rPr>
          <w:rFonts w:cs="Times New Roman" w:ascii="Times New Roman" w:hAnsi="Times New Roman"/>
          <w:bCs w:val="false"/>
          <w:i w:val="false"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i w:val="false"/>
          <w:lang w:eastAsia="en-US"/>
        </w:rPr>
        <w:t>«Микунь»</w:t>
      </w:r>
      <w:r>
        <w:rPr>
          <w:rFonts w:cs="Times New Roman" w:ascii="Times New Roman" w:hAnsi="Times New Roman"/>
          <w:i w:val="false"/>
          <w:iCs w:val="false"/>
        </w:rPr>
        <w:t xml:space="preserve">, характеристика градостроительной деятельности на территории </w:t>
      </w:r>
      <w:r>
        <w:rPr>
          <w:rFonts w:cs="Times New Roman" w:ascii="Times New Roman" w:hAnsi="Times New Roman"/>
          <w:bCs w:val="false"/>
          <w:i w:val="false"/>
          <w:kern w:val="2"/>
          <w:lang w:eastAsia="ar-SA"/>
        </w:rPr>
        <w:t>муниципального образования городского поселения</w:t>
      </w:r>
      <w:r>
        <w:rPr>
          <w:rFonts w:cs="Times New Roman" w:ascii="Times New Roman" w:hAnsi="Times New Roman"/>
          <w:bCs w:val="false"/>
          <w:i w:val="false"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i w:val="false"/>
          <w:lang w:eastAsia="en-US"/>
        </w:rPr>
        <w:t>«Микунь»</w:t>
      </w:r>
      <w:r>
        <w:rPr>
          <w:rFonts w:cs="Times New Roman" w:ascii="Times New Roman" w:hAnsi="Times New Roman"/>
          <w:i w:val="false"/>
          <w:iCs w:val="false"/>
        </w:rPr>
        <w:t>, включая деятельность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 сфере транспорта, оценка транспортного спрос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01.01.2017 года численность насел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-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 составляла 9,8 тыс. человек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енность населения в разрезе городских поселений, поселков городского типа, сельских поселений представлена в таблице 1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енность насел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 в разрезе населенных пунктов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.п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еление, количество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 «Мику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80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намика численности представлена в таблице 2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намика численно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06"/>
        <w:gridCol w:w="1421"/>
        <w:gridCol w:w="1406"/>
        <w:gridCol w:w="1406"/>
        <w:gridCol w:w="203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01.01.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01.01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01.01.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п прироста/убыли за 2015-2016 г.г.,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численность населения,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0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9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8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основным вида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 относя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изводство;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дравоохранение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разование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циальная сфер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 полномочиям органов местного самоуправления муниципальных районов в области градостроительной деятельности, согласно части 2 статьи 8 Градостроительного кодекса Российской Федерации,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-вания муниципальных райо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-вания муниципальных район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правил землепользования и застройки соответствующих межселенных территор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утверждение подготовленной на основании документов территориаль-ного планирования муниципальных районов документации по планировке территории, за исключением случаев, предусмотренных Градостроительным кодекс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-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ведение информационных систем обеспечения градостроительной деятельности, осуществляемой на территориях муниципальных район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Действуя в рамках полномочий, установленных Градостроительным кодексом Российской Федерации,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131-ФЗ «Об общих принципах организации местного самоуправления в Российской Федерации» органы местного самоуправления муниципального района подготовили и утвердили муниципальные правовые акты в области градостроительных отношени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утверждены градостроительные документы: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Генеральный пл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от 01.01.01 № 3/9-62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ы Решением Совета городского поселения «Микунь» от 27.10.2015 № 3/27-156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  <w:bookmarkStart w:id="10" w:name="sub_1103"/>
      <w:bookmarkStart w:id="11" w:name="sub_1103"/>
      <w:bookmarkEnd w:id="11"/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3. Характеристика функционирования и показатели работы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анспортной инфраструктур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-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ым условием для улучшения качества жизни жителей в г.Микунь. Недооценка проблемы несоответствия состояния дорог и инфраструктуры местного значения социально-экономи-ческим потребностям общества является одной из причин экономических трудностей и негативных социальных процесс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структурными элементами транспортной инфраструктуры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автотранспорт;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й транспорт;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;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-дорожная сеть и внутригородской транспорт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Характеристика сети дорог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b/>
          <w:bCs/>
          <w:sz w:val="28"/>
          <w:szCs w:val="28"/>
        </w:rPr>
        <w:t>, параметры дорожного движения, оценка качества содержания доро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ая сеть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состоит, в основном, из дорог 4 категории, предназначенных для автомобильного движения. В таблице 3 приведен перечень и характеристика дорог местного значения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автомобильных дорог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559"/>
        <w:gridCol w:w="14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-ность авто-мобильных дорог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ая характе-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ционн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ку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овершенствован-ный тип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44505 ОП МП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ход г.Мику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овершенствован-ный тип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44505 ОП МП-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ъезд к администра-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овершенствован-ный тип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44505 ОП МП-00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тяженности дорог с распределением по типам покрытия представлена в таблице 4.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автомобильных дорог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06"/>
        <w:gridCol w:w="2550"/>
        <w:gridCol w:w="243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окр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к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евой состав, 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г общего пользования местного значения имеют асфальтное покрыт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го финансирования дорожных работ с каждым годом увеличивается протяженность дорог, требующих реконструкции, капитального ремонта и ремонта. Почти все дороги требуют ямочного и капитального ремон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содержания дорог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«По г. Микунь»: произведен ремонт асфальтобетонного покрытия на участке «км 0+000- км 4+378» в 2008-2012 г.г. Требуется ремо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ке «км 0+000- км 4+378» и капитальный ремонт на участке «км 4+378 – 6+264», в том числе на участке км 5+210 – км 6+210) с переходным типом покры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«Обход г.Микунь» - произведен ремонт асфальтобетонного покрытия в полном объеме в 2013 году. Требуется частичный ремонт по всей длине доро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«Подъезд к администрации» произведен ремонт асфальтобетонного покрытия в полном объеме в 2011-12 г.г. Требуется частичный ремонт по всей длине дорог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Анализ состава парка транспортных средств и уровня автомобилизации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муниципальном образовании городског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еспеченность парковкам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рковочными местам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парк городского поселения «Микунь» с его составом представлен в таблице 5.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арка транспортных средст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4"/>
        <w:gridCol w:w="273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транспо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транспо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тех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52" w:leader="none"/>
          <w:tab w:val="right" w:pos="10006" w:leader="none"/>
        </w:tabs>
        <w:ind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52" w:leader="none"/>
          <w:tab w:val="right" w:pos="1000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автомобилизации на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4"/>
        <w:gridCol w:w="273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муниципального образования, тыс. че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томоби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еления, е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ровня автомобил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дыдущему году, 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представленного анализа состава парка транспортных средств и уровня автомобилизации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м образовании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, обеспеченность парковками (парковочными местами) можно сделать вывод, что уровень автомобилизации населения и состав транспортного парка в городском поселении «Микунь» средн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парковками (парковочными местами)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м образовании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низкая (шесть парковок на 68 машиномест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Характеристика работы транспортных средств общего поль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бусных маршрутов 9,544 к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с автобусным сообщением 9,544 км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ассажиропотока: Городской автобусный маршрут «Микунь-Дачи» по автомобильным дорогам общего пользования функционирует временно (на период с 1 мая по 10 сентября ежегодно по запросу)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Характеристика условий пешеход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елосипедного передви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улично-дорожной сети низк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пешеходных переходов в соответствии с действующими ГОСТами в сфере дорожной деятель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устройство тротуар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«По г.Микунь»: неудовлетворительное (на части дорог частично отсутствуют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«Обход г.Микунь»: тротуары отсутствую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«Подъезд к администрации»: удовлетворительное (на части дорог частично отсутствуют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зированных дорожек для велосипедного передви-жения: н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едприятия, осуществляющие грузовые перевозки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: Микуньское</w:t>
      </w:r>
      <w:r>
        <w:rPr>
          <w:rFonts w:cs="Times New Roman" w:ascii="Times New Roman" w:hAnsi="Times New Roman"/>
          <w:sz w:val="28"/>
          <w:szCs w:val="28"/>
        </w:rPr>
        <w:t xml:space="preserve"> ЛПУМГ ООО «Газпром трансгаз Ухта», ООО «СеверСтройТранс», Микуньский участок Сосногорской автобазы ООО «ТрансАвтоСнаб», ОАО «Усть-Вымская тепловая компа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движения грузового транспорта согласно специального разрешения для организаций, учреждений, пред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едприятия, осуществляющие выполнение коммунальных и дорожных работ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>: ОАО «Усть-Вымская тепловая компания», АО «Коми дорожная компания» Айкинский ДРСУч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на автомобильных дорогах является важнейшей частью социально-экономического развит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з-за нарушения правил дорожного движения, превышения скоростного режима, из-за неудовлетворительного качества дорожных покрытий, погодных условий и др.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10"/>
          <w:szCs w:val="10"/>
          <w:lang w:eastAsia="ar-SA"/>
        </w:rPr>
      </w:pPr>
      <w:r>
        <w:rPr>
          <w:rFonts w:cs="Times New Roman" w:ascii="Times New Roman" w:hAnsi="Times New Roman"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аблица 7</w:t>
      </w:r>
    </w:p>
    <w:p>
      <w:pPr>
        <w:pStyle w:val="Normal"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ценка дорожной ситу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84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Анализ уровня безопасности дорожного движения: снижения уровня ДТП, что обусловлено удовлетворительной работой органов местного самоуправления в сфере дорожной деятельности (установка и содержание дорожных знаков, дорожная разметка, установка светофоров, содержание и ремонт покрытия автомобильных дорог общего пользования).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уровня негативного воздействия транспортной инфраструктуры на окружающую среду, безопасно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доровье на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автомобильного транспорт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6700 ед. Предполагается дальнейший рост пассажирского и грузового транспор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ные факторы, неблагоприятно влияющие на окружающую среду и здоровь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 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вигательной активности. Наблюдается тенденция к снижению уровня активности у людей, в связи с тем, что все больше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, ожирение, некоторые типы рака, остеопороз и вызывают депрессию. 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ложившуюся планировочную структур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1. Характеристика существующих условий и перспекти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и размещения транспортной инфраструктур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Микунь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имеет транзитное железнодорожное и тупиковое автомобильное транспортно-географическое расположение. По территории проходят четыре железнодорожные магистрали «Микунь-Кослан», «Микунь-Сыктывкар», «Микунь-южное направление», «Микунь-северное направлени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аяся сеть автомобильных, железнодорожных дорог обеспечивает транспортные связи с городами и населенными пунктами Республики Коми и, Северо-западным, Приволжским и Центральным федеральными округ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хнического состояния дорог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ая дорога общего пользования «По г.Микунь»: усовершенствованный тип покрытия протяженностью 5,21 км, с переходным типом покрытия – 1,0 к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«Обход г.Микунь: усовершенствованный тип покрытия протяженностью 3,6 к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«Подъезд к администрации»: усовершенствованный тип покрытия протяженностью 3,334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: автомобильный и железнодорожный транспорт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ые предложения выработаны на основе оценки современного состояния транспортной инфраструктуры, учитывают имеющиеся федераль-ные программы по развитию транспортных коммуникаций, а также мероприятия, указанные в Генеральном плане и Правилах землепользования и застройки город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ику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2. Оценка нормативно-правовой базы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й для функционирования и развит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й инфраструктур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Микунь»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 Федерального закона от 29.12.2014 г. № 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местного самоуправления в Российской Федерации», а также п. 8 статьи 8 Градостроительного кодекса Российской Федерации №190-ФЗ от 29.12.2004 г., разработка и утверждение программ комплексного развития транспортной инфраструктуры поселений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7 статьи 1 «Градостроительного кодекса Рос-сийской Федерации» № 190-ФЗ от 29 декабря 2004 года (в ред. 30.12.2015 г.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ы комплексного развития транспортной инфраструктур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которые предусмотрены  муниципальными программами, стратегией социально-экономического развития муниципаль-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комплексного развития транспортной инфраструктуры поселения должны обеспечивать сбалансированное, перспективное развитие транспортной инфраструктуры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транспортной сфере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.02.1999 № 39-ФЗ «Об инвестиционной дея-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-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нормативно-правовой базы, регламентирующей инвестиционную деятельность в транспорт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транспортной сфере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и местном уровне в целях создания благоприятных условий для функционирования и развития транспорт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е нормативы градостроительного проектирования Республи-ки Коми утверждены постановлением Правительства Республики Коми от 18.03.2016 № 133 и содержат совокупность расчетных показателей минималь-но допустимого уровня обеспеченности объектами регионального значения, и расчетных показателей максимально допустимого уровня территориальной доступности таких объектов для населения Республики Коми, а также содержат предельные значения расчетных показателей минимально допусти-мого уровня обеспеченности объектами местного значения, предусмотрен-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троительству, реконструкции объектов транспорт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-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транспортной инфраструктуры, принятые в Схеме территориального планирования Республики Коми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егулирование вопросов развития и функционирования транспорт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документами, определяющими порядок функционирования и развития транспортной инфраструктуры, являются: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достроительный кодекс Российской Федерации от 29.12.2004           № 190-ФЗ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душный кодекс Российской Федерации от 19.03.1997 № 60-ФЗ;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0.12.1995 № 196-ФЗ «О безопасности дорожного движения»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0.01.2003 № 17-ФЗ «О железнодорожном транспорте в Российской Федерации»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0.01.2002 № 7-ФЗ «Об охране окружающей среды»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3.10.1993 № 1090 «О Правилах дорожного движения»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план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емлепользования и застройки городского поселения «Микунь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е городского поселения «Микунь» 10.04.2007 № 1-15/77 «Об утверждении классификации работ по строительству (реконструкции), ремон-ту и содержанию автомобильных дорог общего пользования, мостов и иных транспортных инженерных сооружений в границах городского поселения «Микунь»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3. Оценка финансирования транспортной инфраструктуры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необходимый для реализации мероприятий Программы на весь расчетный срок составляет 38 600,00 тыс. рублей. Источники финансирования: местный и региональный бюджеты. Данное финансирование недостаточно для приведения и поддержания автомобильных дорог общего пользования соответствующих нормативным требованиям к транспортно-эксплуатационным показателям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ГНОЗ ТРАНСПОРТНОГО СПРОСА, ИЗМЕНЕНИЯ ОБЪЁМ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 ХАРАКТЕРА ПЕРЕДВИЖЕНИЯ НАСЕЛЕНИЯ И ПЕРЕВОЗОК ГРУЗОВ НА ТЕРРИТОРИИ ПОСЕЛЕНИЯ/ ГОРОДСКОГО ОКРУГ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142"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Прогноз социально-экономического и градостроительного развития поселения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Микунь» состоит из одного города районного значения, с административным центром г.Микунь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чётному сроку прогнозируется следующая демографическая ситуация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7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чел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экономической баз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виды экономической деятельности на территории поселения/городского округа связаны с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ой нефти, газ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е перевозки.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е жилищное строительст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поселения предусмотрено развитие индивидуального жилищного строительства. Кроме этого, планируется к реализации региональная программа «Переселения граждан из аварийного жилья», благодаря которой к переселению предстоит около 100 жилых домов, преимущественно в деревянном исполнен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 транспортного спроса поселения, объё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держанные темпы роста демографической ситуации можно сделать вывод, что значительного изменения транспортного спроса, объёмов и характера передвижения населения на территории городского поселения «Микунь» не планируется. Рост транспортного спроса составит не более 5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Прогноз развития транспортной инфраструктуры по видам транспо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держанные темпы роста демографической ситуации можно сделать вывод, что значительного изменения развития транспортной инфраструктуры на территории городского поселения «Микунь» не планируется. Рост составит не более 8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населенного пункта грз.Микунь ориенти-ровано на маршрутную сеть пригородных автобусов и железнодорожный транспор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Прогноз развития дорожной сети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территории под строительство индивидуального жилья увеличивается транспортная нагрузка на улично-дорожную сеть.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ётом наиболее значимых грузо-пассажиропотоков, а также пешеходной доступности объектов соцкультбыта и мест приложения труд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хранить существующую сеть автомобильных дорог за счё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го бюдже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ого бюджета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протяженности автомобильных дорог, соответствующих нормативным требованиям к транспортно-эксплуатационным показателям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 в полном объём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спортизации бесхозяйных участков дорог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тротуаров в центральных частях населённых пунктов поселения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велосипедных дорож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дорожной сети городского поселения «Микунь»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.5. Прогноз уровня автомобилизации, параметров дорожного движения.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С учётом прогнозируемого увеличения количества транспортных средств, без изменения пропускной способности дорог, возможно повышение интенсивности движения на отдельных участках дорог с образованием незначительных заторов в утренние и вечерние часы.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же, для совершенствования регулирования дорожного движения на перекрёстке. К основным параметрам дорожного движения относят: интенсивность движения, интенсивность прибытия на зелёный сигнал светофора, динамический коэффициент приведения состава транспортного потока, поток насыщения, установившейся интервал убытия очереди автомобилей, коэффициент загрузки полосы движением, доля зелёного светофор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непроходимости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а расчётный срок изменений параметров дорожного движения не прогнозируется.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.6. Прогноз показателей безопасности дорожного движения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возможно ухудшение ситуации из-за наличия следующих причин: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- возрастающая мобильность населения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 безопасности дорожного движения со стороны участников движения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автомобильных дорог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негативного развития ситуации необходимо: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оселения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бустройства автомобильных дорог общего пользования.</w:t>
      </w:r>
    </w:p>
    <w:p>
      <w:pPr>
        <w:pStyle w:val="Normal"/>
        <w:spacing w:lineRule="auto" w:line="36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95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с участием людей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 в расчётный срок данные мероприятия осуществляются, то прогноз показателей безопасности дорожного движения благоприят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зъяснительная и пропагандистская работа среди населения позволит сохранить отсутствие аварийных ситуаций с участием пешеходов в ДТ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 не предполагается изменение структуры, маршрутов и объё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разработка и внедрение альтернативных способов борьбы с зимней скользкостью; предупреждение загрязнения атмосферного воздуха выбросами пыли и газов, а также защиту от шума и вибрации; осуществить защиту поверхностных и грунтовых вод от загрязнения дорожной пылью, горюче-смазочн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ИТИЯ И ОЦЕН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ЦЕЛЕВЫМ ПОКАЗАТЕЛЯМ РАЗВИТИЯ ТРАНСПОРТНОЙ ИНФРАСТРУК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принципиальных вариантов развития транспортной инфраструктуры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</w:t>
      </w:r>
      <w:r>
        <w:rPr>
          <w:rFonts w:cs="Times New Roman" w:ascii="Times New Roman" w:hAnsi="Times New Roman"/>
          <w:sz w:val="28"/>
          <w:szCs w:val="28"/>
        </w:rPr>
        <w:t>консервативный сценари</w:t>
      </w:r>
      <w:r>
        <w:rPr>
          <w:rFonts w:cs="Times New Roman" w:ascii="Times New Roman" w:hAnsi="Times New Roman"/>
          <w:color w:val="000000"/>
          <w:sz w:val="28"/>
          <w:szCs w:val="28"/>
        </w:rPr>
        <w:t>й) и вариант 2 (</w:t>
      </w:r>
      <w:r>
        <w:rPr>
          <w:rFonts w:cs="Times New Roman" w:ascii="Times New Roman" w:hAnsi="Times New Roman"/>
          <w:sz w:val="28"/>
          <w:szCs w:val="28"/>
        </w:rPr>
        <w:t>инновационный сценарий</w:t>
      </w:r>
      <w:r>
        <w:rPr>
          <w:rFonts w:cs="Times New Roman" w:ascii="Times New Roman" w:hAnsi="Times New Roman"/>
          <w:color w:val="000000"/>
          <w:sz w:val="28"/>
          <w:szCs w:val="28"/>
        </w:rPr>
        <w:t>) и варианта 3 (</w:t>
      </w:r>
      <w:r>
        <w:rPr>
          <w:rFonts w:cs="Times New Roman" w:ascii="Times New Roman" w:hAnsi="Times New Roman"/>
          <w:sz w:val="28"/>
          <w:szCs w:val="28"/>
        </w:rPr>
        <w:t>реалистичный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лагаемого к реализации с учетом всех перспектив развития поселения. 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 вариант (консервативный сценарий) - направлен на преодоление в основном сложившихся "узких мест" в развитии транспортной инфраструк-туры и характеризуется относительно недостаточным уровнем инвестиций. Низкий уровень инвестиций в прогнозный период не позволит осуществить необходимое масштабное развитие инфраструктуры транспортного комплекса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 вариант (инновационный сценарий) - характеризуется интенсивным развитием транспортной системы и преодолением основных "узких мест" к 2027 году в сочетании с запуском новых высокотехнологичных транспортных проектов. Увеличение протяженности и повышение технических характе-ристик транспортной сети, обновление парков транспортных средств и совершенствование технологий станут мощным стимулом дальнейшего экономического и социального развития городского округа. Реализуя данный сценарий будет обеспечено сбалансированное развитие транспортной системы городского округа и удовлетворен возрастающий спрос на транспортные услуги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 вариант (реалистичный) - характеризуется развитием на уровне, необходимом и достаточном для обеспечения безопасности передвижения и доступности к центрам тяготения. Вариант предполагает реконструкцию существующей улично-дорожной сети и строительство отдельных участков автомобильных дорог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редполагается принять третий вариант как наиболее вероятный в сложившейся ситуации.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развития транспортной инфраструктур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709"/>
        <w:gridCol w:w="709"/>
        <w:gridCol w:w="709"/>
        <w:gridCol w:w="709"/>
        <w:gridCol w:w="709"/>
        <w:gridCol w:w="709"/>
        <w:gridCol w:w="708"/>
        <w:gridCol w:w="850"/>
        <w:gridCol w:w="851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-ность насе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втомоби-лей 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автомобилизации 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ДТП, произошедших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нового строи-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орог, нуждающихся в капи-тальном ремонте,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ён-ности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ён-ность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ён-ности автомобильных дорог, не отве-чающих норматив-ным требо-ваниям, в общей протяжен-ности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-ность постоянной круглого-дичной связью с сетью автомобильных дорог общего пользова-ния по дорогам с твёрд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ён-ность пешеход-ных доро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втозапра-вочных 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Мероприятия по развитию транспортной инфраструктуры по видам транспорт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ая ситуация с транспортным спросом населения не предпо-лагает значительных изменений транспортной инфраструктуры по видам транспорта в поселении. Воздушные перевозки на территории поселения не осуществляются. Водного транспорта нет. Автомобильный транспорт – важнейшая составная часть инфраструктуры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-телями и потребителями, осуществляющий общедоступное транспортное обслуживание населения. Количество пассажирского транспорта увеличивать не планируется. Автомойки, автосервисы, АЗС на территории поселения имеютс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ется существующая система обслуживания населения общест-венным пассажирским транспортом, при этом предлагается разработать паспорт маршрутов, осуществляющих перевозки внутри поселения. Количество транспорта общего пользования не планируется к изменению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ученному прогнозу среднее арифметическое значение плотности улично-дорожной сети с 2018 г. до 2027 г. не меняется. Это означает, что нет потребности в увеличении плотности улично-дорожной сети. Мероприятия данного раздела планируются как дополнительные из-за недостатка финансовых средств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гаражей на сегодняшний день не требуется, так как дома в жилой застройке имеют придомовые участки, обеспечивающие потребность в местах постоянного хранения индивидуальных легковых автомоби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Мероприятия по развитию инфраструктуры пешеходного и велосипедного передвиже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устройству пешеходного сообщения для движения внутри города Микунь и местами приложения труда, а также в целях отдыха. Мероприятия по развитию пешеходного передвижения возможны как дополнительные меры для безопасности пешеходного движе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азвитию инфраструктуры для грузового транспорта, транспортных средств коммунальных и дорожных служб планируются в общем режиме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Мероприятия по развитию сети дорог посел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содержанию, капитальному ремонту и ремонту авто-мобильных дорог общего пользования местного значения и искусственных сооружений на них в соответствии с нормативными требованиями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сохранить протяженность автомобильных дорог общего пользования местного значения, на которых уровень загрузки соответствует норматив-ному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выявлению бесхозяйных участков дорог, находящихся на территории посе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 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мероприятий по организации дорожного движения сформи-рован, исходя из цели и задач Программы по повышению безопасности дорожного движения, и включает следующие мероприят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граждан о правилах и требованиях в области обеспечения безопасности дорожного движ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учение молодежи для профилактики детского дорожно-транспорт-ного травматизм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а и установка дорожных знаков для организации дорожного движ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и обновление информационных панно с указанием телефонов спасательных служб и экстренной медицинской помощ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Мероприятия по внедрению интеллектуальных транспортных систе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ланируетс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Мероприятия по снижению негативного воздействия транспорта на окружающую среду и здоровье насе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ланируетс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татном режи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ЦЕНКА ОБЪЁ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ёт средств бюджетов разных уровней – местного и регионального. Ежегодные объёмы финанси-рования программы из местного бюджета определяются в соответствии с утверждённым бюджетом поселения/городского округа на соответствующий финансовый год и с учётом дополнительных источников финансирова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, необходимых для реализации мероприятий программы, составляет 38600</w:t>
      </w:r>
      <w:r>
        <w:rPr/>
        <w:t> тыс. рублей, в том числе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135"/>
        <w:gridCol w:w="1702"/>
        <w:gridCol w:w="709"/>
        <w:gridCol w:w="855"/>
        <w:gridCol w:w="858"/>
        <w:gridCol w:w="710"/>
        <w:gridCol w:w="850"/>
        <w:gridCol w:w="85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2" w:type="dxa"/>
            <w:gridSpan w:val="9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2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ы бюджетных ассигнова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реализа-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финансовых ресурсов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 год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бюджетных ассигнований на реализацию мероприятий программы, в том числе из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-ция Програм-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-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2" w:name="sub_16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  <w:t>6. ОЦЕНКА ЭФФЕКТИВНОСТИ МЕРОПРИЯТИЙ ПО ПРОЕКТИРОВАНИЮ, СТРОИТЕЛЬСТВУ, РЕКОНСТРУКЦИИ ОБЪЕКТОВ ТРАНСПОРТНОЙ ИНФРАСТРУКТУРЫ</w:t>
      </w:r>
      <w:bookmarkEnd w:id="12"/>
    </w:p>
    <w:p>
      <w:pPr>
        <w:pStyle w:val="Normal"/>
        <w:ind w:firstLine="567"/>
        <w:rPr/>
      </w:pPr>
      <w:bookmarkStart w:id="13" w:name="sub_1018"/>
      <w:bookmarkEnd w:id="13"/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о проектированию, строительству, реконструкции объектов транспортной инфраструктуры осуществляется в целях определения фактического вклада результатов мероприятий в социально-экономическое развитие поселения, в целях проверки соответст-вия мероприятий нормативам градостроительного проектирования объектов транспортной инфраструктуры с учётом объёма ресурсов, направленных на реализацию мероприятий.</w:t>
      </w:r>
    </w:p>
    <w:p>
      <w:pPr>
        <w:pStyle w:val="Normal"/>
        <w:ind w:firstLine="567"/>
        <w:rPr/>
      </w:pPr>
      <w:bookmarkStart w:id="14" w:name="sub_1018"/>
      <w:bookmarkEnd w:id="14"/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ероприятий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оприятий проводится админист-рацие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на основе информации, необходимой для её проведения, предоставляемой исполнителями мероприятий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в соответствии с порядком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и ведомственных целевых программ, утверждённым постановл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bookmarkStart w:id="15" w:name="sub_170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ОРОДСКОГО ПОСЕЛЕНИЯ «МИКУНЬ»</w:t>
      </w:r>
    </w:p>
    <w:p>
      <w:pPr>
        <w:pStyle w:val="Normal"/>
        <w:ind w:firstLine="567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го обеспечения деятельности в сфере проектирования, строительства, реконструкции объектов транспорт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икунь»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автоматизация процессов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зволит сократить </w:t>
      </w:r>
      <w:r>
        <w:rPr>
          <w:rFonts w:cs="Times New Roman" w:ascii="Times New Roman" w:hAnsi="Times New Roman"/>
          <w:sz w:val="28"/>
          <w:szCs w:val="28"/>
        </w:rPr>
        <w:t>исти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учш</w:t>
      </w:r>
      <w:r>
        <w:rPr>
          <w:rFonts w:cs="Times New Roman" w:ascii="Times New Roman" w:hAnsi="Times New Roman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sz w:val="28"/>
          <w:szCs w:val="28"/>
        </w:rPr>
        <w:t>функциониров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не только между собой, но и с органами исполнительной власти субъекта РФ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транспортной инфраструктуры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м образовании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икунь» рекоменд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оми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н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торо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ре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втоматизация предоставления следующих муниципальных услуг и функций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подготовка схемы расположения земельного участк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в эксплуатацию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и утверждения документов территориального планирования в электронном виде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и утверждения документации по планировке территорий в электронном виде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дельным файлом </w:t>
      </w:r>
    </w:p>
    <w:sectPr>
      <w:type w:val="nextPage"/>
      <w:pgSz w:w="11906" w:h="16838"/>
      <w:pgMar w:left="1701" w:right="79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2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F18B710DD83B99036717C5CFA7DC7536D2798C5C1A113C9590C8B4E409825D4970DE30D35904327DtBI" TargetMode="External"/><Relationship Id="rId4" Type="http://schemas.openxmlformats.org/officeDocument/2006/relationships/hyperlink" Target="consultantplus://offline/ref=67F18B710DD83B99036717C5CFA7DC7536D2798D5319113C9590C8B4E409825D4970DE33D575t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3:00Z</dcterms:created>
  <dc:creator>НПП "Гарант-Сервис"</dc:creator>
  <dc:description/>
  <cp:keywords/>
  <dc:language>en-US</dc:language>
  <cp:lastModifiedBy>Заинчковская</cp:lastModifiedBy>
  <cp:lastPrinted>2022-01-24T08:51:00Z</cp:lastPrinted>
  <dcterms:modified xsi:type="dcterms:W3CDTF">2023-01-25T07:53:00Z</dcterms:modified>
  <cp:revision>2</cp:revision>
  <dc:subject/>
  <dc:title/>
</cp:coreProperties>
</file>