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eastAsia="Tahoma" w:cs="Tahoma" w:ascii="Tahoma" w:hAnsi="Tahoma"/>
          <w:b/>
          <w:sz w:val="16"/>
        </w:rPr>
        <w:t xml:space="preserve"> </w:t>
      </w:r>
      <w:r>
        <w:rPr>
          <w:rFonts w:cs="Tahoma" w:ascii="Tahoma" w:hAnsi="Tahoma"/>
          <w:b/>
          <w:sz w:val="16"/>
        </w:rPr>
        <w:drawing>
          <wp:inline distT="0" distB="0" distL="0" distR="0">
            <wp:extent cx="60071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4063"/>
      </w:tblGrid>
      <w:tr>
        <w:trPr/>
        <w:tc>
          <w:tcPr>
            <w:tcW w:w="3348" w:type="dxa"/>
            <w:tcBorders/>
          </w:tcPr>
          <w:p>
            <w:pPr>
              <w:pStyle w:val="Heading3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«МИКУНЬ» </w:t>
            </w:r>
          </w:p>
          <w:p>
            <w:pPr>
              <w:pStyle w:val="Heading3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АР ОВМÖДЧÖМИНСА АДМИНИСТРАЦИЯ</w:t>
            </w:r>
          </w:p>
        </w:tc>
        <w:tc>
          <w:tcPr>
            <w:tcW w:w="2520" w:type="dxa"/>
            <w:tcBorders/>
          </w:tcPr>
          <w:p>
            <w:pPr>
              <w:pStyle w:val="Heading3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4063" w:type="dxa"/>
            <w:tcBorders/>
          </w:tcPr>
          <w:p>
            <w:pPr>
              <w:pStyle w:val="Heading3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АДМИНИСТРАЦИЯ</w:t>
            </w:r>
          </w:p>
          <w:p>
            <w:pPr>
              <w:pStyle w:val="Heading3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ОРОДСКОГО ПОСЕЛЕНИЯ «МИКУНЬ»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Ш  У  Ö  М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 ноября  2015 года</w:t>
        <w:tab/>
        <w:tab/>
        <w:tab/>
        <w:tab/>
        <w:tab/>
        <w:t xml:space="preserve">                             № 2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Микунь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8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886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ind w:right="2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предоставления муници-пальной услуги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Выдача разрешения на вселение в жилые помещения муниципального жилищного фонда</w:t>
            </w:r>
            <w:r>
              <w:rPr>
                <w:bCs/>
                <w:sz w:val="28"/>
                <w:szCs w:val="28"/>
              </w:rPr>
              <w:t xml:space="preserve">» </w:t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 xml:space="preserve">(в редакции постановлений  от 23.12.2015 №244,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 xml:space="preserve"> </w:t>
      </w:r>
      <w:r>
        <w:rPr>
          <w:i/>
          <w:color w:val="FF0000"/>
          <w:sz w:val="26"/>
          <w:szCs w:val="26"/>
        </w:rPr>
        <w:t>от 23.06.2016 №181, от 23.03.2017 №47)</w:t>
      </w:r>
      <w:r>
        <w:rPr>
          <w:i/>
        </w:rPr>
        <w:tab/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ind w:right="-144" w:firstLine="709"/>
        <w:jc w:val="both"/>
        <w:rPr/>
      </w:pPr>
      <w:r>
        <w:rPr>
          <w:bCs/>
          <w:sz w:val="28"/>
          <w:szCs w:val="28"/>
        </w:rPr>
        <w:t>На основании Федерального закона от 27.07.2010 № 210-ФЗ «Об организации предоставления государственных и муниципальных услуг», Устава муниципального образования городского поселения "Микунь", в</w:t>
      </w:r>
      <w:r>
        <w:rPr>
          <w:sz w:val="28"/>
          <w:szCs w:val="28"/>
        </w:rPr>
        <w:t xml:space="preserve"> целях оптимизации административных процедур и административных действий,  администрация городского поселения «Микунь» ПОСТАНОВЛЯЕТ:</w:t>
      </w:r>
    </w:p>
    <w:p>
      <w:pPr>
        <w:pStyle w:val="Normal"/>
        <w:ind w:right="-185" w:firstLine="709"/>
        <w:jc w:val="both"/>
        <w:rPr/>
      </w:pPr>
      <w:r>
        <w:rPr>
          <w:bCs/>
          <w:sz w:val="28"/>
          <w:szCs w:val="28"/>
        </w:rPr>
        <w:t>1. Утвердить а</w:t>
      </w:r>
      <w:r>
        <w:rPr>
          <w:sz w:val="28"/>
          <w:szCs w:val="28"/>
        </w:rPr>
        <w:t xml:space="preserve">дминистративный регламент предоставления муниципаль-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ыдача разрешения на вселение в жилые помещения муници-пального жилищного фонд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огласно при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Настоящее постановление вступает в силу со дня официального опубликования (обнародования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3. Постановление администрации городского поселения «Микунь» от 01.07.2012 № 126 «Об утверждении административного регламента предоставления муниципальной услуги по выдаче разрешения на вселение в жилые помещения муниципального жилищного фонда» (в редакции постановления от 31.01.2014 № 16) считать утратившим силу, с контроля сня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 руководителя администрации поселения.</w:t>
      </w:r>
    </w:p>
    <w:p>
      <w:pPr>
        <w:pStyle w:val="Normal"/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руководителя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«Микунь» -</w:t>
        <w:tab/>
        <w:t xml:space="preserve">                                           О.А. Цветков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TextBody"/>
              <w:snapToGrid w:val="false"/>
              <w:spacing w:lineRule="auto" w:line="6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м администрации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городского поселения «Микунь»                               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ru-RU"/>
              </w:rPr>
              <w:t>17.11.</w:t>
            </w:r>
            <w:r>
              <w:rPr>
                <w:sz w:val="28"/>
                <w:szCs w:val="28"/>
              </w:rPr>
              <w:t xml:space="preserve">2015 г. № </w:t>
            </w:r>
            <w:r>
              <w:rPr>
                <w:sz w:val="28"/>
                <w:szCs w:val="28"/>
                <w:lang w:val="ru-RU"/>
              </w:rPr>
              <w:t>201</w:t>
            </w:r>
          </w:p>
          <w:p>
            <w:pPr>
              <w:pStyle w:val="TextBody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</w:t>
            </w:r>
            <w:r>
              <w:rPr>
                <w:sz w:val="28"/>
                <w:szCs w:val="28"/>
              </w:rPr>
              <w:t>риложение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</w:tr>
    </w:tbl>
    <w:p>
      <w:pPr>
        <w:pStyle w:val="Normal"/>
        <w:spacing w:lineRule="auto" w:line="480"/>
        <w:ind w:right="-18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«</w:t>
      </w:r>
      <w:r>
        <w:rPr>
          <w:b/>
          <w:sz w:val="28"/>
          <w:szCs w:val="28"/>
        </w:rPr>
        <w:t>Выдача разрешения на вселение в жилые помещения муниципального жилищного фонда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-ги "Выдача разрешения на вселение в жилые помещения муниципального жилищного фонда" определяет порядок, сроки и последовательность действий (административных процедур) администрации городского поселения "Микунь" (далее - Администрация), формы контроля за исполнением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ередаче жилых помещений, находящихся в муниципальной собственности, в собственность граждан (далее - муниципальная услуга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-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явителями являются получатели муниципальной услуги, а также их представители, действующие в соответствии с законодательством Российской Федерации, Республики Коми или на основании доверенности (далее также - представитель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учателям муниципальной услуги относятся граждане Российской Федерации (наниматели), которые проживают в жилом помещении на основании договора социального найм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нформация о порядке предоставления муниципальной услуги размеща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на информационных стендах, расположенных в Администрации, а также на Интернет-сайте Администрации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pmiku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в электронном виде в информационно-телекоммуникационной сети Интернет (далее - сеть Интернет)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 сайте региональной информационной системы "Портал государст-венных и муниципальных услуг Республики Коми": http://pgu.rkomi.ru/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государственной информационной системе "Единый портал госу-дарственных и муниципальных услуг (функций)": http://www.gosuslugi.ru/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Информацию о порядке предоставления муниципальной услуги и услуг, которые являются необходимыми и обязательными для предоставления муниципальной услуги можно получи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исьменным обращениям заявите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редством телефонной связи по номеру Администрации 33-7-34, в том числе ЦТО (телефон: 8-800-200-8212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Информация о порядке предоставления муниципальной услуги должна содержа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орядке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и получателей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 Администрации, для приема документов, необходимых для предоставления муниципальной услуги, режим работы Админист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ередачи результата заявител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-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орядке обжалования действий (бездействия) и решений должностных ли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Специалист, осуществляющий консультирование (посредством телефона или лично) по вопросам предоставления муниципальной услуги, должен корректно и внимательно относиться к заявителя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личные обращения специалист должен назвать свою фамилию, имя, отчество, должность, а затем подробно, четко и в вежливой форме информирует обратившихся заявителей по интересующим их вопрос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информирование каждого обратившегося за информацией заявителя осуществляется не более 10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на устное обращение требуется более продолжительное время, специалист, ответственный за информиро-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В случае необходимости ответ готовится при взаимодействии с должностными лицами структурных подразделений органов и организаций, участвующих в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едоставление информации, необходимой заявителю, не представляется возможным посредством телефона, специалист, принявший телефонный звонок, разъясняет заявителю право обратиться с письменным обращением в Администрацию и требования к оформлению обращ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Информирование заявителей в письменной форме о порядке предоставления муниципальной услуги осуществляется при письменном обращении заинтересованных лиц. При письменном обращении ответ направляется заинтересованному лицу в течение 30 календарных дней со дня регистрации запро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 на обращение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, необходимых для предоставления муниципальной услуги, осуществляется по адресу Админист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7. </w:t>
      </w:r>
      <w:hyperlink w:anchor="P38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сте нахождения, графике работы, телефонах для справок и консультаций, справочных телефонах структурных подразделений, официальном сайте, электронной почте Администрации содержится в Приложении 1 к настоящему административному регламенту.</w:t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"Выдача разрешения на вселение в жилые помещения муниципального жилищного фонда"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едоставление муниципальной услуги осуществляется Администрацией.</w:t>
      </w:r>
    </w:p>
    <w:p>
      <w:pPr>
        <w:pStyle w:val="ConsPlusNormal1"/>
        <w:ind w:firstLine="540"/>
        <w:jc w:val="both"/>
        <w:rPr/>
      </w:pPr>
      <w:bookmarkStart w:id="0" w:name="P80"/>
      <w:bookmarkEnd w:id="0"/>
      <w:r>
        <w:rPr>
          <w:rFonts w:cs="Times New Roman" w:ascii="Times New Roman" w:hAnsi="Times New Roman"/>
          <w:sz w:val="28"/>
          <w:szCs w:val="28"/>
        </w:rPr>
        <w:t>2.3. Органы и организации, участвующие в предоставлении муниципаль-ной услуги, обращение в которые необходимо для предоставления муниципальной услуг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Администрация - в части приема и регистрации документов у заявите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МУП «Центр расчетов» МО МР «Усть-Вымский» - в части предоставления- справки о составе семьи по месту жительства</w:t>
      </w:r>
      <w:bookmarkStart w:id="1" w:name="P86"/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зультатом предоставления муниципальной услуги явля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е о выдаче разрешения на вселение в жилые помещения муниципального жилищного фонд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отивированное решение об отказе в выдаче разрешения на вселение в жилые помещения муниципального жилищного фон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рок предоставления муниципальной услуги 30 календарных дней со дня представления заполненного заявления и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направления межведомственного запроса о предоставлении документо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ых в </w:t>
      </w:r>
      <w:hyperlink w:anchor="P1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ного регламента, составляет не более пяти рабочих дней со дня регистрации в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заявления и прилагаемых к нему документов, принятых у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готовки и направления ответа на межведомственный (внутриведомственный) запрос составляет не более пяти рабочих дней со дня поступления такого запроса в подразделение учреждения, ответственного за направление ответа на межведомственный запрос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ринятия решения о выдаче (об отказе в выдаче) разрешения на вселение составляет 27 календарных дней со дня получения Администрацией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дачи заявителю принятого Администрацией решения составляет три календарных дня со дня принятия соответствующего решения таким орган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едоставление муниципальной услуги осуществляется в соответст-вии со следующими нормативными правовыми актам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9.12.2004 N 189-ФЗ "О введении в действие Жилищного кодекса Российской Федерации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лищ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N 210-ФЗ "Об организации предоставления государственных и муниципальных услуг";</w:t>
      </w:r>
    </w:p>
    <w:p>
      <w:pPr>
        <w:pStyle w:val="ConsPlusNormal1"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1 мая 2005 г. N 315 "Об утверждении типового договора социального найма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став муниципального образования городского поселения «Микунь»</w:t>
      </w:r>
      <w:r>
        <w:rPr>
          <w:i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ского поселения «Микунь» от 23.10.2015 № 82-р «Об утверждении перечня муниципальных функций (муниципальных услуг), оказываемых администрацией городского поселения «Микунь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00"/>
      <w:bookmarkEnd w:id="2"/>
      <w:r>
        <w:rPr>
          <w:rFonts w:cs="Times New Roman" w:ascii="Times New Roman" w:hAnsi="Times New Roman"/>
          <w:sz w:val="28"/>
          <w:szCs w:val="28"/>
        </w:rPr>
        <w:t>2.7. Перечень документов, необходимых для получения муниципальной услуг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4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ина для выдачи разрешения на вселение в жилые помещения муниципального жилищного фонда (рекомендуемая форма заявления приведена в приложении 2 к настоящему административному регламенту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а или иные документы, удостоверяющие личность и подтверждающие гражданство Российской Федерации заявителя и членов его семьи (паспорт гражданина Российской Федерации, дипломатический паспорт, служебный паспорт и паспорт моряка (удостоверение личности моряка), являющихся основными документами, удостоверяющими личность гражданина Российской Федерации за пределами Российской Федерации) - предъявляются лично при подаче запрос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равку о составе семьи по месту житель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писку из домовой кни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видетельство о рождении ребенка (при наличии детей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видетельство о заключении брака (в случае заключения брака);</w:t>
      </w:r>
    </w:p>
    <w:p>
      <w:pPr>
        <w:pStyle w:val="ConsPlusNormal1"/>
        <w:ind w:right="-2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идетельство о расторжении брака (в случае расторжения брака);</w:t>
      </w:r>
    </w:p>
    <w:p>
      <w:pPr>
        <w:pStyle w:val="Normal"/>
        <w:widowControl w:val="false"/>
        <w:shd w:fill="FFFFFF" w:val="clear"/>
        <w:autoSpaceDE w:val="false"/>
        <w:ind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равоустанавливающие документы на жилое помещение, если право на такое жилое помещение не зарегистрировано в Едином государственном реестре прав на недвижимое имущество и сделок с ним;</w:t>
      </w:r>
    </w:p>
    <w:p>
      <w:pPr>
        <w:pStyle w:val="ConsPlusNormal1"/>
        <w:ind w:right="-2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гласие в письменной форме членов своей семьи, в том числе временно отсутствующих членов своей семьи, на вселение в занимаемое жилое помещение других граждан в качестве проживающих совместно членов своей семьи;</w:t>
      </w:r>
    </w:p>
    <w:p>
      <w:pPr>
        <w:pStyle w:val="Normal"/>
        <w:autoSpaceDE w:val="false"/>
        <w:ind w:right="-285" w:firstLine="540"/>
        <w:jc w:val="both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</w:rPr>
        <w:t>10) документы, подтверждающие наличие согласия лиц, указанных в качестве членов семьи заявителя, или их законных представителей на обработку персональных данных указанных лиц (письменное согласие на обработку и передачу персональных данных граждан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 получением муниципальной услуги представителя, действующего на основании доверенности, ему необходимо представить документ, подтверждающий его полномочия, - доверенност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11"/>
      <w:bookmarkEnd w:id="3"/>
      <w:r>
        <w:rPr>
          <w:rFonts w:cs="Times New Roman" w:ascii="Times New Roman" w:hAnsi="Times New Roman"/>
          <w:sz w:val="28"/>
          <w:szCs w:val="28"/>
        </w:rPr>
        <w:t>2.8. 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составе семьи по месту житель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Документы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ые в </w:t>
      </w:r>
      <w:hyperlink w:anchor="P1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ного регламента, могут быть представлены заявителем по собственной инициатив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действующим законодательством оснований для отказа в приеме документов, необходимых для предоставления муниципальной услуги, не име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P118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2.11. Перечень оснований для отказа в предоставлении муниципальной услуг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 представление документов, указанных в </w:t>
      </w:r>
      <w:hyperlink w:anchor="P1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, которые заявитель должен предоставить самостоятельно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в представленных документах сведений, не соответствую-щих действитель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документов, не подтверждающих право граждан на вселение в жилые помещения муниципального жилищного фонд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вселения гражданина в качестве члена семьи, общая площадь жилого помещения на одного члена семьи составит менее учетной норм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устранения оснований для отказа в предоставлении муниципаль-ной услуги в случаях, предусмотренных </w:t>
      </w:r>
      <w:hyperlink w:anchor="P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заявитель вправе обратиться повторно за получением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Услугами, необходимыми и обязательными для предоставления муниципальной услуги,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125"/>
      <w:bookmarkEnd w:id="5"/>
      <w:r>
        <w:rPr>
          <w:rFonts w:cs="Times New Roman" w:ascii="Times New Roman" w:hAnsi="Times New Roman"/>
          <w:sz w:val="28"/>
          <w:szCs w:val="28"/>
        </w:rPr>
        <w:t>а) справки о составе семьи по месту житель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26"/>
      <w:bookmarkEnd w:id="6"/>
      <w:r>
        <w:rPr>
          <w:rFonts w:cs="Times New Roman" w:ascii="Times New Roman" w:hAnsi="Times New Roman"/>
          <w:sz w:val="28"/>
          <w:szCs w:val="28"/>
        </w:rPr>
        <w:t>б) выписки из домовой кни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и, указанные в </w:t>
      </w:r>
      <w:hyperlink w:anchor="P1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26">
        <w:r>
          <w:rPr>
            <w:rStyle w:val="InternetLink"/>
            <w:rFonts w:cs="Times New Roman" w:ascii="Times New Roman" w:hAnsi="Times New Roman"/>
            <w:sz w:val="28"/>
            <w:szCs w:val="28"/>
          </w:rPr>
          <w:t>"б" пункта 2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предоставляются организациями по самостоятельным обращениям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едоставления данных услуг заявителю выда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составе семьи по месту житель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домовой кни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редоставление муниципальной услуги осуществляется безвозмездно на бесплатной основ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Срок регистрации заявления заявителя на предоставление муниципальной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ившее заявление заявителя регистрируется в день поступ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C000"/>
          <w:sz w:val="28"/>
          <w:szCs w:val="28"/>
        </w:rPr>
      </w:pPr>
      <w:r>
        <w:rPr>
          <w:rFonts w:cs="Times New Roman" w:ascii="Times New Roman" w:hAnsi="Times New Roman"/>
          <w:color w:val="FFC000"/>
          <w:sz w:val="28"/>
          <w:szCs w:val="28"/>
        </w:rPr>
        <w:t xml:space="preserve">Заявление регистрирует специалист администрации, уполномоченный на предоставление муниципальной услуги в журнале предоставления муниципальной услуг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2.16. </w:t>
      </w: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>Требования к помещениям, в которых предоставляются муниципаль-ные услуги, к залу ожидания, местам для заполнения запросов о предостав-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  <w:sz w:val="28"/>
          <w:szCs w:val="28"/>
          <w:lang w:eastAsia="ar-SA"/>
        </w:rPr>
        <w:t>Требования к обеспечению доступности для инвалидов объектов, в которых предоставляются муниципальные услуги: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  <w:t>условия беспрепятственного доступа к объекту (зданию, помещению), в котором предоставляется государственная услуга, а также для беспрепятст-венного пользования транспортом, средствами связи и информации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  <w:t>возможность самостоятельного передвижения по территории, на кото-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  <w:t>допуск сурдопереводчика и тифлосурдопереводчика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  <w:t>допуск собаки-проводника на объекты (здания, помещения), в которых предоставляются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 Требования к оборудованию мест ожидания заявителе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могут быть оборудованы стульями, креслами. Количество мест ожидания должно быть не менее тре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 Требования к местам информирования заявителей, получения информации и заполнения необходимых документ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онным стенд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ульями и столами для возможности оформления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3. Требования к местам для приема заявителе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места специалистов, принимающих и рассматривающих заявления и документы, должны быть оборудованы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Показатели качества муниципальной услуг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2.22. Показатели доступности и качества муниципальных услуг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1471"/>
        <w:gridCol w:w="2757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ное значение показател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доступности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озможности получения в электронном виде (в соответствии с этапами перевода муниципальной услуг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дельный вес заявлений</w:t>
            </w:r>
            <w:r>
              <w:rPr>
                <w:bCs/>
                <w:sz w:val="28"/>
                <w:szCs w:val="28"/>
              </w:rPr>
              <w:t xml:space="preserve"> граждан, рассмотренных в установленный срок</w:t>
            </w:r>
            <w:r>
              <w:rPr>
                <w:sz w:val="28"/>
                <w:szCs w:val="28"/>
              </w:rPr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Иные требования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итывающие особенности предоставления муниципальной услуги в электронной форм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заявления на предоставление муниципальной услуги размещается на Интернет-сайте Администрации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pmiku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а также на Портале государственных и муниципальных услуг (gosuslugi.ru) и Портале государственных услуг (функций) Республики Коми (pgu.rkomi.ru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по своему усмотрению вправе обратиться с заявлением в непосредственно в Администрацию.</w:t>
      </w:r>
    </w:p>
    <w:p>
      <w:pPr>
        <w:pStyle w:val="Normal"/>
        <w:autoSpaceDE w:val="false"/>
        <w:ind w:firstLine="540"/>
        <w:jc w:val="both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</w:rPr>
        <w:t>Установить запрет  требовать от заявителя</w:t>
      </w:r>
    </w:p>
    <w:p>
      <w:pPr>
        <w:pStyle w:val="Normal"/>
        <w:autoSpaceDE w:val="false"/>
        <w:ind w:firstLine="540"/>
        <w:jc w:val="both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jc w:val="both"/>
        <w:rPr/>
      </w:pPr>
      <w:r>
        <w:rPr>
          <w:color w:val="FFC000"/>
          <w:sz w:val="28"/>
          <w:szCs w:val="28"/>
        </w:rPr>
        <w:tab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7">
        <w:r>
          <w:rPr>
            <w:rStyle w:val="InternetLink"/>
            <w:color w:val="FFC000"/>
            <w:sz w:val="28"/>
            <w:szCs w:val="28"/>
          </w:rPr>
          <w:t>части 6 статьи 7</w:t>
        </w:r>
      </w:hyperlink>
      <w:r>
        <w:rPr>
          <w:color w:val="FFC000"/>
          <w:sz w:val="28"/>
          <w:szCs w:val="28"/>
        </w:rPr>
        <w:t xml:space="preserve"> Федерального закона от 27.07.2010 №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ind w:firstLine="540"/>
        <w:jc w:val="both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дминистративные процедуры (состав, последовательность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роки выполнения административных процедур, требова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рядку их выполнения, в том числе особенност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я административных процедур в электронной форме)</w:t>
      </w:r>
    </w:p>
    <w:p>
      <w:pPr>
        <w:pStyle w:val="ConsPlusNormal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и регистрация в Администрации заявлений о предоставлении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ие специалистом Администрации межведомственных запросов в случае, если определенные документы не были представлены заявителем самостоятельн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Администрацией решения о выдаче разрешения на вселение или решения об отказе в выдаче разрешения на вселе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заявителя о принятом решении и выдача заявителю результата предоставления муниципальной услуги.</w:t>
      </w:r>
    </w:p>
    <w:p>
      <w:pPr>
        <w:pStyle w:val="ConsPlusNormal1"/>
        <w:ind w:firstLine="540"/>
        <w:jc w:val="both"/>
        <w:rPr/>
      </w:pPr>
      <w:hyperlink w:anchor="P4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приводится в Приложении 3 к настоящему административному регламент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ем и регистрация в Администрации заявлений о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исполнения административной процедуры является обращение заявителя в Администрацию о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заявителя в Администрацию может осуществляться в очной и заочной форме путем подачи заявления и иных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чная форма подачи документов - подача заявления и иных документов при личном приеме в порядке общей очереди в приемные часы или по предварительной записи. При очной фор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ачи документов заявитель подает заявление и документы, указанные в </w:t>
      </w:r>
      <w:hyperlink w:anchor="P1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ного</w:t>
      </w:r>
      <w:r>
        <w:rPr>
          <w:rFonts w:cs="Times New Roman" w:ascii="Times New Roman" w:hAnsi="Times New Roman"/>
          <w:sz w:val="28"/>
          <w:szCs w:val="28"/>
        </w:rPr>
        <w:t xml:space="preserve"> регламента, в бумажном виде, то есть документы установленной формы, сформированные на бумажном носител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ая форма подачи документов - направление заявления о предоставлении муниципальной услуги и иных документов по почте, через Портал или в факсимильном сообщен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заочной форме подачи документов заявитель может направить заявление и документы, указанные в </w:t>
      </w:r>
      <w:hyperlink w:anchor="P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-мента, в бумажном виде, в виде копий документов на бумажном носител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заявления и документов, указанных в </w:t>
      </w:r>
      <w:hyperlink w:anchor="P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в бумажном виде осуществляется по почте, заказным письм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пакета документов по почте, днем получения заявления является день получения письма в Админист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я в Администрацию за предоставлением муниципальной услуги, заявителю разъясняется информац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ормативных правовых актах, регулирующих условия и порядок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роках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требованиях, предъявляемых к форме и перечню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желанию заявителя информация о требованиях к форме и перечню документов, необходимых для предоставления муниципальной услуги, также может быть представлена ему сотрудником Администрации на бумажном носителе, отправлена факсимильной связью или посредством электронного сообщ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чной форме подачи документов, заявление о предоставлении муниципальной услуги может быть оформлено заявителем в ходе приема в Администрации либо оформлено заранее и приложено к комплекту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указываются следующие обязательные реквизиты и свед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явителе (фамилия, имя, отчество заявителя - физического лица, наименование организации - юридического лиц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месте нахождения заявителей (адрес регистрации по месту жительства, адрес места фактического проживания (местонахождение - для юридического лица), почтовые реквизиты, контактные телефоны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едставленных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лица, подавшего заявл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сьбе обратившегося лица, заявление может быть оформлено специалистом Администрации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осуществляет следующие действия в ходе приема заявител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предмет обращения, проверяет документ, удостоверяющий личност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полномочия заявите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w:anchor="P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соответствие представленных документов требованиям, удостоверяясь, чт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сполнены карандаш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ет заявителю уведомление с описью представленных документов и указанием даты их принятия, подтверждающее принятие документов (отказ в принятии документов), регистрирует принятое заявление и документ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требованиям, указанным в настоящем административном регламенте, специалист Администрации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у заявителя заполненного заявления или неправильном его заполнении специалист Администрации помогает заявителю заполнить заявл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аявитель обратился заочно, специалист Администра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правильность оформления заявления, при поступлении заявления по почте или в факсимильном сообщении, и правильность оформления иных документов, поступивших от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правляет заявителю расписку с описью принятых документов и указанием даты их принятия, подтверждающее принятие документов (отказ в принятии документов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в электронном сообщении, в факсимильном сообщени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наряду с исчерпывающим перечнем документов, которые заявитель должен предоставить самостоятельно, были предоставлены доку-менты, указанные в </w:t>
      </w:r>
      <w:hyperlink w:anchor="P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специалист Администрации проверяет такие документы на соответствие требованиям, установленным в административном регламенте, и (если выявлены недостатки) уведомляет заявителя о необходимости устранения недостатков в таких документах в трехдневный срок либо (если недостатки не выявлены) прикладывает документы к делу заявителя и регистрирует такие документы в общем порядк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дставление таких документов (или не исправление в таких документах недостатков заявителем в трехдневный срок) не является основанием для отказа в приеме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явитель не представил документы, указанные в </w:t>
      </w:r>
      <w:hyperlink w:anchor="P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(или не исправил недостатки в таких документах в трехдневный срок), специалист Администрации направляет межведомственные запросы в органы (организации), указанные в </w:t>
      </w:r>
      <w:hyperlink w:anchor="P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административной процедуры составляет один календарный ден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-рация документов, представленных заявителем, либо уведомление заявителя о необходимости переоформления представленного заявления (исправлении или доукомплектовании документов) либо направление заявителю уведомления о возврате представленных документов с мотивированным объяснением причин отказа в рассмотрении заявления по существ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аправление должностным лиц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осуществления административной процедуры является получение должностным лицом документов и информации для направления межведомственных запросов о получении документов (сведений из них), указанных в </w:t>
      </w:r>
      <w:hyperlink w:anchor="P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не позднее дня, следующего за днем поступления заявле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формляет межведомственные запросы в органы, указанные в </w:t>
      </w:r>
      <w:hyperlink w:anchor="P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86">
        <w:r>
          <w:rPr>
            <w:rStyle w:val="InternetLink"/>
            <w:rFonts w:cs="Times New Roman" w:ascii="Times New Roman" w:hAnsi="Times New Roman"/>
            <w:sz w:val="28"/>
            <w:szCs w:val="28"/>
          </w:rPr>
          <w:t>2.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ывает оформленный межведомственный запрос руководителем администрации городского поселения "Микунь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межведомственный запрос в соответствующем реестр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межведомственный запрос в соответствующий орган или организац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й запрос содержи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Администрации, направляющей межведомственный запрос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, необходимые для представления документа и (или) информации, изложенные заявителем в поданном заявлен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контактная информация для направления ответа на межведомствен-ный запрос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информация о факте получения согласия, предусмотрен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 (при направлении межведомственного запроса в случае, предусмотренно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шеуказанного Федерального закон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осуществляется одним из следующих способ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м отправление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рьером, под расписк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рушения органами (организациями), в адрес которых направлялся межведомственный запрос, установленного срока направления ответа на такой межведомственный запрос должностное лицо, ответственное за межведомственное взаимодействие, направляет повторный межведомст-венный запрос, уведомляет заявителя о сложившейся ситуации способом, который использовал заявитель при заочном обращении (заказным письмом по почте, в электронном сообщении, в факсимильном сообщении) либо по телефону, в частности о том, что заявителю не отказывается в предоставлении услуги, и о праве заявителя самостоятельно представить соответствующий докумен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ый межведомственный запрос может содержать слова "направляется повторно", дату направления и регистрационный номер первого межведомственного запрос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получения всех требуемых ответов на межведомственные запросы специалист должностное лицо, ответственное за межведомственное взаимодействие, передает зарегистрированные ответы и заявление вместе с представленными заявителем документами должностному лицу, ответствен-ному за принятие решения о предоставлении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заявитель самостоятельно представил все документы, указанные в </w:t>
      </w:r>
      <w:hyperlink w:anchor="P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и отсутствует необходимость направления межведомственного запроса (все документы оформлены верно), то должностное лицо, ответственное за прием документов, передает полный комплект должностному лицу, ответственному за принятие решения о предоставлении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административной процедуры составляет 5 календарных дней со дня обращения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является получение полного комплекта документов и его направление должностному лицу, ответственному за принятие решения о предоставлении услуги, для принятия решения о предоставлении муниципальной услуги либо направление повторного межведомственного запро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нятие Администрацией решения о выдаче разрешения на вселение или решения об отказе в выдаче разрешения на всел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исполнения административной процедуры является получение полного комплекта документов, необходимых для принятия реш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, ответственный за принятие решения о предоставлении услуги, проверяет комплект документов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ссмотрении комплекта документов для предоставления муниципальной услуги, специалист Администрации, ответственный за принятие решения о предоставлении услуги, устанавливает соответствие получателя муниципальной услуги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</w:t>
      </w:r>
      <w:hyperlink w:anchor="P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, ответственный за принятие решения о предоставлении услуги, по результатам проверки принимает одно из следующих реше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решение в выдаче разрешения на всел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азать в выдаче разрешения на вселение (в случае наличия оснований, предусмотренных </w:t>
      </w:r>
      <w:hyperlink w:anchor="P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, ответственный за принятие решения о предоставлении услуги, осуществляет оформление решения в выдаче разрешения на вселение либо решение об отказе в выдаче разрешения на вселение и передает его на подпись руководителю Админист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подписывает решение в выдаче разреше-ния на вселение (решение об отказе в выдаче разрешения на вселение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административной процедуры составляет не более 21 календарных дней со дня получения полного комплекта документов, необходимых для принятия реш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нятие Адми-нистрацией решения в выдаче разрешения на вселение или решения об отказе в выдаче разрешения на вселение для выдачи его заявител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Уведомление заявителя о принятом решен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начала исполнения административной процедуры является поступление сотруднику Администрации, ответственному за выдачу результата предоставления услуги, решения в выдаче разрешения на вселение или решения об отказе в выдаче разрешения на вселение (далее - документ, являющийся результатом предоставления услуг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исполняется сотрудником Админист-рации, ответственным за выдачу результата предоставления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документа, являющегося результатом предоставления услуги сотрудник Администрации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 обратился за предоставлением услуги через Портал, то информирование осуществляется также через Порта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у документа, являющегося результатом предоставления услуги, осуществляет сотрудник Администрации, ответственный за выдачу результата предоставления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приеме, под роспись заявителя, либо при предъявлении им документа,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кумент, являющийся результатом предоставления услуги, был подготовлен в электронном виде, то такой электронный документ направляется в личный кабинет заявителя через порталы государственных и муниципальных услуг (функций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административной процедуры составляет не более трех календарных дней со дня принятия соответствующего решения Сектор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является уведомление заявителя о принятом решении и выдача заявителю разрешения на вселение или решения об отказе в выдаче разрешения на вселение.</w:t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ConsPlusNormal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и исполнением ответственными должностными лицами администрации положений настоящего регламента и иных нормативных правовых актов, устанавливающих требования к предоставлению муниципальной услуги, осуществляется руководителем Админ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Специалист Администрации, ответственный за принятие решения о предоставлении муниципальной услуги, несет персональную ответствен-ность за своевременность и качество подготовки документов, являющихся результатом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Граждане, юридические лица, их объединения и организации в случае выявления фактов нарушения порядка предоставления муниципаль-ной услуги или ненадлежащего исполнения настоящего административного регламента вправе обратиться с жалобой в Администрацию, правоохрани-тельные и органы государственной в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-наров, проблемных дискуссий, "горячих линий", конференций, "круглых столов"). Рекомендации и предложения по вопросам предоставления муници-пальной услуги, выработанные в ходе проведения таких мероприятий, учитываются Администрацией, органами исполнительной власти Республики Коми, подведомственными данным органам организациями, участвующими в предоставлении муниципальной услуги в дальнейшей работе по предостав-лению муниципальной услуги.</w:t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ействий (бездействий) органа, предоставляющего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ую услугу, а также должностных лиц,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, обеспечивающих ее предоставление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-ных лиц Администрации, образовательной организации в досудебном поряд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-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-паль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образовательной организации, предоставляющего муниципальную услугу, должностного лица органа, образовательной организации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FFC000"/>
          <w:sz w:val="28"/>
          <w:szCs w:val="28"/>
        </w:rPr>
        <w:t>5.3. Жалоба может быть направлена по почте, с использованием инфор-мационно-телекоммуникационной сети "Интернет", официального сайта органа,  порталов государственных и муниципальных услуг (функций), через многофункциональный центр, а также может быть принята при личном приеме заявител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FFC000"/>
          <w:sz w:val="28"/>
          <w:szCs w:val="28"/>
        </w:rPr>
        <w:t>Жалоба подается в письменной форме на бумажном носителе, в электронной форме в орган. Жалобы на решения, принятые руководителем Администрации, подаются  и рассматриваются непосредственно руководителем Администрации. Вышестоящей организации не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FFC000"/>
          <w:sz w:val="28"/>
          <w:szCs w:val="28"/>
        </w:rPr>
        <w:t xml:space="preserve">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, образовательной организации, предостав-ляющего муниципальную услугу, должностного лица органа, образователь-ной организации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Адми-нистрации, образовательной организации, предоставляющего муниципаль-ную услугу, должностного лица Администрации, образовательной организа-ции, предоставляющего муниципальную услугу, либо муниципального служащего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образовательной организации, предостав-ляющего муниципальную услугу, должностного лица органа, образователь-ной организации, предоставляющего муниципальную услугу, либо муни-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х действий. В качестве документа, подтверждающего полномочия представителя, может быть представлен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FFC000"/>
          <w:sz w:val="28"/>
          <w:szCs w:val="28"/>
        </w:rPr>
        <w:t>5.7. По результатам рассмотрения жалобы Администрацией принимается решение  об удовлетворении  жалобы, в том числе в форме отмены принятого решения, исправления допущенных органом, предоставляющим муниципаль-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 либо об отказе в удовлетворении жалоб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Уполномоченная на рассмотрение жалобы Администрация отказывает в удовлетворении жалобы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Уполномоченная на рассмотрение жалобы Администрация вправе оставить жалобу без ответа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540"/>
        <w:jc w:val="both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</w:rPr>
        <w:t>Администрация 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C000"/>
          <w:sz w:val="28"/>
          <w:szCs w:val="28"/>
        </w:rPr>
      </w:pPr>
      <w:r>
        <w:rPr>
          <w:rFonts w:cs="Times New Roman" w:ascii="Times New Roman" w:hAnsi="Times New Roman"/>
          <w:color w:val="FFC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FFC000"/>
          <w:sz w:val="28"/>
          <w:szCs w:val="28"/>
        </w:rPr>
        <w:t xml:space="preserve">5.10. В случае если жалоба подана заявителем в администрацию, в компетенцию которой не входит принятие решения по жалобе, в течение 3 рабочих дней со дня ее регистрации уполномоченное должностное лицо администрации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C000"/>
          <w:sz w:val="28"/>
          <w:szCs w:val="28"/>
        </w:rPr>
      </w:pPr>
      <w:r>
        <w:rPr>
          <w:rFonts w:cs="Times New Roman" w:ascii="Times New Roman" w:hAnsi="Times New Roman"/>
          <w:color w:val="FFC000"/>
          <w:sz w:val="28"/>
          <w:szCs w:val="28"/>
        </w:rPr>
        <w:t>При этом срок рассмотрения жалобы исчисляется со дня регистрации жалобы 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2. Основания для приостановления рассмотрения жалобы не предусмотрен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-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Не позднее дня, следующего за днем принятия 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 Информация о порядке подачи и рассмотрения жалобы размеща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ых стендах, расположенных в Администрации, образовательной организ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фициальных сайтах Администрации, образовательной организ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рталах государственных и муниципальных услуг (функций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аппаратно-программных комплексах - Интернет-киос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7. Информацию о порядке подачи и рассмотрения жалобы можно получить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редством телефонной связи по номеру Администрации, образова-тельной организ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факсимильного сообщ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 в Администрацию, образовательную организацию, в том числе по электронной почт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исьменном обращении в Администрацию, образовательную организац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ем публичного информир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я муниципальной услуги </w:t>
            </w:r>
            <w:r>
              <w:rPr>
                <w:bCs/>
                <w:sz w:val="28"/>
                <w:szCs w:val="28"/>
              </w:rPr>
              <w:t>«Выдача разрешения н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ление в жилые помещения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жилищного фонда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Общая информация об администрации городского</w:t>
      </w:r>
    </w:p>
    <w:p>
      <w:pPr>
        <w:pStyle w:val="Normal"/>
        <w:widowControl w:val="false"/>
        <w:ind w:firstLine="284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SimSun;宋体"/>
          <w:b/>
          <w:sz w:val="28"/>
          <w:szCs w:val="28"/>
        </w:rPr>
        <w:t xml:space="preserve">поселения «Микунь» </w:t>
      </w:r>
    </w:p>
    <w:p>
      <w:pPr>
        <w:pStyle w:val="Normal"/>
        <w:widowControl w:val="false"/>
        <w:ind w:firstLine="284"/>
        <w:jc w:val="center"/>
        <w:rPr>
          <w:rFonts w:eastAsia="SimSun;宋体"/>
          <w:b/>
          <w:b/>
          <w:i/>
          <w:i/>
          <w:sz w:val="28"/>
          <w:szCs w:val="28"/>
        </w:rPr>
      </w:pPr>
      <w:r>
        <w:rPr>
          <w:rFonts w:eastAsia="SimSun;宋体"/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476"/>
      </w:tblGrid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69061, Республика Коми, Усть-Вымский район г.Микунь, ул.Железнодорожная,21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69061, Республика Коми, Усть-Вымский район г.Микунь, ул.Железнодорожная,21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10">
              <w:r>
                <w:rPr>
                  <w:rStyle w:val="InternetLink"/>
                  <w:sz w:val="26"/>
                  <w:szCs w:val="26"/>
                  <w:lang w:val="en-US"/>
                </w:rPr>
                <w:t>gpmikun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8213432242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Телефоны отделов или иных структурных подразделени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8213432205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фициальный сайт в сети Интернет (если имеется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11">
              <w:r>
                <w:rPr>
                  <w:rStyle w:val="InternetLink"/>
                  <w:sz w:val="26"/>
                  <w:szCs w:val="26"/>
                  <w:lang w:val="en-US"/>
                </w:rPr>
                <w:t>gpmikun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ФИО и должность руководителя орган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ысло Владимир Аркадьевич</w:t>
            </w:r>
          </w:p>
        </w:tc>
      </w:tr>
    </w:tbl>
    <w:p>
      <w:pPr>
        <w:pStyle w:val="Normal"/>
        <w:widowControl w:val="false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widowControl w:val="false"/>
        <w:ind w:firstLine="284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График работы  администрации городского поселения «Микунь» </w:t>
      </w:r>
    </w:p>
    <w:p>
      <w:pPr>
        <w:pStyle w:val="Normal"/>
        <w:widowControl w:val="false"/>
        <w:ind w:firstLine="284"/>
        <w:jc w:val="center"/>
        <w:rPr>
          <w:rFonts w:eastAsia="SimSun;宋体"/>
          <w:b/>
          <w:b/>
          <w:i/>
          <w:i/>
          <w:sz w:val="16"/>
          <w:szCs w:val="16"/>
        </w:rPr>
      </w:pPr>
      <w:r>
        <w:rPr>
          <w:rFonts w:eastAsia="SimSun;宋体"/>
          <w:b/>
          <w:i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32"/>
        <w:gridCol w:w="3073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ень недел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Часы приема граждан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недельни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-00 – 16-15</w:t>
            </w:r>
          </w:p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2-00- 13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-00- 12-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торни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-00 – 16-15</w:t>
            </w:r>
          </w:p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2-00- 13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иема нет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ред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-00 – 16-15</w:t>
            </w:r>
          </w:p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2-00- 13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3-00 – 16-15</w:t>
            </w:r>
          </w:p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Четверг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-00 – 16-15</w:t>
            </w:r>
          </w:p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2-00- 13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-00- 12-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ятниц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-00 – 16-00</w:t>
            </w:r>
          </w:p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2-00- 13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иема нет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уббот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оскресень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я муниципальной услуги </w:t>
            </w:r>
            <w:r>
              <w:rPr>
                <w:bCs/>
                <w:sz w:val="28"/>
                <w:szCs w:val="28"/>
              </w:rPr>
              <w:t>«Выдача разрешения н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ление в жилые помещения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жилищного фонда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дминистрацию городског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"Микунь"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явител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му(ей) по адресу:</w:t>
            </w:r>
            <w:r>
              <w:rPr/>
              <w:t xml:space="preserve"> 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</w:t>
            </w:r>
            <w:r>
              <w:rPr/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(серия, номер, кем и когда выдан)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.</w:t>
            </w:r>
            <w:r>
              <w:rPr/>
              <w:t xml:space="preserve"> 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bookmarkStart w:id="7" w:name="P439"/>
      <w:bookmarkEnd w:id="7"/>
      <w:r>
        <w:rPr>
          <w:rFonts w:eastAsia="Courier New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дать разрешение на вселение</w:t>
      </w:r>
      <w:r>
        <w:rPr/>
        <w:t xml:space="preserve"> 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полностью, степень род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жилое помещение, расположенное по адресу</w:t>
      </w:r>
      <w:r>
        <w:rPr>
          <w:sz w:val="28"/>
          <w:szCs w:val="28"/>
        </w:rPr>
        <w:t>:</w:t>
      </w:r>
      <w:r>
        <w:rPr/>
        <w:t xml:space="preserve"> 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й площадью</w:t>
      </w:r>
      <w:r>
        <w:rPr/>
        <w:t xml:space="preserve"> ____________ </w:t>
      </w:r>
      <w:r>
        <w:rPr>
          <w:rFonts w:cs="Times New Roman" w:ascii="Times New Roman" w:hAnsi="Times New Roman"/>
          <w:sz w:val="28"/>
          <w:szCs w:val="28"/>
        </w:rPr>
        <w:t>кв.м, жилой площадью</w:t>
      </w:r>
      <w:r>
        <w:rPr/>
        <w:t xml:space="preserve"> ________________ </w:t>
      </w:r>
      <w:r>
        <w:rPr>
          <w:rFonts w:cs="Times New Roman" w:ascii="Times New Roman" w:hAnsi="Times New Roman"/>
          <w:sz w:val="28"/>
          <w:szCs w:val="28"/>
        </w:rPr>
        <w:t>кв.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данной площади зарегистрирован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полностью, дата рождения, степень родства</w:t>
      </w:r>
      <w:r>
        <w:rPr/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полностью, дата рождения, степень родств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полностью, дата рождения, степень родств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полностью, дата рождения, степень родств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полностью, дата рождения, степень родств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</w:t>
      </w:r>
      <w:r>
        <w:rPr/>
        <w:t xml:space="preserve">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</w:t>
      </w: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фамилия, имя, отчество полностью, дата рождения, степень род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заявлению прилагаю документы:</w:t>
      </w:r>
    </w:p>
    <w:p>
      <w:pPr>
        <w:pStyle w:val="ConsPlusNonformat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писи совершеннолетних членов семьи:</w:t>
      </w:r>
    </w:p>
    <w:p>
      <w:pPr>
        <w:pStyle w:val="ConsPlusNonformat"/>
        <w:spacing w:lineRule="auto" w:line="360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/______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/______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/______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/______________________________________</w:t>
      </w:r>
    </w:p>
    <w:p>
      <w:pPr>
        <w:pStyle w:val="ConsPlusNonformat"/>
        <w:spacing w:lineRule="auto" w:line="36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зультат  предоставляемой  муниципальной  услуги прошу выдать на руки, прислать по почте (</w:t>
      </w:r>
      <w:r>
        <w:rPr>
          <w:rFonts w:cs="Times New Roman" w:ascii="Times New Roman" w:hAnsi="Times New Roman"/>
          <w:sz w:val="24"/>
          <w:szCs w:val="24"/>
        </w:rPr>
        <w:t>ненужное зачеркнуть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" _________ 20__ г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 заявителя</w:t>
      </w:r>
      <w:r>
        <w:rPr>
          <w:sz w:val="28"/>
          <w:szCs w:val="28"/>
        </w:rPr>
        <w:t xml:space="preserve"> ________/_____________</w:t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я муниципальной услуги </w:t>
            </w:r>
            <w:r>
              <w:rPr>
                <w:bCs/>
                <w:sz w:val="28"/>
                <w:szCs w:val="28"/>
              </w:rPr>
              <w:t>«Выдача разрешения н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ление в жилые помещения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жилищного фонда»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/>
      </w:pPr>
      <w:r>
        <w:rPr/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P486"/>
      <w:bookmarkEnd w:id="8"/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Прием и регистрация документов заявителя о выдаче разрешения на вселение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в жилые помещения муниципального жилищного фонда             │</w:t>
      </w:r>
    </w:p>
    <w:p>
      <w:pPr>
        <w:pStyle w:val="ConsPlusNonforma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1315</wp:posOffset>
                </wp:positionH>
                <wp:positionV relativeFrom="paragraph">
                  <wp:posOffset>84455</wp:posOffset>
                </wp:positionV>
                <wp:extent cx="635" cy="266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45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└────────────────────────────────────</w:t>
      </w:r>
      <w:r>
        <w:rPr/>
        <w:t>-────────────────────────────────────┘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аправление межведомственного запроса о предоставлении документов    │</w:t>
      </w:r>
    </w:p>
    <w:p>
      <w:pPr>
        <w:pStyle w:val="ConsPlusNonforma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1315</wp:posOffset>
                </wp:positionH>
                <wp:positionV relativeFrom="paragraph">
                  <wp:posOffset>60960</wp:posOffset>
                </wp:positionV>
                <wp:extent cx="635" cy="285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5pt;margin-top: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└────────────────────────────────────</w:t>
      </w:r>
      <w:r>
        <w:rPr/>
        <w:t>-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Рассмотрение документов заявителя и проверка данных на предмет отсутствия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снований для отказа в выдаче разрешения на вселение в жилые помещения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муниципального жилищного фонда, подготовка письменного уведомления об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тказе в выдаче разрешения на вселение в жилые помещения муниципального │</w:t>
      </w:r>
    </w:p>
    <w:p>
      <w:pPr>
        <w:pStyle w:val="ConsPlusNonformat"/>
        <w:jc w:val="both"/>
        <w:rPr/>
      </w:pPr>
      <w:r>
        <w:rPr/>
        <w:t>│</w:t>
      </w:r>
      <w:r>
        <w:rPr/>
        <w:t>жилищного фонд либо подготовка проекта постановления о выдаче разрешения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 вселение в жилые помещения муниципального жилищного фонд, и его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подписание                                │</w:t>
      </w:r>
    </w:p>
    <w:p>
      <w:pPr>
        <w:pStyle w:val="ConsPlusNonforma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1315</wp:posOffset>
                </wp:positionH>
                <wp:positionV relativeFrom="paragraph">
                  <wp:posOffset>80010</wp:posOffset>
                </wp:positionV>
                <wp:extent cx="635" cy="285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5pt;margin-top: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└────────────────────────────────────</w:t>
      </w:r>
      <w:r>
        <w:rPr/>
        <w:t>-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ыдача постановления о выдаче разрешения на вселение в жилые помещения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униципального жилищного фонда либо уведомления об отказе в выдаче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азрешения на вселение в жилые помещения муниципального жилищного фонда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2"/>
      <w:type w:val="nextPage"/>
      <w:pgSz w:w="11906" w:h="16838"/>
      <w:pgMar w:left="1701" w:right="849" w:gutter="0" w:header="709" w:top="993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Основной текст_"/>
    <w:qFormat/>
    <w:rPr>
      <w:sz w:val="28"/>
      <w:szCs w:val="28"/>
      <w:shd w:fill="FFFFFF" w:val="clear"/>
      <w:lang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trike/>
      <w:sz w:val="28"/>
      <w:szCs w:val="28"/>
      <w:shd w:fill="FFFFFF" w:val="clear"/>
    </w:rPr>
  </w:style>
  <w:style w:type="character" w:styleId="31">
    <w:name w:val="Основной текст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4"/>
      <w:szCs w:val="84"/>
    </w:rPr>
  </w:style>
  <w:style w:type="character" w:styleId="32">
    <w:name w:val="Основной текст (3)"/>
    <w:basedOn w:val="31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Название Знак"/>
    <w:qFormat/>
    <w:rPr>
      <w:b/>
      <w:bCs/>
      <w:sz w:val="28"/>
      <w:szCs w:val="24"/>
      <w:lang w:val="ru-RU" w:bidi="ar-SA"/>
    </w:rPr>
  </w:style>
  <w:style w:type="character" w:styleId="33">
    <w:name w:val="Заголовок 3 Знак"/>
    <w:qFormat/>
    <w:rPr>
      <w:b/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бычный (веб) Знак"/>
    <w:qFormat/>
    <w:rPr>
      <w:rFonts w:eastAsia="SimSun;宋体"/>
      <w:sz w:val="16"/>
    </w:rPr>
  </w:style>
  <w:style w:type="character" w:styleId="Style15">
    <w:name w:val="Текст сноски Знак"/>
    <w:qFormat/>
    <w:rPr>
      <w:rFonts w:eastAsia="Calibri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</w:rPr>
  </w:style>
  <w:style w:type="character" w:styleId="12">
    <w:name w:val="Текст примечания Знак1"/>
    <w:basedOn w:val="Style10"/>
    <w:qFormat/>
    <w:rPr/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3">
    <w:name w:val="Текст сноски Знак1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4">
    <w:name w:val="Верхний колонтитул Знак1"/>
    <w:qFormat/>
    <w:rPr/>
  </w:style>
  <w:style w:type="character" w:styleId="15">
    <w:name w:val="Нижний колонтитул Знак1"/>
    <w:qFormat/>
    <w:rPr/>
  </w:style>
  <w:style w:type="character" w:styleId="16">
    <w:name w:val="Основной текст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9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317"/>
      <w:jc w:val="both"/>
    </w:pPr>
    <w:rPr>
      <w:sz w:val="28"/>
      <w:szCs w:val="28"/>
      <w:shd w:fill="FFFFFF" w:val="clear"/>
      <w:lang w:val="en-US"/>
    </w:rPr>
  </w:style>
  <w:style w:type="paragraph" w:styleId="35">
    <w:name w:val="Основной текст3"/>
    <w:basedOn w:val="Normal"/>
    <w:qFormat/>
    <w:pPr>
      <w:shd w:fill="FFFFFF" w:val="clear"/>
      <w:spacing w:lineRule="exact" w:line="324"/>
      <w:jc w:val="center"/>
    </w:pPr>
    <w:rPr>
      <w:color w:val="000000"/>
      <w:sz w:val="28"/>
      <w:szCs w:val="28"/>
      <w:lang w:val="en-US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lineRule="auto" w:line="276" w:before="0" w:after="200"/>
      <w:ind w:left="720" w:hanging="0"/>
    </w:pPr>
    <w:rPr>
      <w:rFonts w:eastAsia="SimSun;宋体"/>
      <w:sz w:val="16"/>
      <w:szCs w:val="20"/>
      <w:lang w:val="en-US"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110">
    <w:name w:val="Текст сноски1"/>
    <w:basedOn w:val="Normal"/>
    <w:next w:val="Footnote"/>
    <w:qFormat/>
    <w:pPr/>
    <w:rPr>
      <w:sz w:val="20"/>
      <w:szCs w:val="20"/>
    </w:rPr>
  </w:style>
  <w:style w:type="paragraph" w:styleId="Style32">
    <w:name w:val="Тема примечания"/>
    <w:basedOn w:val="Style30"/>
    <w:next w:val="Style30"/>
    <w:qFormat/>
    <w:pPr/>
    <w:rPr>
      <w:b/>
      <w:bCs/>
    </w:rPr>
  </w:style>
  <w:style w:type="paragraph" w:styleId="Style3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1C024136C3147DF4154D4CE64961357106CC73AF3A91E1B8E42AED16Eo1e2P" TargetMode="External"/><Relationship Id="rId4" Type="http://schemas.openxmlformats.org/officeDocument/2006/relationships/hyperlink" Target="consultantplus://offline/ref=31C024136C3147DF4154D4CE649613571062CD3AF6AC1E1B8E42AED16Eo1e2P" TargetMode="External"/><Relationship Id="rId5" Type="http://schemas.openxmlformats.org/officeDocument/2006/relationships/hyperlink" Target="consultantplus://offline/ref=31C024136C3147DF4154D4CE64961357106DC93AF6AD1E1B8E42AED16E12919D5543EA582AB40968oFe2P" TargetMode="External"/><Relationship Id="rId6" Type="http://schemas.openxmlformats.org/officeDocument/2006/relationships/hyperlink" Target="consultantplus://offline/ref=31C024136C3147DF4154D4CE649613571469CA30F8A04311861BA2D3o6e9P" TargetMode="External"/><Relationship Id="rId7" Type="http://schemas.openxmlformats.org/officeDocument/2006/relationships/hyperlink" Target="consultantplus://offline/ref=F884B034C1ED9AFE3271F3C64737D1D0ECC2F4AC385848E6B664A1FE71483C8D9E620A8AZ5XEM" TargetMode="External"/><Relationship Id="rId8" Type="http://schemas.openxmlformats.org/officeDocument/2006/relationships/hyperlink" Target="consultantplus://offline/ref=31C024136C3147DF4154D4CE64961357106DC93AF6AD1E1B8E42AED16E12919D5543EA5829oBeDP" TargetMode="External"/><Relationship Id="rId9" Type="http://schemas.openxmlformats.org/officeDocument/2006/relationships/hyperlink" Target="consultantplus://offline/ref=31C024136C3147DF4154D4CE64961357106DC93AF6AD1E1B8E42AED16E12919D5543EA5829oBeDP" TargetMode="External"/><Relationship Id="rId10" Type="http://schemas.openxmlformats.org/officeDocument/2006/relationships/hyperlink" Target="mailto:gpmikun@mail.ru" TargetMode="External"/><Relationship Id="rId11" Type="http://schemas.openxmlformats.org/officeDocument/2006/relationships/hyperlink" Target="mailto:gpmikun@mail.ru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39:00Z</dcterms:created>
  <dc:creator>Администрация</dc:creator>
  <dc:description/>
  <cp:keywords/>
  <dc:language>en-US</dc:language>
  <cp:lastModifiedBy>Аносова</cp:lastModifiedBy>
  <cp:lastPrinted>2016-03-30T14:45:00Z</cp:lastPrinted>
  <dcterms:modified xsi:type="dcterms:W3CDTF">2018-12-06T06:47:00Z</dcterms:modified>
  <cp:revision>7</cp:revision>
  <dc:subject/>
  <dc:title/>
</cp:coreProperties>
</file>