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4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«МИКУНЬ» 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Р ОВМÖДЧÖМИНСА АДМИНИСТРАЦИЯ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РОДСКОГО ПОСЕЛЕНИЯ «МИКУНЬ»</w:t>
            </w:r>
          </w:p>
        </w:tc>
      </w:tr>
    </w:tbl>
    <w:p>
      <w:pPr>
        <w:pStyle w:val="Heading2"/>
        <w:spacing w:lineRule="auto" w:line="480"/>
        <w:rPr>
          <w:rFonts w:ascii="Garamond" w:hAnsi="Garamond" w:cs="Garamond"/>
          <w:sz w:val="16"/>
          <w:szCs w:val="16"/>
          <w:lang w:eastAsia="ru-RU"/>
        </w:rPr>
      </w:pPr>
      <w:r>
        <w:rPr>
          <w:rFonts w:cs="Garamond" w:ascii="Garamond" w:hAnsi="Garamond"/>
          <w:sz w:val="16"/>
          <w:szCs w:val="16"/>
          <w:lang w:eastAsia="ru-RU"/>
        </w:rPr>
      </w:r>
    </w:p>
    <w:p>
      <w:pPr>
        <w:pStyle w:val="Heading3"/>
        <w:spacing w:lineRule="auto" w:line="276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2024 года</w:t>
        <w:tab/>
        <w:tab/>
        <w:tab/>
        <w:tab/>
        <w:t xml:space="preserve">       </w:t>
        <w:tab/>
        <w:t xml:space="preserve">        </w:t>
        <w:tab/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городского поселения «Микунь» от 07.10.2020 </w:t>
      </w:r>
      <w:r>
        <w:rPr>
          <w:b/>
          <w:color w:val="262626"/>
          <w:sz w:val="28"/>
          <w:szCs w:val="28"/>
          <w:lang w:val="en-US"/>
        </w:rPr>
        <w:t>N</w:t>
      </w:r>
      <w:r>
        <w:rPr>
          <w:b/>
          <w:color w:val="262626"/>
          <w:sz w:val="28"/>
          <w:szCs w:val="28"/>
        </w:rPr>
        <w:t xml:space="preserve"> 135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Об утверждении муниципальной программы «Формирование комфортной городской среды на территории городского</w:t>
      </w:r>
    </w:p>
    <w:p>
      <w:pPr>
        <w:pStyle w:val="Normal"/>
        <w:jc w:val="center"/>
        <w:rPr>
          <w:rFonts w:ascii="Garamond" w:hAnsi="Garamond" w:cs="Garamond"/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еления «Микунь» на 2018-2024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262626"/>
          <w:sz w:val="28"/>
          <w:szCs w:val="28"/>
        </w:rPr>
      </w:pPr>
      <w:r>
        <w:rPr>
          <w:rFonts w:cs="Garamond" w:ascii="Garamond" w:hAnsi="Garamond"/>
          <w:b/>
          <w:color w:val="262626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 основани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ункте 1 постановления администрации городского поселения «Микунь» от 07.10.2020 N 135 «Об утверждении муниципальной программы «Формирование комфортной городской среды на территории городского поселения «Микунь» на 2018-2024 годы» слова «на 2018-2024 годы» заменить на «на 2018-2026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лить действие муниципальной программы «Формирование комфортной городской среды на территории городского поселения «Микунь» на 2018-2024 годы» до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color w:val="000000"/>
          <w:sz w:val="28"/>
          <w:szCs w:val="28"/>
        </w:rPr>
        <w:t xml:space="preserve">постановление администрации городского поселения «Микунь» от 07.10.2020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5 «Об утверждении муниципальной программы «Формирование комфортной городской среды на территории городского поселения на 2018-2026 год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и размещению на официальном сайте администрации городского поселения «Микунь»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  В.А. Розмысло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01.202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bookmarkStart w:id="2" w:name="sub_1700"/>
      <w:bookmarkEnd w:id="2"/>
      <w:r>
        <w:rPr>
          <w:b/>
          <w:sz w:val="28"/>
          <w:szCs w:val="28"/>
        </w:rPr>
        <w:t xml:space="preserve">Изменения в </w:t>
      </w:r>
      <w:r>
        <w:rPr>
          <w:b/>
          <w:bCs/>
          <w:kern w:val="2"/>
          <w:sz w:val="28"/>
          <w:szCs w:val="28"/>
          <w:lang w:eastAsia="ar-SA"/>
        </w:rPr>
        <w:t>муниципальную программу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«Формирование комфортной городской среды на территории </w:t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городского поселения «Микунь» на 2018-2026 годы»</w:t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нести изменения </w:t>
      </w:r>
      <w:r>
        <w:rPr>
          <w:bCs/>
          <w:kern w:val="2"/>
          <w:sz w:val="28"/>
          <w:szCs w:val="28"/>
          <w:lang w:eastAsia="ar-SA"/>
        </w:rPr>
        <w:t xml:space="preserve">муниципальную программу </w:t>
      </w:r>
      <w:r>
        <w:rPr>
          <w:rFonts w:eastAsia="Calibri"/>
          <w:sz w:val="28"/>
          <w:szCs w:val="28"/>
          <w:lang w:eastAsia="ar-SA"/>
        </w:rPr>
        <w:t>«Формирование комфортной городской среды на территории городского поселения «Микунь» на 2018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3 раздела 4 муниципальной программы «Формирование комфортной городской среды на территории городского поселения «Микунь» на 2018-2026 год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9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6"/>
        <w:gridCol w:w="1843"/>
        <w:gridCol w:w="1843"/>
        <w:gridCol w:w="1701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весь пери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04959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94601,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5389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7774,1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6 6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 66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 8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4 09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17 54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2 0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8 9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6 532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</w:t>
            </w:r>
            <w:r>
              <w:rPr>
                <w:b/>
                <w:bCs/>
                <w:sz w:val="26"/>
                <w:szCs w:val="26"/>
              </w:rPr>
              <w:t>по проекту «Народный бюджет»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занятост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благоустрой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 1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6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4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315 415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 10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47 967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5 34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 средства субсидии на реализацию мероприятий по благоустройству территор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средства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азработ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рректировку документов территориального план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он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8 13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08 1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зинфекции открытых территорий населё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62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791 32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 93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27 33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66 056,1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  <w:br/>
              <w:t>ФКГ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9 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 339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6 056,19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бюджет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 (средства физических и юридических лиц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69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6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13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143,8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3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7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83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7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8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3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7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0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903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4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829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6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703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29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6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77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77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».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5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700"/>
      <w:bookmarkEnd w:id="3"/>
      <w:r>
        <w:rPr>
          <w:color w:val="000000"/>
          <w:sz w:val="28"/>
          <w:szCs w:val="28"/>
        </w:rPr>
        <w:t>2. Таблицу 2 раздела 2 изложить в следующей редакции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026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посе-лению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благоустроен-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5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лагоустроенных дворовых территорий МКД от общего количест-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количество и пло-щадь общественных терри-торий (парки скверы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благоустроен-ных территорий общего поль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ощадь благоустроен-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площади благо-устроенных территорий общего пользования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на чело-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финансового участия в выполнении дополнительных работ по благоустройству дворовых территорий заинтересован-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оглашений, заключённых с юриди-ческими лицами и индиви-дуальными предприни-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бъектов, про-шедших инвента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становлен-ных контейнеров для раз-дельного накопления твёр-дых коммунальных от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собственников инди-видуальных жилых домов, заключивших договора на 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реализован-ных народных проектов в сфере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ализован-ных народных проектов в сфере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трудоустроен-ных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трудоустроен-ных несовершеннолетних граждан в возрасте 14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ализован-ных проектов по благоуст-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а дезинфекция открытых территорий (объектов) в населенных пунктах в целях недопу-щения распространения новой коронавирусной инфекции (COVID-19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территории (памятный знак, аллея,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дорожной сети, остановочные комплекс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общественного транспорта                                                                               (привокзальн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истемы обеспе-чения и онлайн монито-ринга общественной безо-пасности / установлено ви-деокамер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о информа-ционных экранов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-вающим интересы горо-жан, а также информа-ционного обеспечения деятельности муниципаль-ных властей, обществен-ных организаций, общест-венных объединений и т.д.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но и утверждено проектов изменений в документы территориаль-ного планирования / тер-риториального зонирва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о земельных участков под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техники для обслуживания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».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лож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 к программе «Формирование комфортной городской среды на территории городского поселения «Микунь» на 2018 - 2026 годы изложить в следующей редакции:</w:t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РЕЧЕНЬ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000000"/>
          <w:sz w:val="28"/>
          <w:szCs w:val="28"/>
        </w:rPr>
        <w:t>в 2018-2026 годах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000000"/>
          <w:sz w:val="28"/>
          <w:szCs w:val="28"/>
        </w:rPr>
        <w:t xml:space="preserve">1. Парковая зона г. Микунь (г. Микунь, ул. Первомайская, 15): </w:t>
      </w:r>
    </w:p>
    <w:p>
      <w:pPr>
        <w:pStyle w:val="Normal"/>
        <w:rPr/>
      </w:pPr>
      <w:r>
        <w:rPr>
          <w:sz w:val="28"/>
          <w:szCs w:val="28"/>
        </w:rPr>
        <w:t>2018 г. за счёт средств федеральной субсидии;</w:t>
      </w:r>
    </w:p>
    <w:p>
      <w:pPr>
        <w:pStyle w:val="Normal"/>
        <w:rPr/>
      </w:pPr>
      <w:r>
        <w:rPr>
          <w:sz w:val="28"/>
          <w:szCs w:val="28"/>
        </w:rPr>
        <w:t>2019 г. за счёт средств федеральной субсид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ь перед Домом культуры (г. Микунь, ул. Пионерска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000000"/>
          <w:sz w:val="28"/>
          <w:szCs w:val="28"/>
        </w:rPr>
        <w:t xml:space="preserve">3. Ул. Пионерск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1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л. Лен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000000"/>
          <w:sz w:val="28"/>
          <w:szCs w:val="28"/>
        </w:rPr>
        <w:t xml:space="preserve">5. Сквер возле МКД № 19а по ул. Ленин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2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. Мечников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бустройство тротуара от Детского сада № 3 до МКД № 2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3 г. за счёт средств федеральной субсид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л. Комсомольска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кунь, Обустройство тротуара по ул. Комсомольская от д. 6 до д. 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4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000000"/>
          <w:sz w:val="28"/>
          <w:szCs w:val="28"/>
        </w:rPr>
        <w:t xml:space="preserve">8. Ул. Первомайск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5 г. за счёт средств федеральной субсидии.</w:t>
      </w:r>
    </w:p>
    <w:p>
      <w:pPr>
        <w:pStyle w:val="Normal"/>
        <w:rPr/>
      </w:pPr>
      <w:r>
        <w:rPr>
          <w:sz w:val="28"/>
          <w:szCs w:val="28"/>
        </w:rPr>
        <w:t xml:space="preserve">9. Ул. Гог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тротуара на участке от дома № 17 до дома №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. за счет средств субсидий.».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990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ws1</dc:creator>
  <dc:description/>
  <cp:keywords/>
  <dc:language>en-US</dc:language>
  <cp:lastModifiedBy>Катя</cp:lastModifiedBy>
  <cp:lastPrinted>2024-04-12T11:37:00Z</cp:lastPrinted>
  <dcterms:modified xsi:type="dcterms:W3CDTF">2024-04-12T09:47:00Z</dcterms:modified>
  <cp:revision>18</cp:revision>
  <dc:subject/>
  <dc:title> </dc:title>
</cp:coreProperties>
</file>