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24 года</w:t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и домами, в отнош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бственниками помещений не выбран способ управления таким домом или выбранный способ управления не реализов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избежания риска отсутствия управления многоквартирными домами и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616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с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января 2024 года общество с ограниченной ответственностью «Управляющая компания «Микунь» управляющей организацие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жилое помещение в многоквартирных домах, указанных в приложении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, установить согласно 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-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ых домах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N 0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 на территор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6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7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N 0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которых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кв.м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6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7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1:00Z</dcterms:created>
  <dc:creator>Администрация</dc:creator>
  <dc:description/>
  <cp:keywords/>
  <dc:language>en-US</dc:language>
  <cp:lastModifiedBy>Катя</cp:lastModifiedBy>
  <cp:lastPrinted>2024-01-16T08:19:00Z</cp:lastPrinted>
  <dcterms:modified xsi:type="dcterms:W3CDTF">2024-01-16T05:21:00Z</dcterms:modified>
  <cp:revision>7</cp:revision>
  <dc:subject/>
  <dc:title> </dc:title>
</cp:coreProperties>
</file>