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2024 года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Управляющая компания «Микунь» управляющей организацие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жилое помещение в многоквартирном доме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-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 N  14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8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5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3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3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1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1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2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 N  14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4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5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3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0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3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1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1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2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>
          <w:trHeight w:val="7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(кирпич)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61"/>
        <w:gridCol w:w="859"/>
        <w:gridCol w:w="952"/>
        <w:gridCol w:w="876"/>
        <w:gridCol w:w="2025"/>
      </w:tblGrid>
      <w:tr>
        <w:trPr>
          <w:trHeight w:val="16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 собстве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мещений в многоквартирных домах (деревянные)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-ния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2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-ками и жучками-точильщиками, с повышенной влажностью, с разру-шением обшивки или штукатурки сте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-ния прогибов, трещин и колеба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-тов в домах с деревянными перекры-тиями и покрытия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во-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-тельное их устранение. В остальных случаях - разработка плана восстано-вительных работ (при необходимос-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-щиков в домах с деревянными лестниц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мос-ти), проведение восстановительных работ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и при необхо-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-ки по отношению к несущим конст-рукциям и инженерному оборудова-нию - устранение выявленных нару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тивно-техническими доку-ментами не реже </w:t>
              <w:br/>
              <w:t>2-х раз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ле-нию требуемых параметров отопле-ния и водоснабжения и герметич-ности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-правных контрольно-измерительных приборов (манометров, термометров и т.п.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ренней канализации, канализа-ционных вытяжек, внутреннего водостока, дренажных систем и дворовой канал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му-никационного оборудования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-не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-вания и эксплуатации этого дома (далее - придомовая территория), в холодн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 по содержанию придомовой территории в тепл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двое суток;           через каж-дые 10-15 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-ных ртутьсодержащих ламп и др.) и их передача в организации, имеющие лицензии на осуществ-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30"/>
        <w:gridCol w:w="981"/>
        <w:gridCol w:w="932"/>
        <w:gridCol w:w="875"/>
        <w:gridCol w:w="2055"/>
      </w:tblGrid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ственников помещений в многоквартирных дом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местное газовое отопление)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анение выявленных наруше-н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-ков потери несущей способности, наличия деформаций, нарушения теплозащитных свойств, гидро-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-ветривания, отклонения от вертика-ли и выпучивания отдельных участ-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0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-новлению проектных условий их эксплуатации и его выполн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сводах, изме-нений состояния кладки, коррозии балок в домах с перекрытиями из кирпичных свод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-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-вания деревянных балок, наруше-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-него водостока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-лений кровель антикоррозийными защитными красками и состав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-ле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-дящих к протечкам, - незамедли-тельное их устранение. В осталь-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-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г. № 290</w:t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6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-рудованию - устранение выявлен-ных наруше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-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– незамедлитель-ный ремонт. В остальных случаях - разработка плана восстановитель-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тем вентиляции и дымоудале-ния, определение работоспособ-ности оборудования и элементов систе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-даков, плотности закрытия входов на них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-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-се эксплуатации дымовых и венти-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-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-дущей проверки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2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-сутствии тяги, выявленном в про-цессе эксплуатации, при техничес-ком обслуживании и ремонте внут-ридомового и (или) внутриквар-тирного газового оборудования, техническом диагностировании газопроводов, входящих в состав внутридомового и (или) внутри-квартирного газового оборудова-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-тем водоснабжения (холодного и горячего), отопления и водоотве-дения в многоквартирных дома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-ти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вии с норма-тивно-техни-чески-ми доку-мента-ми не реже </w:t>
              <w:br/>
              <w:t>2-х раз в 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-лительное принятие мер к восста-новлению требуемых параметров отопления и водоснабжения и герметичности систе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-ренней канализации, канализацион-ных вытяжек, внутреннего водостока, дренажных систем и дворовой канализац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ытания на прочность и плот-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-вок систем дымоудаления, систем автоматической пожарной сигнали-зации, внутреннего противопожар-ного водопровода, лифтов, устано-вок автоматизации котельных, бойлерных, тепловых пунктов, эле-ментов молниезащиты и внутридо-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-нев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-квартирном доме, дезинфекция сеп-тиков, дворовых туалетов, находя-щихся на земельном участке, на котором расположен этот до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содержанию придо-мовой территории в теплый период год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г. № 29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г. № 290</w:t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-дов I - IV классов опасности (отра-ботанных ртутьсодержащих ламп и др.) и их передача в организации, имеющие лицензии на осуществле-ние деятельности по сбору, транс-портированию, обработке, утилиза-ции, обезвреживанию, размещению таких отход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-бо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8"/>
        <w:gridCol w:w="965"/>
        <w:gridCol w:w="962"/>
        <w:gridCol w:w="825"/>
        <w:gridCol w:w="2063"/>
      </w:tblGrid>
      <w:tr>
        <w:trPr>
          <w:trHeight w:val="11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ственников помещений в многоквартир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х (щитовые)</w:t>
            </w:r>
          </w:p>
        </w:tc>
      </w:tr>
      <w:tr>
        <w:trPr>
          <w:trHeight w:val="1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-ных условий эксплуатации, несанк-ционированного изменения конст-руктивного решения, призна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-коса, скалывания, отклонения от вертикали, а также наличия в таких конструкциях участков, поражен-ных гнилью, дереворазрушающими грибками и жучками-точильщи-ками, с повышенной влажностью, с разрушением обшивки или штукатурки сте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-щин в штукатурном слое, целост-ности несущих деревянных элемен-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ва-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-рушений - разработка плана восста-новительных работ (при необхо-димости), проведение восстанови-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-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-него водосто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ле-ний кровель антикоррозийными защитными красками и состав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-л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ций, гидроизоляции, эле-ментов металлических ограждений на балконах, лоджиях и козырька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-крытиями, отопительными пане-лями, дверными коробками, в мес-тах установки санитарно-техни-ческих приборов и прохождения различных трубопровод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-рудованию - устранение выявлен-ных нару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-способности системы вентиляции (для деревянных пол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-ности и работоспособности фурни-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-пительный период – незамедли-тельный ремонт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нием систем вентиляции и дымоудления, определение работоспособности оборудования и элементов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-новление антикоррозионной окрас-ки металлических вытяжных кана-лов, труб, поддонов и дефлектор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-тем водоснабжения (холодного и горячего), отопления и водоот-ведения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-тивно-техни-чески-ми доку-ментами не реже </w:t>
              <w:br/>
              <w:t>2-х раз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-ренней канализации, канализацион-ных вытяжек, внутреннего водостока, дренажных систем и дворовой канал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ытания на прочность и плот-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централизованных сис-тем теплоснабжения для удаления накипно-коррозион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-новок систем дымоудаления, систем автоматической пожарной сигна-лизации, внутреннего противо-пожарного водопровода, лифтов, установок автоматизации котель-ных, бойлерных, тепловых пунктов, элементов молниезащиты и внутри-домовых электросетей, очистка клемм и соединений в групповых щитках и распределительных шка-фах, наладка электрооборудо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-щений, входящих в состав общего имущества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квартирном доме, дезинфек-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придо-мовой территории в тепл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, приказ Госстроя РФ от 15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5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0"/>
        <w:gridCol w:w="951"/>
        <w:gridCol w:w="983"/>
        <w:gridCol w:w="834"/>
        <w:gridCol w:w="1936"/>
      </w:tblGrid>
      <w:tr>
        <w:trPr>
          <w:trHeight w:val="133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(деревянные с газом)</w:t>
            </w:r>
          </w:p>
        </w:tc>
      </w:tr>
      <w:tr>
        <w:trPr>
          <w:trHeight w:val="1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 общей площади в год,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боты, выполняемые в отноше-нии всех видов фундамент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-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2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-фектов крепления, врубок, переко-са, скалывания, отклонения от вертикали, а также наличия в таких конструкциях участков, поражен-ных гнилью, дереворазрушающими грибками и жучками-точильщика-ми, с повышенной влажностью, с разрушением обшивки или штука-турки стен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-новлению проектных условий их эксплуатации и его выпол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-ности и влажности засыпки, пора-жения гнилью и жучками-точиль-щиками деревянных элементов в домах с деревянными перекры-тиями и покрытиям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ва-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-гого оборудования, расположенного на крыш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-отводящих устройств и оборудова-ния, слуховых окон, выходов на крыши, ходовых досок и переход-ных мостиков на чердаках, осадоч-ных и температурных швов, водо-приемных воронок внутреннего водостока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ле-ний кровель антикоррозийными защитными красками и составам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-дящих к протечкам, - незамедли-тельное их устранение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-щиков в домах с деревянными лестницам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и при необхо-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-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-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плотности притворов вход-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-крытиями, отопительными панеля-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-способности системы вентиляции (для деревянных полов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-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тельный период – незамед-лительный ремонт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тем вентиляции и дымоудале-ния, определение работоспособ-ности оборудования и элементов систе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-се эксплуатации дымовых и венти-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-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-щей проверки;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-вания, техническом диагностиро-вании газопроводов, входящих в состав внутридомового и (или) внутриквартирного газового обору-дова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-тем водоснабжения (холодного и горячего), отопления и водоотве-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-ти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ветствии с нормативно-техни-чески-ми документами не реже </w:t>
              <w:br/>
              <w:t>2-х раз в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-лительное принятие мер к восста-новлению требуемых параметров отопления и водоснабжения и герметичности систе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-равных контрольно-измерительных приборов (манометров, термомет-ров и т.п.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-ренней канализации, канализацион-ных вытяжек, внутреннего водо-стока, дренажных систем и дворо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централизованных сис-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-матической пожарной сигнали-зации, внутреннего противопожар-ного водопровода, лифтов, уста-новок автоматизации котельных, бойлерных, тепловых пунктов, элементов молниезащиты и внутри-домовых электросетей, очистка клемм и соединений в групповых щитках и распределительных шка-фах, наладка электрооборудова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квартирном доме, дезинфек-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придо-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 № 290, Приказ Госстроя РФ от 09.12.99 N 139</w:t>
            </w:r>
          </w:p>
        </w:tc>
      </w:tr>
      <w:tr>
        <w:trPr>
          <w:trHeight w:val="1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-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-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5"/>
        <w:gridCol w:w="984"/>
        <w:gridCol w:w="817"/>
        <w:gridCol w:w="797"/>
        <w:gridCol w:w="2221"/>
      </w:tblGrid>
      <w:tr>
        <w:trPr>
          <w:trHeight w:val="1305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содержанию и ремонту общего имущества собствен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й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ул. Пионерская, д. 80 (кирпич)</w:t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№ 290</w:t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– разра-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-рукц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9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-н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для надле-жащего содержания стен многоквар-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-дящих устройст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-тий и покрыт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г.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-дящих к протечкам, - незамедли-тель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г№ 290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-к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-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г. № 290</w:t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-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-дованию - устранение выявленных наруш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-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1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-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-тех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 документами не реже </w:t>
              <w:br/>
              <w:t>2-х раз 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-лительное принятие мер к восста-новлению требуемых параметров отопления и водоснабжения и герметичности систе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0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г.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-щений, входящих в состав общего имущества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, и кабин, лестничных площадок и маршей, пандус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</w:t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-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7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и выкашивание газон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, приказ Госстроя РФ от 15.12.99 N 153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г.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-ян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-ниц, лазов, проходов, выходов, сис-тем аварийного освещения, пожаро-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№ 290, Постановление Правительства РФ от 16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 Содержание объектов, предназ-наченных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-квартирного дома, коллективные автостоянки, гаражи, детские и спортивные площадки, расположен-ные в границах земельного участка, на котором расположен много-квартирный д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-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ж" п. 2 Правил от 13.08.06  № 49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Катя</cp:lastModifiedBy>
  <cp:lastPrinted>2024-07-26T17:06:00Z</cp:lastPrinted>
  <dcterms:modified xsi:type="dcterms:W3CDTF">2024-07-26T14:08:00Z</dcterms:modified>
  <cp:revision>53</cp:revision>
  <dc:subject/>
  <dc:title> </dc:title>
</cp:coreProperties>
</file>