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вгуста 2024 года</w:t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постановления администрации горо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Микунь» об определении управляющ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ля управления многоквартирными домам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собственниками помещений не выбр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 управления или выбранный способ 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На основании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</w:t>
      </w:r>
      <w:r>
        <w:rPr>
          <w:color w:val="000000"/>
          <w:sz w:val="28"/>
          <w:szCs w:val="28"/>
        </w:rPr>
        <w:t>, 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и дополнения в постановления администрации городского поселения «Микунь» 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или выбранный способ управления не реализован, не определена управляющая организа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становление администрации городского поселения «Микунь» от 12.01.202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внести следующие изменения и допол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1. Пункт 2 постановления изложить в следующей редакции: «</w:t>
      </w: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1.2. Приложение </w:t>
      </w:r>
      <w:r>
        <w:rPr>
          <w:color w:val="1A1A1A"/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постановления </w:t>
      </w:r>
      <w:r>
        <w:rPr>
          <w:sz w:val="28"/>
          <w:szCs w:val="28"/>
        </w:rPr>
        <w:t>дополнить приложением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становление администрации городского поселения «Микунь» от 15.12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4 внести следующие изменения и допол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1. Пункт 2 постановления изложить в следующей редакции: «</w:t>
      </w: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2.2. Приложение </w:t>
      </w:r>
      <w:r>
        <w:rPr>
          <w:color w:val="1A1A1A"/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постановления </w:t>
      </w:r>
      <w:r>
        <w:rPr>
          <w:sz w:val="28"/>
          <w:szCs w:val="28"/>
        </w:rPr>
        <w:t>дополнить приложением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становление администрации городского поселения «Микунь» от 15.12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83 внести следующие изменения и допол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1. Пункт 2 постановления изложить в следующей редакции: «</w:t>
      </w: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3.2. Приложение </w:t>
      </w:r>
      <w:r>
        <w:rPr>
          <w:color w:val="1A1A1A"/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постановления </w:t>
      </w:r>
      <w:r>
        <w:rPr>
          <w:sz w:val="28"/>
          <w:szCs w:val="28"/>
        </w:rPr>
        <w:t>дополнить приложением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становление администрации городского поселения «Микунь» от 24.11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6 внести следующие изменения и допол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1. Пункт 2 постановления изложить в следующей редакции: «</w:t>
      </w: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4.2. Приложение </w:t>
      </w:r>
      <w:r>
        <w:rPr>
          <w:color w:val="1A1A1A"/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постановления </w:t>
      </w:r>
      <w:r>
        <w:rPr>
          <w:sz w:val="28"/>
          <w:szCs w:val="28"/>
        </w:rPr>
        <w:t>дополнить приложением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становление администрации городского поселения «Микунь» от 23.10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7 внести следующие изменения и допол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1. Пункт 2 постановления изложить в следующей редакции: «</w:t>
      </w: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 xml:space="preserve">1.5.2. Приложение </w:t>
      </w:r>
      <w:r>
        <w:rPr>
          <w:color w:val="1A1A1A"/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постановления </w:t>
      </w:r>
      <w:r>
        <w:rPr>
          <w:sz w:val="28"/>
          <w:szCs w:val="28"/>
        </w:rPr>
        <w:t>дополнить приложением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становление администрации городского поселения «Микунь» от 27.09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9 внести следующие изменения и допол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1. Пункт 2 постановления изложить в следующей редакции: «</w:t>
      </w: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1.6.2. Приложение </w:t>
      </w:r>
      <w:r>
        <w:rPr>
          <w:color w:val="1A1A1A"/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постановления </w:t>
      </w:r>
      <w:r>
        <w:rPr>
          <w:sz w:val="28"/>
          <w:szCs w:val="28"/>
        </w:rPr>
        <w:t>дополнить приложением согласно приложения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поселения «Микунь» в информационно-телеком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8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4  N  16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ложению </w:t>
      </w:r>
      <w:r>
        <w:rPr>
          <w:sz w:val="28"/>
          <w:szCs w:val="28"/>
          <w:lang w:val="en-US"/>
        </w:rPr>
        <w:t>N</w:t>
      </w:r>
      <w:r>
        <w:rPr/>
        <w:t xml:space="preserve"> 2</w:t>
      </w:r>
    </w:p>
    <w:tbl>
      <w:tblPr>
        <w:tblW w:w="146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640"/>
        <w:gridCol w:w="888"/>
        <w:gridCol w:w="988"/>
        <w:gridCol w:w="1233"/>
        <w:gridCol w:w="1286"/>
        <w:gridCol w:w="1148"/>
        <w:gridCol w:w="1041"/>
        <w:gridCol w:w="1203"/>
        <w:gridCol w:w="2480"/>
      </w:tblGrid>
      <w:tr>
        <w:trPr>
          <w:trHeight w:val="1120" w:hRule="atLeast"/>
        </w:trPr>
        <w:tc>
          <w:tcPr>
            <w:tcW w:w="146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работ и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ственников помещений в многоквартирном доме</w:t>
            </w:r>
          </w:p>
        </w:tc>
      </w:tr>
      <w:tr>
        <w:trPr>
          <w:trHeight w:val="1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ед. изм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 или объем работ  в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чная расценка, руб. на ед. изм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а ед. измер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тоимость в год, руб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 1 кв.м.  в год, руб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оимость на 1 кв.м.  в месяц, руб.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023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необходимые для надлежащего содержания несущих конструкций (фундаментов, стен, колонн и столб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крытий и покрытий, балок, ригелей, лестниц, несущих элементов крыш) и ненесущих конструкций (перегородок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нутренней отделки, полов) многоквартирных домов, включая работы по обеспечению требований пожарной безопасности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территории вокруг здания и фундамен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кв.м общей площад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.13.1 491 Правил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остояния стен, фаса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кв.м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.13.1 491 Правил)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железобетонных перекры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кв.м общей площад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.13.1 491 Правил)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мотр железобе-тонных покры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кв.м по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.13.1 491 Правил)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остоя-ния дверных и оконных заполне-ний помещений, относящихся к об-щему имуще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кв.м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.13.1 491 Правил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енней отделки сте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кв.м общей площад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.13.1 491 Правил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 стальной кров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кв.м кровл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,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.13.1 491 Правил)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тепло-изоляции и состо-яния магистраль-ного трубопро-вода в подвал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раза в год (п.13.1 491 Правил, п. 3.4.1 Правил  № 170, п.8.2 СП 255.1325800.201)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(ремонт) отмост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/б смесь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2 отмост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70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ирпичных стен фаса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 отремон-тированной поверх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4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1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крытия металлической кровли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              кровл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4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4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кровли от снега, при толщине снега: до 10 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84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6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-димости (п. 3.6.15. Правил № 170)</w:t>
            </w:r>
          </w:p>
        </w:tc>
      </w:tr>
      <w:tr>
        <w:trPr>
          <w:trHeight w:val="18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овли и ее элементов (в том числе козырьки над подъездами) от мусора, листь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ункт 4.6.1.23 Приказа Госстроя № 17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дверных петель на дверях общего поль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отн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на наличников дверных проемов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отн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дверной руч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бо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замков врезны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бо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остекления двер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вер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ая окраска  дверных полотен с расчисткой старой крас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об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яная окраска ранее окрашенных решет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 м2 окраши-ваемой поверх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ашивание масляными составами кистью деревянных поручн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 м поручн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ямой части гладкого профиля поручня на лестничной клетке (поручень из дерев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 поручн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внутрен-ней штукатурки стен отдельными местами пло-щадью  до 1 кв.м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 поверх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0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9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внутрен-ней штукатурки потолков отдель-ными местами, площадью до 1 кв.м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 поверх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яная окраска стен с расчисткой старой краски, площадью до 1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 окрашенной поверх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стая окраска белилами по шту-катурке и сбор-ным конструк-циям, подготов-ленным под окраску: потол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 окрашенной поверх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ов из керамических плит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 пол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указателя  здания, строения, соору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казат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 за сез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2.01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стка водо-приемной ворон-ки внутреннего водостока в теп-лый период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орон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МДК 2-02.01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стка водо-приемной ворон-ки внутреннего водостока в холодный период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орон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ДК 2-02.01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ное скалыва-ние корки наледи и льда с водосточ-ных труб и сгре-бание льда в куч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8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зовании наледи и льда (МДК 2-02.01) 1 раз в трое суток в дни снегопад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Осмотр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4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Содержание и текущий ремон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41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92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135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2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вентиляци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 про-чистка вентиляци-онных каналов с пробивкой и заделкой отверс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и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и прочистка дымовентиляционных кан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  общей площади 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0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 дымовентиляционных канал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  общей площади 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9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, выполняемые для надлежащего содержания систем водоснабжения (холодного и горячего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отведения в многоквартирных домах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шарового крана, диаметр до 5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шт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 канализационного лежа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5.8.3 «Правила и нормы технической эксплуатации жилищного фонда» МДК 2-03.2003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 канализационных  вытяже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  площади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5.8.3 «Правила и нормы технической эксплуатации жилищного фонда» МДК 2-03.2003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ьный осмотр и проверка наличия и нарушения плом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бор уч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9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соответсвие прибора учета Федеральному закону от 07.12.2011 N 416-ФЗ "О водоснабжении и водоотведении"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и запись показаний с вычислителя в журна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бор уч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(354 Правила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счетчика ГВ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 тепловычисли-телем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бор уч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3,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3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соответсвие прибора учета Федеральному закону от 07.12.2011 N 416-ФЗ "О водоснабжении и водоотведении"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нутренних трубопроводов из стальных труб ХВ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01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нутренних трубопроводов из стальных труб ГВ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01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трубопроводов из полиэтиленовых канализационных труб диаметром: до 10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27,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16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общедомовые приборы учета ГВС и ХВС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99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плоснабжения (отопление) в многоквартирных дома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шарового крана, диаметр до 5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шт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истемы центрального ото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 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8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п.13.1 491 Правил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д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18 ПП РФ от 03.04.2013 № 290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18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центрального ото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18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 системы центрального ото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18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18 ПП РФ от 03.04.2013 № 29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трубопроводов системы центрального отопле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м3 здан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9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18 ПП РФ от 03.04.2013 № 290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оя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18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радиаторном бло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диаторный блок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18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радиаторных бло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диаторный блок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еплосчетчика в течение года УУТЭ  (узла учета тепловой энерг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бор уч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3,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3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соответсвие УУТЭ Постановлению Правительства РФ от 18.11.2013 N 1034 "О коммерческом учете тепловой энергии, теплоносителя"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нутренних трубопроводов из стальных труб диаметром: до 5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34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9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общедомовые приборы учета тепловой энергии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93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электротехнических устройств в домах с закрытой проводкой в домах до 5 эта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 общей площади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6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озникнования неисправности (прил. 4 Правил 17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ена отдельных участков внутренней электропроводк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.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автомати-ческий выключат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предохрани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редохра-нит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ветильни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ветильника с люминесцентными ламп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ветильни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% текущего ремонта (или замены) от общего количества (прил. 7 170 Правил, ПП РФ от 03.04.2013 № 290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юминесцентных лам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амп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(прил. 7 170 Правил, ПП РФ от 03.04.2013 № 290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7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нутридомового газового оборудования в многоквартирном доме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смазка запорной арматуры на вводе в зд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а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(п. 43 ПП РФ от 14.05.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0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ход газопровода с внешним наблюдением механических повреждений (царапин, вмятин и др.) и признаков утечки газа, про-верка исправнос-ти и надёжности крепления газопровод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. 43 ПП РФ от 14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410)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газопровода (масляными составами за один раз) диаметром: до 5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,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П РФ от 14.05.2013 №410)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подвального помещения на загазованность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мещ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в 10 рабочих дней (пункт 3.1.4. Приказа Минстроя России от 05.12.2017 N 1614/пр)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лот-ности фланцевых, резьбовых соединений и сварных стыков на газопроводе обмылива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соедин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,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. 43 ПП РФ от 14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0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неплотности соединений газопров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оедин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. 43 ПП РФ от 14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410)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вого кр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ра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 (ПП РФ от 14.05.2013 №410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1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содержанию помещений, входящих в состав общего имущества 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жное подме-тание лестничных площадок и маршей нижних 2-х этажей: в до-мах без лифта, без мусоропров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5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4.2004)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е подме-тание лестничных площадок и маршей выше 2-го этажа: в домах без лифта, без мусоропров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в неде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ДК 2-04.2004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лестнич-ных площадок и маршей нижних 2-х этажей: в до-мах без лифта, без мусоропров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а в меся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4.2004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лестнич-ных площадок и маршей выше  2-го этажа: в домах без лифта, без мусоропров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а в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ДК 2-04.2004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-ка: стен на лест-ничных клетк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4.2004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: подоконни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2.01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-ка: плафонов на лестничных клетк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ДК 2-04.2004)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-ка: отопительных при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4.2004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-ка: почтовых ящи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4.2004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МДК 2-02.01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чердаков и подв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м2  обрабаты-ваемых 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(СанПиН 3.3686-21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 подв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м2  обрабаты-ваемых 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,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(СанПиН 3.3686-21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двалов и чердаков от мусо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пункт 3.3.6 170 Правил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6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ное подмета-ние территории, уборка и транс-портировка мусо-ра в установлен-ное место (лето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 в  сут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2.01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ное подмета-ние  ступеней и площадок перед входом в здание (лето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4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в 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ДК 2-02.01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е мытье ступеней и площадок (лето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2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в  двое суток (МДК 2-02.01)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газонов от случайного мусора (лето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6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2-02.01)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ние газона вручную  (лето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.2.11. Приказ Госстроя РФ от 15.12.1999 N 15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скошен-ной травы  (лето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.2.11. Приказ Госстроя РФ от 15.12.1999 N 154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ное подмета-ние свежевыпав-шего снега тол-щиной слоя до 2 см. Сгребание снега в валы или кучи. (зим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0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дни снегопадов (МДК 2-02.01) (20% ручным способом)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посыпка территории песком (зим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ни снегопадов (МДК 2-02.01)(20% ручным способом)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﻿</w:t>
            </w:r>
            <w:r>
              <w:rPr>
                <w:color w:val="000000"/>
              </w:rPr>
              <w:t>Ручное сметание снега со ступеней и площадок (зим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ни снегопадов   (МДК 2-02.01)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зание и сдвигание уплотненного снега плуг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дни снегопадов  (МДК 2-02.01) (80% механизированной уборки)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ая посыпка территорий с помощью пескоразбрасывающего устро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ни снегопадов 30% площади  (МДК 2-02.01)(80% механизированным способом)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и вывоз снега на расстояние 10 к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.6. МДК 2-02.01</w:t>
            </w:r>
          </w:p>
        </w:tc>
      </w:tr>
      <w:tr>
        <w:trPr>
          <w:trHeight w:val="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 а/б покры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70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 текущего ремонта (или замены) от общего количест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05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зимний пери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85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ч. летний период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контейнерных площадок и контейнеров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онтейнерной площадки (зим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22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сут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ДК 2-02.01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онтейнерной площадки (лето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а в сут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ДК 2-02.01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92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внутридомовых инженерных системах в многоквартирном доме, выполнения заявок</w:t>
            </w:r>
          </w:p>
        </w:tc>
      </w:tr>
      <w:tr>
        <w:trPr>
          <w:trHeight w:val="196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срок эксплуатации многоквартирных домов  от 11 до 30 лет (МКД, обору-дованные газо-выми плит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2  общей площади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ункт 6 290 Правил)</w:t>
            </w:r>
          </w:p>
        </w:tc>
      </w:tr>
      <w:tr>
        <w:trPr>
          <w:trHeight w:val="447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и по управлению многоквартирным домом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управлению многоквартирным дом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2  общей площади помещ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72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становлением Правительства 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5.2013 № 4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порядке осуществления деятельности по управлению многоквартирными домами»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807,29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1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»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72814125"/>
      <w:bookmarkStart w:id="1" w:name="_Hlk17281412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72814125"/>
      <w:bookmarkStart w:id="3" w:name="_Hlk172814125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type w:val="nextPage"/>
      <w:pgSz w:orient="landscape" w:w="16838" w:h="11906"/>
      <w:pgMar w:left="993" w:right="820" w:gutter="0" w:header="708" w:top="8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Администрация</dc:creator>
  <dc:description/>
  <cp:keywords/>
  <dc:language>en-US</dc:language>
  <cp:lastModifiedBy>Катя</cp:lastModifiedBy>
  <cp:lastPrinted>2024-08-27T15:43:00Z</cp:lastPrinted>
  <dcterms:modified xsi:type="dcterms:W3CDTF">2024-08-27T12:43:00Z</dcterms:modified>
  <cp:revision>80</cp:revision>
  <dc:subject/>
  <dc:title> </dc:title>
</cp:coreProperties>
</file>