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4063"/>
      </w:tblGrid>
      <w:tr>
        <w:trPr/>
        <w:tc>
          <w:tcPr>
            <w:tcW w:w="334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24 года</w:t>
        <w:tab/>
        <w:tab/>
        <w:tab/>
        <w:tab/>
        <w:tab/>
        <w:t xml:space="preserve">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 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 домом, в отнош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ого собственниками помещений не выбран спосо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аким домом или выбранный способ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аварийных и чрезвычайных ситуаций, </w:t>
      </w:r>
      <w:r>
        <w:rPr>
          <w:color w:val="1A1A1A"/>
          <w:sz w:val="28"/>
          <w:szCs w:val="28"/>
        </w:rPr>
        <w:t xml:space="preserve">с учетом положений Жилищного кодекса Российской Федерации,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х постановлением Правительства Российской Федерации от 21.12.201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1616</w:t>
      </w:r>
      <w:r>
        <w:rPr>
          <w:color w:val="000000"/>
          <w:sz w:val="28"/>
          <w:szCs w:val="28"/>
        </w:rPr>
        <w:t>, администрация городского поселения «Микунь» ПОСТАНОВА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ределить общество с ограниченной ответственностью «Чисто Микунь» управляющей организацие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, расположенным на территории городского поселения «Микунь», согласно Прило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к настоящему постановлению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2. Размер платы за содержание и ремонт общего имущества в многоквартирном доме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 xml:space="preserve">1, установить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2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Службу Республики Коми строительного, жилищного и технического надзора (контрол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ского поселения «Микунь» в информационно-телеком-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ведомить всех собственников и нанимателей помещений в многоквартирном доме, указанном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об определении управляющей организации для оказания услуг по содержанию общего имуществ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Микунь»                                                  В.А. Розмыс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 N 18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х домов на территор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Микунь», в отношении которых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управляющая организац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69"/>
        <w:gridCol w:w="47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№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 Микунь»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1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«Микунь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 N 18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color w:val="1A1A1A"/>
          <w:sz w:val="28"/>
          <w:szCs w:val="28"/>
        </w:rPr>
        <w:t>содержание и ремонт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квартирном доме, в отношении котор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а управляющ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70"/>
      </w:tblGrid>
      <w:tr>
        <w:trPr>
          <w:trHeight w:val="8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жилые до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 за 1 кв. 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</w:t>
            </w:r>
          </w:p>
        </w:tc>
      </w:tr>
      <w:tr>
        <w:trPr>
          <w:trHeight w:val="162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д.1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43"/>
        <w:gridCol w:w="980"/>
        <w:gridCol w:w="813"/>
        <w:gridCol w:w="793"/>
        <w:gridCol w:w="2074"/>
      </w:tblGrid>
      <w:tr>
        <w:trPr>
          <w:trHeight w:val="1305" w:hRule="atLeast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72814125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обязательных работ и услуг по содержанию и ремонту общего имущества собственников помещений в многоквартирных домах </w:t>
            </w:r>
          </w:p>
        </w:tc>
      </w:tr>
      <w:tr>
        <w:trPr>
          <w:trHeight w:val="12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</w:t>
              <w:br/>
              <w:t>и оказания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имость на 1 кв.м. общей площади в год,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имость на 1 кв.м. общей площади в месяц, руб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аботы, выполняемые в отношении всех видов фундамент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соответствия параметров вертикальной планировки террито-рии вокруг здания проектным параметра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выявленных наруш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услуг и работ, необходимых для обеспечения надлежащего содержания общего имущества в МКД от 03.04.13 № 290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технического состояния видимых частей конструкций с выявлением: признаков неравномер-ных осадок фундаментов всех тип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1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№ 290</w:t>
            </w:r>
          </w:p>
        </w:tc>
      </w:tr>
      <w:tr>
        <w:trPr>
          <w:trHeight w:val="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 Минимального Перечня от 03.04.13  № 290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Работы, выполняемые в зданиях с подвалами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 № 290</w:t>
            </w:r>
          </w:p>
        </w:tc>
      </w:tr>
      <w:tr>
        <w:trPr>
          <w:trHeight w:val="1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помещений подвалов, входов в подвалы и приямков, принятие мер, исключа-ющих подтопление, захламление, загрязнение и загромождение таких помещений, а также мер, обеспечи-вающих их вентиляцию в соответст-вии с проектными требования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 Минимального Перечня от 03.04.13 № 29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отклонений от проектных условий эксплуатации, несанкциони-рованного изменения конструктив-ного решения, признаков потери несущей способности, наличия деформаций, нарушения теплоза-щитных свойств, гидроизоляции между цокольной частью здания и стенами, неисправности водоотводя-щих устройст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№ 290</w:t>
            </w:r>
          </w:p>
        </w:tc>
      </w:tr>
      <w:tr>
        <w:trPr>
          <w:trHeight w:val="18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реждений в кладке, наличия и характера трещин, вывет-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 Минимального Перечня от 03.04.13  № 290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Работы, выполняемые в целях надлежащего содержания перекры-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условий эксплуатации, несанкционированных изменений конструктивного реше-ния, выявления прогибов, трещин и колеба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1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-туры в домах с перекрытиями и покрытиями из монолитного железо-бетона и сборных железобетонных пли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утеплителя, гидроизоляции и звукоизоляции, адгезии отделочных слоев к конст-рукциям перекрытия (покрытия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ыявление нарушений условий эксплуатации, несанкционированных изменений конструктивного решения, устойчи-вости, прогибов, колебаний и трещи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поверхностных отколов и отслоения защитного слоя бетона в растянутой зоне, оголения и корро-зии арматуры, крупных выбоин и сколов бетона в сжатой зоне в домах с монолитными и сборными железо-бетонными балками перекрытий и покрыт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6 Минимального Перечня от 03.04.13  № 29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. Работы, выполняемые в целях надлежащего содержания крыш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ровли на отсутствие проте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молниезащитных устройств, заземления мачт и другого оборудования, расположен-ного на крыш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5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де-ний несущих кровельных конструк-ций, антисептической и противо-пожарной защиты деревянных конструкций, креплений элементов несущих конструкций крыши, водо-отводящих устройств и оборудо-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но-влажност-ного режима и воздухообмена на чердак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-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очистка кровли от скопления снега и налед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защитного окрасоч-ного слоя металлических элементов, окраска металлических креплений кровель антикоррозийными защит-ными красками и состав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восстановление антикоррозионного покрытия стальных связей, разме-щенных на крыше и в технических помещениях металлических детале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, приводя-щих к протечкам, - незамедлитель-ное их устранение. В остальных случаях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7 Минимального Перечня от 03.04.13  № 29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. Работы, выполняемые в целях надлежащего содержания лестниц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деформации и повреж-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-бетонными лестниц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8 Минимального Перечня от 03.04.13 № 290</w:t>
            </w:r>
          </w:p>
        </w:tc>
      </w:tr>
      <w:tr>
        <w:trPr>
          <w:trHeight w:val="7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. Работы, выполняемые в целях надлежащего содержания фасадов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нарушений и эксплуата-ционных качеств несущих конструк-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ле-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Работы, выполняемые в целях надлежащего содержания перегоро-док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зыбкости, выпучивания, наличия трещин в теле перегородок и в местах сопряжения между собой и с капитальными стенами, перекры-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вукоизоляции и огнезащиты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 Минимального Перечня от 03.04.13  № 290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 Работы, выполняемые в целях надлежащего содержания внутрен-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остояния основания, поверхностного слоя и работоспо-собности системы вентиляции (для деревянных пол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2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-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нарушений в отопи-тельный период - незамедлительный ремонт. В остальных случаях - разработка плана восстановительных работ (при необходимости), проведе-ние восстановитель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3 Минимального Перечня от 03.04.13  № 290</w:t>
            </w:r>
          </w:p>
        </w:tc>
      </w:tr>
      <w:tr>
        <w:trPr>
          <w:trHeight w:val="15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-вания и систем инженерно-техни-ческого обеспечения, входящих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езон-ное управление оборудованием сис-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утепления теплых черда-ков, плотности закрытия входов на них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гу-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анение неплотностей в вентиля-ционных каналах и шахтах, устра-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состояния и восстанов-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выявлении повреждений и нару-шений - разработка плана восстано-вительных работ (при необходи-мости), проведение восстановитель-ных рабо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 Минимального Перечня от 03.04.13  № 290</w:t>
            </w:r>
          </w:p>
        </w:tc>
      </w:tr>
      <w:tr>
        <w:trPr>
          <w:trHeight w:val="16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состояния и функциони-рования (наличия тяги) дымовых и вентиляционных каналов в процессе эксплуатации дымовых и вентиля-ционных каналов (периодическая проверка) 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1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чистка и (или) ремонт дымовых и вентиляционных каналов при отсутствии тяги, выявленном в процессе эксплуатации, при техни-ческом обслуживании и ремонте внутридомового и (или) внутри-квартирного газового оборудования, техническом диагностировании газо-проводов, входящих в состав внутри-домового и (или) внутриквартирного газового оборудования, и аварийно-диспетчерском обеспечении внутри-домового и (или) внутриквартирного газового оборудования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5.1 Минимального Перечня от 03.04.13  № 290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Общие работы, выполняемые для надлежащего содержания систем водоснабжения (холодного и горя-чего), отопления и водоотведения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справности, работоспо-собности, регулировка и техническое обслуживание насосов, запорной арматуры, контрольно-измеритель-ных приборов, автоматических регуляторов и устройств, коллек-тивных (общедомовых) приборов учета, расширительных баков и элементов, скрытых от постоянного наблюдения (разводящих трубопро-водов и оборудования на чердаках, в подвалах и каналах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нормативно-техническими документами не реже </w:t>
              <w:br/>
              <w:t>2-х раз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параметров теплоносителя и воды (давления, температуры, расхода) и незамедли-тельное принятие мер к восстанов-лению требуемых параметров отопления и водоснабжения и герметичности систе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замена неисправных контрольно-измери-тельных приборов (манометров, термометров и т.п.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</w:t>
              <w:br/>
              <w:t xml:space="preserve"> 1 раза в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0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становление работоспособности (ремонт, замена) оборудования и отопительных приборов, водоразбор-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9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незамедли-тельное восстановление герметич-ности участков трубопроводов и соединительных элементов в случае их разгермет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состояния и восстановле-ние исправности элементов внутрен-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№ 29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8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8 Минимального Перечня от 03.04.13  № 290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пробных пусконаладоч-ных работ (пробные топки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аление воздуха из системы отопл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9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ты, выполняемые в целях надлежащего содержания электро-оборудования, радио- и телеком-муникационного оборудования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и обеспечение работоспо-собности устройств защитного отключе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№ 290</w:t>
            </w:r>
          </w:p>
        </w:tc>
      </w:tr>
      <w:tr>
        <w:trPr>
          <w:trHeight w:val="14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-ческой пожарной сигнализации, внутреннего противопожарного водопровода, лифтов, установок автоматизации котельных, бойлер-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0 Минимального Перечня от 03.04.13  № 290</w:t>
            </w:r>
          </w:p>
        </w:tc>
      </w:tr>
      <w:tr>
        <w:trPr>
          <w:trHeight w:val="8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III. Работы и услуги по содержа-нию иного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Работы по содержанию помеще-ний, входящих в состав общего имущества в многоквартирном дом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хая и влажная уборка тамбуров, холлов, коридоров, галерей, лифто-вых площадок и лифтовых холлов и кабин, лестничных площадок и маршей, пандус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3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тье окон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3 Минимального Перечня от 03.04.13 г. № 290</w:t>
            </w:r>
          </w:p>
        </w:tc>
      </w:tr>
      <w:tr>
        <w:trPr>
          <w:trHeight w:val="1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Работы по содержанию земель-ного участка, на котором располо-жен многоквартирный дом, с элемен-тами озеленения и благоустройства, иными объектами, предназначен-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придомовой территории от наледи и льд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тр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мусора урн, установлен-ных возле подъездов, и их промывка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4 Минимального Перечня от 03.04.13  № 290, Приказ Госстроя РФ от 09.12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4 Минимального Перечня от 03.04.13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 Работы по содержанию придомовой территории в теплый период года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двое с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чистка от мусора и промывка урн, установленных возле подъездов;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7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и выкашивание газонов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вое су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через каждые 10-15 дн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5 Минимального Перечня от 03.04.13  № 290, приказ Госстроя РФ от 15.12.99 </w:t>
            </w:r>
          </w:p>
          <w:p>
            <w:pPr>
              <w:pStyle w:val="Normal"/>
              <w:jc w:val="center"/>
              <w:rPr/>
            </w:pPr>
            <w:r>
              <w:rPr/>
              <w:t>N 153</w:t>
            </w:r>
          </w:p>
        </w:tc>
      </w:tr>
      <w:tr>
        <w:trPr>
          <w:trHeight w:val="7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ден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5 Минимального Перечня от 03.04.13  № 290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Работы по организации и содер-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6(1) Минимального Перечня от 03.04.13  № 290, Приказ Госстроя РФ от 09.12.99 </w:t>
            </w:r>
          </w:p>
          <w:p>
            <w:pPr>
              <w:pStyle w:val="Normal"/>
              <w:jc w:val="center"/>
              <w:rPr/>
            </w:pPr>
            <w:r>
              <w:rPr/>
              <w:t>N 13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Организация накопления отходов I - IV классов опасности (отработан-ных ртутьсодержащих ламп и др.) и их передача в организации, имею-щие лицензии на осуществление деятельности по сбору, транспорти-рованию, обработке, утилизации, обезвреживанию, размещению таких отходо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6 (2) Минимального Перечня от 03.04.13  № 290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Работы по обеспечению требо-ваний пожарной безопасности - осмотры и обеспечение работоспо-собного состояния пожарных лестниц, лазов, проходов, выходов, систем аварийного освещения, пожа-ротушения, сигнализации, противо-пожарного водоснабжения, средств противопожарной защиты, противо-дымной защит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27 Минимального Перечня от 03.04.13  № 290, Постановление Правительства РФ от 16.09.2020 </w:t>
            </w:r>
          </w:p>
          <w:p>
            <w:pPr>
              <w:pStyle w:val="Normal"/>
              <w:jc w:val="center"/>
              <w:rPr/>
            </w:pPr>
            <w:r>
              <w:rPr/>
              <w:t>N 1479</w:t>
            </w:r>
          </w:p>
        </w:tc>
      </w:tr>
      <w:tr>
        <w:trPr>
          <w:trHeight w:val="10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Обеспечение устранения аварий в соответствии с установленными предельными сроками на внутри-домовых инженерных системах в многоквартирном доме, выполнения заявок насе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8 Минимального Перечня от 03.04.13  № 290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5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7:00Z</dcterms:created>
  <dc:creator>Администрация</dc:creator>
  <dc:description/>
  <cp:keywords/>
  <dc:language>en-US</dc:language>
  <cp:lastModifiedBy>ОСЖЗ</cp:lastModifiedBy>
  <cp:lastPrinted>2024-09-27T10:19:00Z</cp:lastPrinted>
  <dcterms:modified xsi:type="dcterms:W3CDTF">2024-09-27T08:45:00Z</dcterms:modified>
  <cp:revision>70</cp:revision>
  <dc:subject/>
  <dc:title> </dc:title>
</cp:coreProperties>
</file>