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063"/>
      </w:tblGrid>
      <w:tr>
        <w:trPr/>
        <w:tc>
          <w:tcPr>
            <w:tcW w:w="37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480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4 года                                                                          N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0729441"/>
      <w:r>
        <w:rPr>
          <w:b/>
          <w:sz w:val="28"/>
          <w:szCs w:val="28"/>
        </w:rPr>
        <w:t>Об организации сезонной ярмарк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</w:t>
      </w:r>
      <w:bookmarkEnd w:id="0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ем Правительства Республики Коми от 11.10.2011 N 456 "Об утверждении Порядка организации ярмарок и продажи товаров (выполнения работ, оказания услуг) на них на территории Республики Коми", на основании статьи 9 Устава муниципального образования городского поселения "Микунь", в целях реализации осенне-зимнего вида товаров, работ (услуг), администрация городского поселения «Микун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spacing w:val="-1"/>
          <w:sz w:val="28"/>
          <w:szCs w:val="28"/>
        </w:rPr>
        <w:t>рганизовать сезонную ярмарку (далее - ярмарка) с 01 октября 2024 года по 31 марта 2025 года и определить режим работы ежедневно, кроме понедельника с 10-00 до 16-00 часов (по московскому времени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становить места проведения ярмарки в г.Микунь: территория, прилегающая к улице Первомайской, рядом со зданиями, расположенными по адресу: ул.Первомайская, дом 7 и ул.Советская, дом 16 «д»; площадь перед ГДК и территория, прилегающая к площадке со сценой со второстепенной дорожкой в парке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3. Утвердить порядок организации ярмарки согласно приложению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1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4. Утвердить план мероприятий по организации ярмарки и продажи товаров на ней согласно приложению </w:t>
      </w:r>
      <w:r>
        <w:rPr>
          <w:spacing w:val="-1"/>
          <w:sz w:val="28"/>
          <w:szCs w:val="28"/>
          <w:lang w:val="en-US"/>
        </w:rPr>
        <w:t xml:space="preserve">N </w:t>
      </w:r>
      <w:r>
        <w:rPr>
          <w:spacing w:val="-1"/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Установить размер ежедневной платы </w:t>
      </w:r>
      <w:r>
        <w:rPr>
          <w:sz w:val="28"/>
          <w:szCs w:val="28"/>
        </w:rPr>
        <w:t>за предоставление на ярмарке одного торгового места, а также за оказание услуг, связанных с обеспечением торговли (уборка территории, уборка общественного туалета, оплата труда администратора ярмарки и другие услуги). Р</w:t>
      </w:r>
      <w:r>
        <w:rPr>
          <w:spacing w:val="-1"/>
          <w:sz w:val="28"/>
          <w:szCs w:val="28"/>
        </w:rPr>
        <w:t xml:space="preserve">азмер ежедневной платы устанавливается в зависимости от площади предоставленного торгового места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ученные средства от взимаемой платы, указанной в пункте 5 настоящего постановления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"Микунь" по коду 925 11303050100000130 (прочие доходы от оказания платных услуг получателями средств бюджетов поселений и компенсации затрат бюджетов поселе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росить </w:t>
      </w:r>
      <w:bookmarkStart w:id="1" w:name="_Hlk130377074"/>
      <w:r>
        <w:rPr>
          <w:sz w:val="28"/>
          <w:szCs w:val="28"/>
        </w:rPr>
        <w:t xml:space="preserve">Министерство сельского хозяйства и потребительского рынка Республики Коми по ветеринарному надзору </w:t>
      </w:r>
      <w:bookmarkEnd w:id="1"/>
      <w:r>
        <w:rPr>
          <w:sz w:val="28"/>
          <w:szCs w:val="28"/>
        </w:rPr>
        <w:t>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осить Отдел МВД России по Усть-Вымскому району организовать проведение мероприятий по охране общественного порядка и обеспечению общественной безопасности в период проведения сезонной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участникам ярмарк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9.1. Проводить мероприятия по обеспечению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Хранить в течение всего периода осуществления деятельности по продаже товаров (выполнению работ) на ярмарке документы, подтверж-дающие предоставление торгового места, иметь в наличии документ, удостоверяющий ли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3. Своевременно в наглядной форме доводить до сведения покупа-телей необходимую и достоверную информацию о товарах и об их изготов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Производить на торговом месте уборку мусора в течение рабочего дня и после завершения торговли (выполнения рабо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Направить информацию о месте и сроках проведения ярмарки в Отдел МВД России по Усть-Вымскому райо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1. Направить информацию о месте проведения ярмарки в Министерство сельского хозяйства и потребительского рынка Республики Коми по ветеринарному надз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становление администрации от 25.03.20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 «Об организации сезонной ярмарки на территории городского поселения «Микунь» считать утратившим силу, с контроля с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руководителя администрации городского поселения "Микунь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В.А. Розмысл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постановлением администрации                                                                            городского поселения «Микунь»                                                                      от 27.09.2024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8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прилож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езонной ярмарки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«Микун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сезонной ярмарки (далее - ярмарка) на территории городского поселения "Микунь", организуемой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а имеет временный характер и организуется как самостоятельное мероприятие, доступное для всех товаропроизводителей, продавцов и покупателей, проводимое с целью заключения соответствующих договоров и реализации товаров (выполнения работ, оказания услу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тором ярмарки является администрация городского поселения "Мику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частники ярмарки реализуют на ярмарке продовольственные и непродовольственные товары (выполняют работы, оказывают услуги) (далее – товар, работа, услуг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В соответствии с федеральны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Места для продажи товаров на ярмарке предоставляются организа-тором ярмарки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торговых мест на ярмарке осуществляется организато-ром ярмарки в соответствии со схемой размещения торговых мест в день проведения ярмарки на основании заявки, не позднее, чем за 3 рабочих дня до окончания ярм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еста для продажи товаров (выполнения работ, оказания услуг) на ярмарках предоставляются организатором ярмарки участникам ярмарки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Торговое место на ярмарке, в том числе автотранспортное средство,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еской о принадлежности торгового ме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ым оборудованием для складирования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, определяется организато-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родажа товаров (выполнение работ, оказание услуг) на ярмарках осуществляется на местах для продажи товаров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осуществлении деятельности по продаже товаров (выполнения работ, оказания услуг) на ярмарке участники обязан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водить мероприятия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требования и принцип социальной дистанции между продавцами, покупателями. При этом социальная дистанция должна составлять не менее 1,5 ме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блюдать требования в области обеспечения санитарно-эпидемиоло-гического благополучия населения, охраны окружающей среды, пожарной безопасности, ветеринарии, требования, предъявляемые к продаже отдель-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ражданин, осуществляющий торговлю сельскохозяйственной продук-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-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Организатор ярмарки не позднее 5 календарных дней до начала ярмарки опубликовывает в районной газете «Вперед» информацию и размещает на официальном сайте администрации городского поселения "Микунь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месте и сроках проведения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роках подачи заявки и порядке предоставления мест на яр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изатор ярмарки заключает договор с лицом на осуществление функций по подготовке и проведению ярмарки (далее - администрат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рганизатор ярмарки при организации и проведении ярмарки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ее санитарно-техническое состояние торговых мест, предоставляемых на яр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Контроль за организацией и проведением ярмарки осуществляется администрацией в пределах своей компетенции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постановлением администрации                                                                            городского поселения «Микунь»                                                                      от 27.09.2024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8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прилож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ероприятий по организации ярмарки и продажи товаров на ней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752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юриди-ческими лицами, индивидуальными предпринимателями, зарегистриро-ванными в установленном порядке, а также с представителями крестьян-ских (фермерских) хозяйств и гражданами, ведущими личное под-собное хозяйство или занимающи-мися садоводством, огородничест-вом, животноводств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тором ярма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0.202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чковская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кращ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схемы размещения торговых мес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заключения договора о предостав-лении торговых мест заявител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публикование и размещение на официальном сайт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и сроках проведения ярмар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ю о сроках подачи зая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е предоставления мест на ярмар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мероприятий по организации ярмарки и продажи товаров на 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Заинчковская Н.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                                                                    к постановлению администрации                                                                            городского поселения «Микунь»                                                                           от 27.09.2024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8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ЗМЕР ЕЖЕДНЕВ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е на ярмарке одного торгового ме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борка территории, уборка общественного туалет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администратора ярмарки и другие услуги)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7"/>
        <w:gridCol w:w="158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ие (фермерские) хозяйства и граждане, ведущ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личное подсобное хозяйство или занимающиеся садоводством, огородничеством, животново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в рублях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jc w:val="center"/>
              <w:rPr/>
            </w:pPr>
            <w:r>
              <w:rPr/>
              <w:t>с авто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он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тон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кв.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кв.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кв.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 кв.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кв.м</w:t>
            </w:r>
          </w:p>
          <w:p>
            <w:pPr>
              <w:pStyle w:val="Normal"/>
              <w:jc w:val="center"/>
              <w:rPr/>
            </w:pPr>
            <w:r>
              <w:rPr/>
              <w:t>(площадь перед Г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0:00Z</dcterms:created>
  <dc:creator>Администрация</dc:creator>
  <dc:description/>
  <cp:keywords/>
  <dc:language>en-US</dc:language>
  <cp:lastModifiedBy>Катя</cp:lastModifiedBy>
  <cp:lastPrinted>2024-10-01T15:38:00Z</cp:lastPrinted>
  <dcterms:modified xsi:type="dcterms:W3CDTF">2024-10-01T12:47:00Z</dcterms:modified>
  <cp:revision>3</cp:revision>
  <dc:subject/>
  <dc:title/>
</cp:coreProperties>
</file>