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октября 2024 года</w:t>
        <w:tab/>
        <w:tab/>
        <w:tab/>
        <w:tab/>
        <w:tab/>
        <w:t xml:space="preserve">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 домом, в отнош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собственниками помещений не выбран спосо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таким домом или выбранный способ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аварийных и чрезвычайных ситуаций, </w:t>
      </w:r>
      <w:r>
        <w:rPr>
          <w:color w:val="1A1A1A"/>
          <w:sz w:val="28"/>
          <w:szCs w:val="28"/>
        </w:rPr>
        <w:t xml:space="preserve">с учетом положений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1616</w:t>
      </w:r>
      <w:r>
        <w:rPr>
          <w:color w:val="000000"/>
          <w:sz w:val="28"/>
          <w:szCs w:val="28"/>
        </w:rPr>
        <w:t>, 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ределить общество с ограниченной ответственностью «Чисто Микунь» управляющей организацией для управления многоквартирным домом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расположенными на территории городского поселения «Микунь»,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становлению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2. Размер платы за содержание и ремонт общего имущества (далее – плата за жилое помещение в многоквартирном доме), указанном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лужбу Республики Коми строительного, жилищного и технического надзора (контрол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«Микунь» в информационно-телекоммуникационной сети «Интернет» и в государственной информационной системе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ведомить всех собственников и нанимателей помещений в многоквартирном доме, указанных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об определении управляющей организации для оказания услуг по содержанию общего имущ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руководител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«Микунь»                                                  Цветк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4  N 20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на территор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Микунь», в отношении котор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управляющая организ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47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№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 организ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исто Микунь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ые резервы, д.1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4  N 20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ЁТ РАЗМЕРА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жилое помещение в многоквартирных дом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</w:t>
        <w:tab/>
        <w:t xml:space="preserve">не определ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70"/>
      </w:tblGrid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 за 1 кв. 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>
          <w:trHeight w:val="31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ые резервы, д.1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43"/>
        <w:gridCol w:w="980"/>
        <w:gridCol w:w="813"/>
        <w:gridCol w:w="793"/>
        <w:gridCol w:w="2073"/>
      </w:tblGrid>
      <w:tr>
        <w:trPr>
          <w:trHeight w:val="130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72814125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еречень обязательных работ и услуг по содержанию и ремонту общего имущества собственников помещений в многоквартирных домах (кирпич)</w:t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№ 290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-ных осадок фундаментов всех тип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№ 290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помещений подвалов, входов в подвалы и приямков, принятие мер, исключа-ющих подтопление, захламление, загрязнение и загромождение таких помещений, а также мер, обеспечи-вающих их вентиляцию в соответст-вии с проектными требования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-рованного изменения конструктив-ного решения, признаков потери несущей способности, наличия деформаций, нарушения теплоза-щитных свойств, гидроизоляции между цокольной частью здания и стенами, неисправности водоотводя-щих устройст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№ 290</w:t>
            </w:r>
          </w:p>
        </w:tc>
      </w:tr>
      <w:tr>
        <w:trPr>
          <w:trHeight w:val="1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реждений в кладке, наличия и характера трещин, вывет-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4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-ния, выявления прогибов, трещин и колебан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-туры в домах с перекрытиями и покрытиями из монолитного железо-бетона и сборных железобетонных плит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-вости, прогибов, колебаний и трещин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-зии арматуры, крупных выбоин и сколов бетона в сжатой зоне в домах с монолитными и сборными железо-бетонными балками перекрытий и покрыт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де-ний несущих кровельных конструк-ций, антисептической и противо-пожарной защиты деревянных конструкций, креплений элементов несущих конструкций крыши, водо-отводящих устройств и оборудо-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-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тов, окраска металлических креплений кровель антикоррозийными защит-ными красками и состав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ле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-щих к протечкам, - незамедлитель-ное их устранение. В остальных случаях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-бетонными лестниц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№ 290</w:t>
            </w:r>
          </w:p>
        </w:tc>
      </w:tr>
      <w:tr>
        <w:trPr>
          <w:trHeight w:val="7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рук-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-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5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Работы, выполняемые в целях надлежащего содержания внутрен-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-собности системы вентиляции (для деревянных полов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-щихся к общему имуществу в многоквартирном дом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-тельный период - незамедлительный ремонт. В остальных случаях - разработка плана восстановительных работ (при необходимости), проведе-ние восстановитель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-вания и систем инженерно-техни-ческого обеспечения, входящих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-ное управление оборудованием сис-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ля-ционных каналах и шахтах, устра-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и функциони-рования (наличия тяги) дымовых и вентиляционных каналов в процессе эксплуатации дымовых и вентиля-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ка и (или) ремонт дымовых и вентиляционных каналов при отсутствии тяги, выявленном в процессе эксплуатации, при техни-ческом обслуживании и ремонте внутридомового и (или) внутри-квартирного газового оборудования, техническом диагностировании газо-проводов, входящих в состав внутри-домового и (или) внутриквартирного газового оборудования, и аварийно-диспетчерском обеспечении внутри-домового и (или) внутриквартирного газового оборудования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Общие работы, выполняемые для надлежащего содержания систем водоснабжения (холодного и горя-чего), отопления и водоотведения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ческое обслуживание насосов, запорной арматуры, контрольно-измеритель-ных приборов, автоматических регуляторов и устройств, коллек-тивных (общедомовых) приборов учета, расширительных баков и элементов, скрытых от постоянного наблюдения (разводящих трубопро-водов и оборудования на чердаках, в подвалах и каналах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нормативно-техническими документами не реже </w:t>
              <w:br/>
              <w:t>2-х раз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-тельное принятие мер к восстанов-лению требуемых параметров отопления и водоснабжения и герметичности систе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равных контрольно-измери-тельных приборов (манометров, термометров и т.п.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-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ле-ние исправности элементов внутрен-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спо-собности устройств защитного отключ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№ 290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-ческой пожарной сигнализации, внутреннего противопожарного водопровода, лифтов, установок автоматизации котельных, бойлер-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жа-нию иного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помеще-ний, входящих в состав общего имущества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хая и влажная уборка тамбуров, холлов, коридоров, галерей, лифто-вых площадок и лифтовых холлов и кабин, лестничных площадок и маршей, пандус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г. № 290</w:t>
            </w:r>
          </w:p>
        </w:tc>
      </w:tr>
      <w:tr>
        <w:trPr>
          <w:trHeight w:val="1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земель-ного участка, на котором располо-жен многоквартирный дом, с элемен-тами озеленения и благоустройства, иными объектами, предназначен-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Работы по содержанию придомовой территории в теплый период го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7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и выкашивание газон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ое су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через каждые 10-15 дн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5 Минимального Перечня от 03.04.13  № 290, приказ Госстроя РФ от 15.12.99 </w:t>
            </w:r>
          </w:p>
          <w:p>
            <w:pPr>
              <w:pStyle w:val="Normal"/>
              <w:jc w:val="center"/>
              <w:rPr/>
            </w:pPr>
            <w:r>
              <w:rPr/>
              <w:t>N 153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Работы по организации и содер-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6(1)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Организация накопления отходов I - IV классов опасности (отработан-ных ртутьсодержащих ламп и др.) и их передача в организации, имею-щие лицензии на осуществление деятельности по сбору, транспорти-рованию, обработке, утилизации, обезвреживанию, размещению таких от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 (2)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Работы по обеспечению требо-ваний пожарной безопасности - осмотры и обеспечение работоспо-собного состояния пожарных лестниц, лазов, проходов, выходов, систем аварийного освещения, пожа-ротушения, сигнализации, противо-пожарного водоснабжения, средств противопожарной защиты, противо-дымной защи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7 Минимального Перечня от 03.04.13  № 290, Постановление Правительства РФ от 16.09.2020 </w:t>
            </w:r>
          </w:p>
          <w:p>
            <w:pPr>
              <w:pStyle w:val="Normal"/>
              <w:jc w:val="center"/>
              <w:rPr/>
            </w:pPr>
            <w:r>
              <w:rPr/>
              <w:t>N 147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ния заявок насел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60"/>
        <w:gridCol w:w="859"/>
        <w:gridCol w:w="952"/>
        <w:gridCol w:w="876"/>
        <w:gridCol w:w="2025"/>
      </w:tblGrid>
      <w:tr>
        <w:trPr>
          <w:trHeight w:val="163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язательных работ и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держанию и ремонту общего имущества собствен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мещений в многоквартирных домах (деревянные)</w:t>
            </w:r>
          </w:p>
        </w:tc>
      </w:tr>
      <w:tr>
        <w:trPr>
          <w:trHeight w:val="19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-ния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№ 290</w:t>
            </w:r>
          </w:p>
        </w:tc>
      </w:tr>
      <w:tr>
        <w:trPr>
          <w:trHeight w:val="1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-ных осадок фундаментов всех тип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4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17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для надлежащего содержания стен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-рованного изменения конструктив-ного решения, признаков потери несущей способности, наличия деформаций, нарушения теплоза-щитных свойств, гидроизоляции между цокольной частью здания и стенами, неисправности водоотводя-щих устройст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27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-ками и жучками-точильщиками, с повышенной влажностью, с разру-шением обшивки или штукатурки стен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-ния прогибов, трещин и колебаний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5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-тов в домах с деревянными перекры-тиями и покрытия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-чивости, прогибов, колебаний и трещин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0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крыш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несущих кровельных конст-рукций, антисептической и противо-пожарной защиты деревянных конструкций, креплений элементов несущих конструкций крыши, водоотводящих устройств и обору-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1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6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тов, окраска металлических креплений кровель антикоррозийными защит-ными красками и состава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5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лей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-щих к протечкам, - незамедли-тельное их устранение. В остальных случаях - разработка плана восстано-вительных работ (при необходимос-ти), проведение восстановитель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лестниц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-щиков в домах с деревянными лестница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мос-ти), проведение восстановительных работ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остояния и при необхо-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фасадов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рук-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1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6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-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1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7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аботы, выполняемые в целях надлежащего содержания внутрен-ней отделки многоквартирных до-мов, - проверка состояния внутрен-ней отделки. При наличии угрозы обрушения отделочных слоев или нарушения защитных свойств отдел-ки по отношению к несущим конст-рукциям и инженерному оборудова-нию - устранение выявленных наруш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-собности системы вентиляции (для деревянных полов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8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-тельный период - незамедлительный ремонт. В остальных случаях - разработка плана восстановительных работ (при необходимости), проведе-ние восстановитель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-вания и систем инженерно-техни-ческого обеспечения, входящих в состав общего имущества в многоквартирном до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ля-ционных каналах и шахтах, устра-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Общие работы, выполняемые для надлежащего содержания систем водоснабжения (холодного и горя-чего), отопления и водоотведения в многоквартирных домах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-ческое обслуживание насосов, запорной арматуры, контрольно-измерительных приборов, автомати-ческих регуляторов и устройств, коллективных (общедомовых) при-боров учета, расширительных баков и элементов, скрытых от постоян-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оот-ветст-вии с нормативно-техническими доку-ментами не реже </w:t>
              <w:br/>
              <w:t>2-х раз в меся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-тельное принятие мер к восстановле-нию требуемых параметров отопле-ния и водоснабжения и герметич-ности систем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2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-правных контрольно-измерительных приборов (манометров, термометров и т.п.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-борных приборов (смесителей, кра-нов и т.п.), относящихся к общему имуществу в многоквартирном дом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1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-ление исправности элементов внутренней канализации, канализа-ционных вытяжек, внутреннего водостока, дренажных систем и дворовой канализаци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Работы, выполняемые в целях надлежащего содержания электро-оборудования, радио- и телекомму-никационного оборудования в многоквартирном дом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земления оболочки электрокабеля, оборудования (насо-сы, щитовые вентиляторы и др.), замеры сопротивления изоляции проводов, трубопроводов и восста-новление цепей заземления по результатам проверк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спо-собности устройств защитного отключе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16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-ческой пожарной сигнализации, внутреннего противопожарного водопровода, лифтов, установок автоматизации котельных, бойлер-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-жанию иного общего имущества в многоквартирном до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 по содержанию помеще-ний, входящих в состав общего имущества в многоквартирном дом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д-нев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1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г. № 290</w:t>
            </w:r>
          </w:p>
        </w:tc>
      </w:tr>
      <w:tr>
        <w:trPr>
          <w:trHeight w:val="1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земель-ного участка, на котором располо-жен многоквартирный дом, с эле-ментами озеленения и благо-устройства, иными объектами, предназначенными для обслужи-вания и эксплуатации этого дома (далее - придомовая территория), в холодный период года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Работы по содержанию придомовой территории в теплый период года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                                                                                         и выкашивание газон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двое суток;           через каж-дые 10-15 дн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5 Минимального Перечня от 03.04.13  № 290, приказ Госстроя РФ от 15.12.99 </w:t>
            </w:r>
          </w:p>
          <w:p>
            <w:pPr>
              <w:pStyle w:val="Normal"/>
              <w:jc w:val="center"/>
              <w:rPr/>
            </w:pPr>
            <w:r>
              <w:rPr/>
              <w:t>N 153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 Работы по организации и содержанию мест (площадок) накопления твердых коммунальных отходов, включая обслуживание и очистку мусоропроводов, мусоро-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6(1)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9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Организация накопления отходов I - IV классов опасности (отработан-ных ртутьсодержащих ламп и др.) и их передача в организации, имеющие лицензии на осуществ-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2) Минимального Перечня от 03.04.13  № 290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Работы по обеспечению требо-ваний пожарной безопасности - осмотры и обеспечение работоспо-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7 Минимального Перечня от 03.04.13  № 290, Постановление Правительства РФ от 16.09.2020 N 1479</w:t>
            </w:r>
          </w:p>
        </w:tc>
      </w:tr>
      <w:tr>
        <w:trPr>
          <w:trHeight w:val="1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ния заявок насел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77"/>
        <w:gridCol w:w="965"/>
        <w:gridCol w:w="962"/>
        <w:gridCol w:w="825"/>
        <w:gridCol w:w="2062"/>
      </w:tblGrid>
      <w:tr>
        <w:trPr>
          <w:trHeight w:val="118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язательных работ и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держанию и ремонту обще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обственников помещений в многоквартир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х (щитовые)</w:t>
            </w:r>
          </w:p>
        </w:tc>
      </w:tr>
      <w:tr>
        <w:trPr>
          <w:trHeight w:val="1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 № 290</w:t>
            </w:r>
          </w:p>
        </w:tc>
      </w:tr>
      <w:tr>
        <w:trPr>
          <w:trHeight w:val="11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-мерных осадок фундаментов всех тип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1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10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для надлежащего содержания стен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-ных условий эксплуатации, несанк-ционированного изменения конст-руктивного решения, признаков потери несущей способности, наличия деформаций, нарушения теплозащитных свойств, гидроизо-ляции между цокольной частью здания и стенами, неисправности водоотводящих устройст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8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-коса, скалывания, отклонения от вертикали, а также наличия в таких конструкциях участков, поражен-ных гнилью, дереворазрушающими грибками и жучками-точильщи-ками, с повышенной влажностью, с разрушением обшивки или штукатурки стен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-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-ных изменений конструктивного решения, выявления прогибов, трещин и колебани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зыбкости перекрытия, наличия, характера и величины тре-щин в штукатурном слое, целост-ности несущих деревянных элемен-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1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2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-вости, прогибов, колебаний и трещин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увлажнения и загнива-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-рушений - разработка плана восста-новительных работ (при необхо-димости), проведение восстанови-тельных рабо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крыш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22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несущих кровельных конст-рукций, антисептической и проти-вопожарной защиты деревянных конструкций, креплений элементов несущих конструкций крыши, водоотводящих устройств и обо-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-него водостока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1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-тов, окраска металлических крепле-ний кровель антикоррозийными защитными красками и состава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-ле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6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-ние 3-х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лестниц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8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фасадов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4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рукций, гидроизоляции, эле-ментов металлических ограждений на балконах, лоджиях и козырьках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8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-крытиями, отопительными пане-лями, дверными коробками, в мес-тах установки санитарно-техни-ческих приборов и прохождения различных трубопровод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9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 Работы, выполняемые в целях надлежащего содержания внутрен-ней отделки многоквартирных до-мов, - проверка состояния внутрен-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-рудованию - устранение выявлен-ных наруш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-способности системы вентиляции (для деревянных полов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-ности и работоспособности фурни-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-пительный период – незамедли-тельный ремонт. В остальных случаях - разработка плана восста-новительных работ (при необходи-мости), проведение восстановитель-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-дования и систем инженерно-технического обеспечения, входя-щих в состав общего имущества в многоквартирном до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ное управление оборудовнием систем вентиляции и дымоудления, определение работоспособности оборудования и элементов систе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-ляционных каналах и шахтах, устранение засоров в каналах, устранение неисправностей шибе-ров и дроссель-клапанов в вытяж-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-новление антикоррозионной окрас-ки металлических вытяжных кана-лов, труб, поддонов и дефлектор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Общие работы, выполняемые для надлежащего содержания сис-тем водоснабжения (холодного и горячего), отопления и водоот-ведения в многоквартирных домах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-ческое обслуживание насосов, запорной арматуры, контрольно-измерительных приборов, автомати-ческих регуляторов и устройств, коллективных (общедомовых) при-боров учета, расширительных баков и элементов, скрытых от постоян-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оот-ветст-вии с норма-тивно-техни-чески-ми доку-ментами не реже </w:t>
              <w:br/>
              <w:t>2-х раз в меся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-тельное принятие мер к восстанов-лению требуемых параметров отопления и водоснабжения и герметичности систе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равных контрольно-измери-тельных приборов (манометров, термометров и т.п.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-борных приборов (смесителей, кра-нов и т.п.), относящихся к общему имуществу в многоквартирном дом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4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-ление исправности элементов внут-ренней канализации, канализацион-ных вытяжек, внутреннего водостока, дренажных систем и дворовой канализаци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участков водопровода после выполнения ремонтно-строи-тельных работ на водопровод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систем водоснабжения для удаления накипно-коррозион-ных отлож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1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Работы, выполняемые в целях надлежащего содержания систем теплоснабжения (отопление, горя-чее водоснабжение) в многоквар-тирных домах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ытания на прочность и плот-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8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централизованных сис-тем теплоснабжения для удаления накипно-коррозионных отлож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земления оболочки электрокабеля, оборудования (насо-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-способности устройств защитного отключе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29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-новок систем дымоудаления, систем автоматической пожарной сигна-лизации, внутреннего противо-пожарного водопровода, лифтов, установок автоматизации котель-ных, бойлерных, тепловых пунктов, элементов молниезащиты и внутри-домовых электросетей, очистка клемм и соединений в групповых щитках и распределительных шка-фах, наладка электрооборудова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-жанию иного общего имущества в многоквартирном до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 по содержанию поме-щений, входящих в состав общего имущества в многоквартирном дом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5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6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ератизации и дезин-секции помещений, входящих в состав общего имущества в многоквартирном доме, дезинфек-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земель-ного участка, на котором располо-жен многоквартирный дом, с эле-ментами озеленения и благо-устройства, иными объектами, предназначенными для обслужива-ния и эксплуатации этого дома (далее - придомовая территория), в холодный период года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1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8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придо-мовой территории в теплый период года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8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                                                                                         и выкашивание газон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двое суток;           через каждые 10-15 дн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, приказ Госстроя РФ от 15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53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 Работы по организации и содержанию мест (площадок) накопления твердых коммунальных отходов, включая обслуживание и очистку мусоропроводов, мусоро-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6(1)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9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-ботке, утилизации, обезврежива-нию, размещению таких отхо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2) Минимального Перечня от 03.04.13  № 290</w:t>
            </w:r>
          </w:p>
        </w:tc>
      </w:tr>
      <w:tr>
        <w:trPr>
          <w:trHeight w:val="9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Работы по обеспечению требо-ваний пожарной безопасности - осмотры и обеспечение работоспо-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7 Минимального Перечня от 03.04.13  № 290, Постановление Правительства РФ от 16.09.2020 N 1479</w:t>
            </w:r>
          </w:p>
        </w:tc>
      </w:tr>
      <w:tr>
        <w:trPr>
          <w:trHeight w:val="16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69"/>
        <w:gridCol w:w="950"/>
        <w:gridCol w:w="983"/>
        <w:gridCol w:w="834"/>
        <w:gridCol w:w="1936"/>
      </w:tblGrid>
      <w:tr>
        <w:trPr>
          <w:trHeight w:val="133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бязательных работ и услуг по содержанию и ремонту общего имущества собственников помещений в многоквартирных домах (деревянные с газом)</w:t>
            </w:r>
          </w:p>
        </w:tc>
      </w:tr>
      <w:tr>
        <w:trPr>
          <w:trHeight w:val="19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 общей площади в год,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аботы, выполняемые в отноше-нии всех видов фундаментов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 № 290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-мерных осадок фундаментов всех типов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для надлежащего содержания стен многоквартирных домов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-ков потери несущей способности, наличия деформаций, нарушения теплозащитных свойств, гидроизо-ляции между цокольной частью здания и стенами, неисправности водоотводящих устройств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2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-фектов крепления, врубок, переко-са, скалывания, отклонения от вертикали, а также наличия в таких конструкциях участков, поражен-ных гнилью, дереворазрушающими грибками и жучками-точильщика-ми, с повышенной влажностью, с разрушением обшивки или штука-турки стен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-ному обследованию стен, восста-новлению проектных условий их эксплуатации и его выполн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-ных изменений конструктивного решения, выявления прогибов, трещин и колебаний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-ности и влажности засыпки, пора-жения гнилью и жучками-точиль-щиками деревянных элементов в домах с деревянными перекры-тиями и покрытиям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3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-вости, прогибов, колебаний и трещин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7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увлажнения и загнива-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-становительных работ (при необхо-димости), проведение восстанови-тельных рабо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крыш многоквартирных домов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8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-гого оборудования, расположенного на крыше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21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несущих кровельных конст-рукций, антисептической и проти-вопожарной защиты деревянных конструкций, креплений элементов несущих конструкций крыши, водо-отводящих устройств и оборудова-ния, слуховых окон, выходов на крыши, ходовых досок и переход-ных мостиков на чердаках, осадоч-ных и температурных швов, водо-приемных воронок внутреннего водостока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8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3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-тов, окраска металлических крепле-ний кровель антикоррозийными защитными красками и составам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лей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4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-дящих к протечкам, - незамедли-тельное их устранение. В остальных случаях - разработка плана восста-новительных работ (при необходи-мости), проведение восстановитель-ных рабо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-ние 3-х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лестниц многоквартирных домов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-щиков в домах с деревянными лестницам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-становительных работ (при необхо-димости), проведение восстанови-тельных работ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4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остояния и при необхо-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фасадов многоквартирных домов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-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1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-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плотности притворов вход-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-становительных работ (при необхо-димости), проведение восстанови-тельных рабо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-крытиями, отопительными панеля-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21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 Работы, выполняемые в целях надлежащего содержания внутрен-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12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-способности системы вентиляции (для деревянных полов)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-становительных работ (при необхо-димости), проведение восстанови-тельных рабо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-ти и работоспособности фурнитуры элементов оконных и дверных заполнений в помещениях, относя-щихся к общему имуществу в многоквартирном доме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тельный период – незамед-лительный ремонт. В остальных случаях - разработка плана восста-новительных работ (при необходи-мости), проведение восстановитель-ных рабо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-дования и систем инженерно-технического обеспечения, входя-щих в состав общего имущества в многоквартирном до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-ное управление оборудованием систем вентиляции и дымоудале-ния, определение работоспособ-ности оборудования и элементов систем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-ляционных каналах и шахтах, устранение засоров в каналах, устранение неисправностей шибе-ров и дроссель-клапанов в вытяж-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6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и функциони-рования (наличия тяги) дымовых и вентиляционных каналов в процес-се эксплуатации дымовых и венти-ля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-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-щей проверки;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21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ка и (или) ремонт дымовых и вентиляционных каналов при отсутствии тяги, выявленном в процессе эксплуатации, при техни-ческом обслуживании и ремонте внутридомового и (или) внутри-квартирного газового оборудо-вания, техническом диагностиро-вании газопроводов, входящих в состав внутридомового и (или) внутриквартирного газового обору-дования, и аварийно-диспетчерском обеспечении внутридомового и (или) внутриквартирного газового оборудования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Общие работы, выполняемые для надлежащего содержания сис-тем водоснабжения (холодного и горячего), отопления и водоотве-дения в многоквартирных дома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-ческое обслуживание насосов, запорной арматуры, контрольно-измерительных приборов, автома-тических регуляторов и устройств, коллективных (общедомовых) при-боров учета, расширительных баков и элементов, скрытых от постоян-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оответствии с нормативно-техни-чески-ми документами не реже </w:t>
              <w:br/>
              <w:t>2-х раз в 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-лительное принятие мер к восста-новлению требуемых параметров отопления и водоснабжения и герметичности систем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-равных контрольно-измерительных приборов (манометров, термомет-ров и т.п.)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-борных приборов (смесителей, кра-нов и т.п.), относящихся к общему имуществу в многоквартирном доме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ле-ние исправности элементов внут-ренней канализации, канализацион-ных вытяжек, внутреннего водо-стока, дренажных систем и дворовой канализаци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участков водопровода после выполнения ремонтно-строи-тельных работ на водопроводе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систем водоснабжения для удаления накипно-коррозион-ных отложе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Работы, выполняемые в целях надлежащего содержания систем теплоснабжения (отопление, горя-чее водоснабжение) в многоквар-тирных дома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г. № 290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централизованных сис-тем теплоснабжения для удаления накипно-коррозионных отложе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земления оболочки электрокабеля, оборудования (насо-сы, щитовые вентиляторы и др.), замеры сопротивления изоляции проводов, трубопроводов и восста-новление цепей заземления по результатам проверк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-способности устройств защитного отключения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21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-матической пожарной сигнали-зации, внутреннего противопожар-ного водопровода, лифтов, уста-новок автоматизации котельных, бойлерных, тепловых пунктов, элементов молниезащиты и внутри-домовых электросетей, очистка клемм и соединений в групповых щитках и распределительных шка-фах, наладка электрооборудования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жа-нию иного общего имущества в многоквартирном до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хая и влажная уборка тамбуров, холлов, коридоров, галерей, лифто-вых площадок и лифтовых холлов и кабин, лестничных площадок и маршей, пандусов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ератизации и дезин-секции помещений, входящих в состав общего имущества в многоквартирном доме, дезинфек-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земель-ного участка, на котором располо-жен многоквартирный дом, с элементами озеленения и благо-устройства, иными объектами, предназначенными для обслужива-ния и эксплуатации этого дома (далее - придомовая территория), в холодный период года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придо-мовой территории в теплый период года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                                                                                         и выкашивание газонов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ое суток;           через каждые 10-15 дн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5 Минимального Перечня от 03.04.13  № 290, приказ Госстроя РФ от 15.12.99 </w:t>
            </w:r>
          </w:p>
          <w:p>
            <w:pPr>
              <w:pStyle w:val="Normal"/>
              <w:jc w:val="center"/>
              <w:rPr/>
            </w:pPr>
            <w:r>
              <w:rPr/>
              <w:t>N 153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 Работы по организации и содер-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1) Минимального Перечня от 03.04.13  № 290, Приказ Госстроя РФ от 09.12.99 N 139</w:t>
            </w:r>
          </w:p>
        </w:tc>
      </w:tr>
      <w:tr>
        <w:trPr>
          <w:trHeight w:val="1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-ботке, утилизации, обезврежива-нию, размещению таких отход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2)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Работы по обеспечению требо-ваний пожарной безопасности - осмотры и обеспечение работоспо-собного состояния пожарных лест-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7 Минимального Перечня от 03.04.13  № 290, Постановление Правительства РФ от 16.09.2020 N 1479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-ния заявок насел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4"/>
        <w:gridCol w:w="984"/>
        <w:gridCol w:w="816"/>
        <w:gridCol w:w="797"/>
        <w:gridCol w:w="2221"/>
      </w:tblGrid>
      <w:tr>
        <w:trPr>
          <w:trHeight w:val="1305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язательных работ и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содержанию и ремонту общего имущества собствен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мещений в многоквартирных дом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панельные)</w:t>
            </w:r>
          </w:p>
        </w:tc>
      </w:tr>
      <w:tr>
        <w:trPr>
          <w:trHeight w:val="1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 № 290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-ных осадок фундаментов всех типо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№ 290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– разра-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-рукций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9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№ 290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помещений подвалов, входов в подвалы и приямков, принятие мер, исключа-ющих подтопление, захламление, загрязнение и загромождение таких помещений, а также мер, обеспечи-вающих их вентиляцию в соответст-вии с проектными требованиям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-нос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 № 290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аботы, выполняемые для надле-жащего содержания стен многоквар-тирных дом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-рованного изменения конструктив-ного решения, признаков потери несущей способности, наличия деформаций, нарушения теплоза-щитных свойств, гидроизоляции между цокольной частью здания и стенами, неисправности водоотво-дящих устройст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8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№ 290</w:t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-ния, выявления прогибов, трещин и колебаний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-туры в домах с перекрытиями и покрытиями из монолитного железо-бетона и сборных железобетонных плит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-чивости, прогибов, колебаний и трещин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4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-тий и покрытий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несущих кровельных конст-рукций, антисептической и проти-вопожарной защиты деревянных конструкций, креплений элементов несущих конструкций крыши, водоотводящих устройств и обору-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тов, окраска металлических креплений кровель антикоррозийными защит-ными красками и составам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лей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г.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-дящих к протечкам, - незамедли-тельное их устранение. В остальных случаях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-ние 3-х су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г№ 29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-бетонными лестницам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№ 290</w:t>
            </w:r>
          </w:p>
        </w:tc>
      </w:tr>
      <w:tr>
        <w:trPr>
          <w:trHeight w:val="7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-ко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-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-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г. № 290</w:t>
            </w:r>
          </w:p>
        </w:tc>
      </w:tr>
      <w:tr>
        <w:trPr>
          <w:trHeight w:val="1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Работы, выполняемые в целях надлежащего содержания внутрен-ней отделки многоквартирных домов, - проверка состояния внут-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-дованию - устранение выявленных наруш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№ 290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-собности системы вентиляции (для деревянных полов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-щихся к общему имуществу в многоквартирном доме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-тельный период - незамедлительный ремонт. В остальных случаях - разработка плана восстановительных работ (при необходимости), прове-дение восстановительных раб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№ 290</w:t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-вания и систем инженерно-техни-ческого обеспечения, входящих в состав общего имущества в многоквартирном до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и функциони-рования (наличия тяги) дымовых и вентиляционных каналов в процессе эксплуатации дымовых и вентиля-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№ 290</w:t>
            </w:r>
          </w:p>
        </w:tc>
      </w:tr>
      <w:tr>
        <w:trPr>
          <w:trHeight w:val="12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ка и (или) ремонт дымовых и вентиляционных каналов при отсутствии тяги, выявленном в процессе эксплуатации, при техни-ческом обслуживании и ремонте внутридомового и (или) внутри-квартирного газового оборудования, техническом диагностировании газо-проводов, входящих в состав внутри-домового и (или) внутриквартирного газового оборудования, и аварийно-диспетчерском обеспечении внутри-домового и (или) внутриквартирного газового оборудования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№ 290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Общие работы, выполняемые для надлежащего содержания систем водоснабжения (холодного и горя-чего), отопления и водоотведения в многоквартирных дома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ческое обслуживание насосов, запорной арматуры, контрольно-измеритель-ных приборов, автоматических регу-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н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о-тех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 документами не реже </w:t>
              <w:br/>
              <w:t>2-х раз в меся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-лительное принятие мер к восста-новлению требуемых параметров отопления и водоснабжения и герметичности систем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р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равных контрольно-измери-тельных приборов (манометров, термометров и т.п.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-борных приборов (смесителей, кра-нов и т.п.), относящихся к общему имуществу в многоквартирном доме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ле-ние исправности элементов внутрен-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г.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земления оболочки электрокабеля, оборудования (насо-сы, щитовые вентиляторы и др.), замеры сопротивления изоляции проводов, трубопроводов и восста-новление цепей заземления по результатам проверк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№ 290</w:t>
            </w:r>
          </w:p>
        </w:tc>
      </w:tr>
      <w:tr>
        <w:trPr>
          <w:trHeight w:val="1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спо-собности устройств защитного отключения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№ 290</w:t>
            </w:r>
          </w:p>
        </w:tc>
      </w:tr>
      <w:tr>
        <w:trPr>
          <w:trHeight w:val="1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-ческой пожарной сигнализации, внутреннего противопожарного водопровода, лифтов, установок автоматизации котельных, бойлер-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-жанию иного общего имущества в многоквартирном до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поме-щений, входящих в состав общего имущества в многоквартирном дом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, и кабин, лестничных площадок и маршей, пандусо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№ 290, Приказ Госстроя РФ от 09.12.99 N 139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№ 290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земель-ного участка, на котором располо-жен многоквартирный дом, с элемен-тами озеленения и благоустройства, иными объектами, предназна-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№ 290, Приказ Госстроя РФ от 09.12.99 N 139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Работы по содержанию придомовой территории в теплый период год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№ 29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№ 290</w:t>
            </w:r>
          </w:p>
        </w:tc>
      </w:tr>
      <w:tr>
        <w:trPr>
          <w:trHeight w:val="7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                                                                                   и выкашивание газонов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ое су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через каждые 10-15 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, приказ Госстроя РФ от 15.12.99 N 153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Работы по организации и содер-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1) Минимального Перечня от 03.04.13 г.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Организация накопления отходов I - IV классов опасности (отработан-ных ртутьсодержащих ламп и др.) и их передача в организации, имею-щие лицензии на осуществление деятельности по сбору, транспорти-рованию, обработке, утилизации, обезвреживанию, размещению таких отход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-ян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2)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Работы по обеспечению требо-ваний пожарной безопасности - осмотры и обеспечение работоспо-собного состояния пожарных лест-ниц, лазов, проходов, выходов, сис-тем аварийного освещения, пожаро-тушения, сигнализации, противо-пожарного водоснабжения, средств противопожарной защиты, противо-дымной защит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7 Минимального Перечня от 03.04.13 № 290, Постановление Правительства РФ от 16.09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479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ния заявок насел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№ 290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5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проекта распоряжения руководителя администрации поселения городского поселения «Микунь»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находящегося на территории городского поселения «Микунь» по адресу: ул. Трудовые резервы, д.12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(наименование проекта)</w:t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делом строительства, жилищно-коммунального хозяйства и землепользования администрации городского поселения «Микунь»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зам.руководителя администрации, отдел, централизованная бухгалтерия, </w:t>
      </w:r>
    </w:p>
    <w:p>
      <w:pPr>
        <w:pStyle w:val="Normal"/>
        <w:suppressAutoHyphens w:val="true"/>
        <w:jc w:val="center"/>
        <w:rPr/>
      </w:pPr>
      <w:r>
        <w:rPr/>
        <w:t>иной орган муниципального образования городского поселения «Микунь», инициирующий прое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Распоряжение включено в регистр муниципальных правовых ак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одлежит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подлежит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тделов, иных органов городского поселения «Микунь», с кем согласован проек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, должность лица, согласовавшего проек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 согласования, дата соглас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 организационно-правовой рабо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 жилищно-коммунального хозяй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итель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Заместитель зав. отделом строительств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КХ и землепользования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32-242                                                                                               Голод В.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наименование должности, телефон)                           (подпись)                                 (инициалы, фамилия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______________ 2024 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ылка: 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о- 1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 строительства, ЖКХ и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лепользования-1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-0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реестр-0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йжилтехнадзор - 1</w:t>
      </w:r>
    </w:p>
    <w:p>
      <w:pPr>
        <w:pStyle w:val="Normal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йт-э/в</w:t>
      </w:r>
    </w:p>
    <w:p>
      <w:pPr>
        <w:pStyle w:val="Normal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обнародования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7:00Z</dcterms:created>
  <dc:creator>Администрация</dc:creator>
  <dc:description/>
  <cp:keywords/>
  <dc:language>en-US</dc:language>
  <cp:lastModifiedBy>Павлюченкова</cp:lastModifiedBy>
  <cp:lastPrinted>2024-10-15T15:05:00Z</cp:lastPrinted>
  <dcterms:modified xsi:type="dcterms:W3CDTF">2024-10-15T12:08:00Z</dcterms:modified>
  <cp:revision>67</cp:revision>
  <dc:subject/>
  <dc:title> </dc:title>
</cp:coreProperties>
</file>