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24 года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, в отно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собственниками помещений не выбран спос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 домом или выбранный спосо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-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</w:t>
      </w:r>
      <w:r>
        <w:rPr>
          <w:color w:val="000000"/>
          <w:sz w:val="28"/>
          <w:szCs w:val="28"/>
        </w:rPr>
        <w:t>, 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Чисто Микунь» управляющей организацией для управления многоквартирным домом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муникационной сети «Интернет» и в государственной информацион-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ом доме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24 N 255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 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4 N 25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 РАЗМЕРА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</w:t>
        <w:tab/>
        <w:t xml:space="preserve">не определ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0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14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3"/>
        <w:gridCol w:w="980"/>
        <w:gridCol w:w="813"/>
        <w:gridCol w:w="793"/>
        <w:gridCol w:w="2074"/>
      </w:tblGrid>
      <w:tr>
        <w:trPr>
          <w:trHeight w:val="130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72814125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7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-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-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-зии арматуры, крупных выбоин и сколов бетона в сжатой зоне в домах с монолитными и сборными железо-бетонными балками перекрытий и покрыт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де-ний несущих кровельных конструк-ций, антисептической и противо-пожарной защиты деревянных конструкций, креплений элементов несущих конструкций крыши, водо-отводящих устройств и оборудо-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-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тель-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-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-проводов, входящих в состав внутри-домового и (или) внутриквартирного газового оборудования, и аварийно-диспетчерском обеспечении внутри-домового и (или) внутриквартирного газового оборудова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ляторов и устройств, коллек-тивных (общедомовых) приборов учета, расширительных баков и элементов, скрытых от постоянного наблюдения (разводящих трубопро-водов и оборудования на чердаках, в подвалах и каналах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-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чен-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 выкашивание газон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 (2)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-ро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Минимального Перечня от 03.04.13  № 290, Постановление Правительства РФ от 16.09.2020 </w:t>
            </w:r>
          </w:p>
          <w:p>
            <w:pPr>
              <w:pStyle w:val="Normal"/>
              <w:jc w:val="center"/>
              <w:rPr/>
            </w:pP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49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Администрация</dc:creator>
  <dc:description/>
  <cp:keywords/>
  <dc:language>en-US</dc:language>
  <cp:lastModifiedBy>ОСЖЗ</cp:lastModifiedBy>
  <cp:lastPrinted>2024-12-16T13:39:00Z</cp:lastPrinted>
  <dcterms:modified xsi:type="dcterms:W3CDTF">2024-12-17T06:28:00Z</dcterms:modified>
  <cp:revision>80</cp:revision>
  <dc:subject/>
  <dc:title> </dc:title>
</cp:coreProperties>
</file>