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drawing>
          <wp:inline distT="0" distB="0" distL="0" distR="0">
            <wp:extent cx="60071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520"/>
        <w:gridCol w:w="4063"/>
      </w:tblGrid>
      <w:tr>
        <w:trPr/>
        <w:tc>
          <w:tcPr>
            <w:tcW w:w="3348" w:type="dxa"/>
            <w:tcBorders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 xml:space="preserve">«МИКУНЬ» </w:t>
            </w:r>
          </w:p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КАР ОВМÖДЧÖМИНСА АДМИНИСТРАЦИЯ</w:t>
            </w:r>
          </w:p>
        </w:tc>
        <w:tc>
          <w:tcPr>
            <w:tcW w:w="2520" w:type="dxa"/>
            <w:tcBorders/>
          </w:tcPr>
          <w:p>
            <w:pPr>
              <w:pStyle w:val="Heading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63" w:type="dxa"/>
            <w:tcBorders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ГОРОДСКОГО ПОСЕЛЕНИЯ «МИКУНЬ»</w:t>
            </w:r>
          </w:p>
        </w:tc>
      </w:tr>
    </w:tbl>
    <w:p>
      <w:pPr>
        <w:pStyle w:val="Normal"/>
        <w:spacing w:lineRule="auto" w:line="600"/>
        <w:rPr/>
      </w:pPr>
      <w:r>
        <w:rPr/>
      </w:r>
    </w:p>
    <w:p>
      <w:pPr>
        <w:pStyle w:val="Heading3"/>
        <w:rPr>
          <w:sz w:val="28"/>
        </w:rPr>
      </w:pPr>
      <w:r>
        <w:rPr>
          <w:sz w:val="28"/>
        </w:rPr>
        <w:t>Ш  У  Ö  М</w:t>
      </w:r>
    </w:p>
    <w:p>
      <w:pPr>
        <w:pStyle w:val="Heading2"/>
        <w:spacing w:lineRule="auto" w:line="600"/>
        <w:rPr/>
      </w:pPr>
      <w:r>
        <w:rPr/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8 марта 2024 года</w:t>
        <w:tab/>
        <w:tab/>
        <w:tab/>
        <w:tab/>
        <w:tab/>
        <w:t xml:space="preserve">                           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Усть, Вымский район, г.Мику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граждении Почетной грамот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ского поселения «Микунь»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>Рассмотрев поступившие в администрацию городского поселения «Микунь» ходатайства организаций, учреждений города о награждении Почётной грамотой администрации городского поселения «Микунь», администрация городского поселения «Микунь» ПОСТАНОВЛЯЕТ:</w:t>
      </w:r>
    </w:p>
    <w:p>
      <w:pPr>
        <w:pStyle w:val="TextBody"/>
        <w:ind w:firstLine="708"/>
        <w:rPr/>
      </w:pPr>
      <w:r>
        <w:rPr>
          <w:sz w:val="28"/>
          <w:szCs w:val="28"/>
        </w:rPr>
        <w:t>1. Наградить Почётной грамотой администрации городского поселения «Микунь»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а) за многолетний добросовестный труд и в связи с 65-летием города Микунь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Алёшину Ирину Анатольевну, главного бухгалтера отдела финансового и бухгалтерского учета администрации городского поселения «Микунь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- Заинчковскую Нину Ивановну, заведующего отделом организацион-но-правовой работы администрации городского поселения «Микунь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- Аносову Наталию Александровну, заведующего отделом имуществен-ных отношений администрации городского поселения «Микунь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- Павлюченкову Светлану Васильевну, заведующего отделом по общим вопросам администрации городского поселения «Микунь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- Бобровничую Екатерину Александровну, заместителя заведующего отделом по общим вопросам администрации городского поселения «Микунь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Исакову Фаину Николаевну, заместителя главного бухгалтера отдела финансового и бухгалтерского учета администрации городского поселения «Микунь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посова Федора Юрьевича, подсобного рабочего администрации городского поселения «Микунь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Климову Ольгу Валерьевну, бухгалтера ИП Фалетова Е.А.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Вейхель Ольгу Владимировну, учителя математики муниципального бюджетного общеобразовательного учреждения «Средняя общеобразователь-ная школа № 2» г.Микунь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Мусанову Ларису Леонидовну, заведующего школьной библиотекой муниципального бюджетного общеобразовательного учреждения «Средняя общеобразовательная школа № 1» г.Микунь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Лютоеву Евдокию Александровну, заведующего производством муниципального бюджетного общеобразовательного учреждения «Средняя общеобразовательная школа № 1» г.Микунь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- Винокурову Елену Андреевну, делопроизводитель муниципального бюджетного учреждения дополнительного образования «Детская школа искусств» г.Микунь;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 xml:space="preserve">- Кавалжи Лилию Евгеньевну, </w:t>
      </w:r>
      <w:r>
        <w:rPr>
          <w:sz w:val="28"/>
          <w:szCs w:val="28"/>
          <w:lang w:val="ru-RU"/>
        </w:rPr>
        <w:t>заведующего хозяйством муниципаль-ного бюджетного учреждения «Микуньский городской Дом культуры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Фетисову Танзилю Локмановну, заведующего складом отдела коммунально-бытового, интердантского и хозяйственного обеспечения ФКУ ИК-31 УФСИН России по Республике Ком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репина Ивана Михайловича, главного энергетика энерго-механической группы ФКУ ИК-31 УФСИН России по Республике Ком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Одинцову Татьяну Олеговну, бухгалтера ИП Васильев О.Д.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б) за добросовестный труд и в связи с 65-летием города Микунь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- Опанасенко Елену Сергеевну, главного эксперта отдела организационно-правовой работы администрации городского поселения «Микунь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Катрычеву Людмилу Владимировну, учителя математики муници-пального бюджетного общеобразовательного учреждения «Средняя обще-образовательная школа № 1» г.Микунь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за многолетний добросовестный труд, значительный вклад в формирование интеллектуального, культурного и нравственного развития личности, большой личный вклад в практическую подготовку учащихся и в связи с 70-летием со дня рож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Тырину Валентину Павловну, ветерана тру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за многолетний добросовестный труд и в связи с Международным женским дн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Шершневу Ольгу Викторовну, старшего нарядчика локомотивных бригад оборотного депо Микунь эксплуатационного локомотивного депо Сосногорск Северной дирекции тяги Центральной дирекции тяги – филиала ОАО «РЖД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за многолетний добросовестный труд на железнодорожном транспорте, проявленную инициативу при выполнении производственных заданий и в связи с 65-летием города Микунь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ошутинского Романа Васильевича, машиниста тепловоза оборот-ного депо Микунь эксплуатационного локомотивного депо Сосногорск Северной дирекции тяги Центральной дирекции тяги – филиала ОАО «РЖД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Шишкина Дмитрия Александровича, машиниста тепловоза оборот-ного депо Микунь эксплуатационного локомотивного депо Сосногорск Северной дирекции тяги Центральной дирекции тяги – филиала ОАО «РЖД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) за многолетний добросовестный труд на железнодорожном транспорте, образцовое выполнение производственных заданий и в связи с 65-летием города Микун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злову Наталью Георгиевну, инженер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Микуньской дистанции инфраструктуры Северной дирекции инфраструктуры Центральной дирекции инфраструктуры - филиала ОАО «РЖД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лесникова Дмитрия Петровича, монтера пути Микуньской дистанции инфраструктуры Северной дирекции инфраструктуры Центральной дирекции инфраструктуры - филиала ОАО «РЖД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ж) за многолетний добросовестный труд на железнодорожном транспорте и в связи с 65-летием города Микун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огазинскую Татьяну Юрьевну, ревизора коммерческого отдела грузовой и коммерческой работы Северного территориального центра фирменного транспортного обслуживания – структурного подразделения Центра фирменного транспортного обслуживания - филиала ОАО «РЖД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Чапина Андрея Андреевича, электромеханика Микуньского участка производства РЦС– 4 Сольвычегодского регионального центра связи структурного подразделения Ярославской дирекции связи Центральной станции связи - филиала ОАО «РЖД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анюкову Наталью Робертовну, дежурного станционного поста централизации железнодорожной станции Микунь Сольвычегодского центра организации работы железнодорожных станций Северной дирекции управления движением Центральной дирекции управления движением - филиала ОАО «РЖД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Мишарина Сергея Николаевича, составителя поездов железно-дорожной станции Микунь Сольвычегодского центра организации работы железнодорожных станций Северной дирекции управления движением Центральной дирекции управления движением - филиала ОАО «РЖД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ородулину Галину Викторовну, заместителя начальника дистанции (по кадрам и социальным вопросам) Микуньской дистанции инфраструктуры Северной дирекции инфраструктуры Центральной дирекции инфраструктуры - филиала ОАО «РЖД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) за многолетний добросовестный труд, заслуги и высокие достижения в сфере образования и воспитания и в связи с 65-летием города Микун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асильеву Людмилу Викторовну, учителя начальных классов муниципального бюджетного общеобразовательного учреждения «Средняя общеобразовательная школа № 2» г.Микунь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и) </w:t>
      </w:r>
      <w:r>
        <w:rPr>
          <w:sz w:val="28"/>
          <w:szCs w:val="28"/>
        </w:rPr>
        <w:t>за многолетний добросовестный труд, высокий профессионализм, творческий подход, в связи с 60-летием со дня рождения и в честь 65-летия города Микун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уляеву Светлану Николаевну, заведующего костюмерной муници-пального бюджетного учреждения «Микуньский городской Дом культуры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к) </w:t>
      </w:r>
      <w:r>
        <w:rPr>
          <w:sz w:val="28"/>
          <w:szCs w:val="28"/>
        </w:rPr>
        <w:t>за добросовестный труд, высокий профессионализм, творческий подход и в связи с 65-летием города Микун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Лебедева Никиту Вячеславовича, заведующего сектором звукозаписи муниципального бюджетного учреждения «Микуньский городской Дом культуры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л) </w:t>
      </w:r>
      <w:r>
        <w:rPr>
          <w:sz w:val="28"/>
          <w:szCs w:val="28"/>
        </w:rPr>
        <w:t>за добросовестное выполнение должностных обязанностей, достижение высоких показателей труда и в связи с 65-летием города Микун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утузову Татьяну Николаевну, кассира муниципального бюджетного учреждения «Микуньский городской Дом культуры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Шимановскую Ирину Васильевну, специалиста по кадрам муници-пального бюджетного учреждения «Микуньский городской Дом культуры»;</w:t>
      </w:r>
    </w:p>
    <w:p>
      <w:pPr>
        <w:pStyle w:val="Normal"/>
        <w:ind w:right="42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) </w:t>
      </w:r>
      <w:r>
        <w:rPr>
          <w:color w:val="000000"/>
          <w:sz w:val="28"/>
          <w:szCs w:val="28"/>
        </w:rPr>
        <w:t>за многолетнее добросовестное исполнение служебных обязан-ностей, достижение положительных результатов служебной деятельности и в связи с 65-летием города Микунь:</w:t>
      </w:r>
    </w:p>
    <w:p>
      <w:pPr>
        <w:pStyle w:val="Normal"/>
        <w:ind w:right="42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Аббасова Арзу Ниязи оглы, </w:t>
      </w:r>
      <w:r>
        <w:rPr>
          <w:color w:val="000000"/>
          <w:sz w:val="28"/>
          <w:szCs w:val="28"/>
        </w:rPr>
        <w:t>майора полиции, начальника пункта полиции № 15 ОМВД России по Усть-Вымскому району;</w:t>
      </w:r>
    </w:p>
    <w:p>
      <w:pPr>
        <w:pStyle w:val="Normal"/>
        <w:ind w:right="42" w:firstLine="708"/>
        <w:jc w:val="both"/>
        <w:rPr/>
      </w:pPr>
      <w:r>
        <w:rPr>
          <w:sz w:val="28"/>
          <w:szCs w:val="28"/>
        </w:rPr>
        <w:t xml:space="preserve">н) </w:t>
      </w:r>
      <w:r>
        <w:rPr>
          <w:color w:val="000000"/>
          <w:sz w:val="28"/>
          <w:szCs w:val="28"/>
        </w:rPr>
        <w:t>за добросовестное исполнение служебных обязанностей, достижение положительных результатов служебной деятельности и в связи с 65-летием города Микунь:</w:t>
      </w:r>
    </w:p>
    <w:p>
      <w:pPr>
        <w:pStyle w:val="Normal"/>
        <w:ind w:right="42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Дадашова Равиля Вахид оглы, </w:t>
      </w:r>
      <w:r>
        <w:rPr>
          <w:color w:val="000000"/>
          <w:sz w:val="28"/>
          <w:szCs w:val="28"/>
        </w:rPr>
        <w:t>лейтенанта полиции, участкового уполномоченного полиции группы участковых уполномоченных полиции пункта полиции № 15 ОМВД России по Усть-Вымскому району.</w:t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ind w:left="-180" w:hanging="0"/>
        <w:jc w:val="center"/>
        <w:rPr>
          <w:b/>
          <w:b/>
          <w:sz w:val="31"/>
          <w:szCs w:val="31"/>
        </w:rPr>
      </w:pPr>
      <w:r>
        <w:rPr>
          <w:b/>
          <w:sz w:val="44"/>
          <w:szCs w:val="44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Руководитель администрации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городского поселения «Микунь»                                                В.А. Розмысло                                                          </w:t>
      </w:r>
    </w:p>
    <w:sectPr>
      <w:type w:val="nextPage"/>
      <w:pgSz w:w="11906" w:h="16838"/>
      <w:pgMar w:left="1701" w:right="849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5:04:00Z</dcterms:created>
  <dc:creator>Администрация</dc:creator>
  <dc:description/>
  <cp:keywords/>
  <dc:language>en-US</dc:language>
  <cp:lastModifiedBy>Катя</cp:lastModifiedBy>
  <cp:lastPrinted>2024-07-12T14:43:00Z</cp:lastPrinted>
  <dcterms:modified xsi:type="dcterms:W3CDTF">2024-07-12T12:00:00Z</dcterms:modified>
  <cp:revision>88</cp:revision>
  <dc:subject/>
  <dc:title/>
</cp:coreProperties>
</file>