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3"/>
      </w:tblGrid>
      <w:tr>
        <w:trPr/>
        <w:tc>
          <w:tcPr>
            <w:tcW w:w="3510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4 года</w:t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земельного участк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недвижимости, расположенных по адресу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икунь, ул. Комсомольская, дом 10</w:t>
      </w:r>
    </w:p>
    <w:p>
      <w:pPr>
        <w:pStyle w:val="ConsNormal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57 от 24.12.2013 жилого дома № 10 по улице Комсомоль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земельный участок с кадастровым номером: 11:08:0201010:20, площадью 1 487 кв. м, категория земель – земли населенных пунктов, распо-ложенный по адресу: Республика Коми, Усть-Вымский район, г. Микунь, ул. Комсомольская, дом 1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ое помещение: № 3 дома № 10 по улице Комсомольская    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администрации городского поселения «Микунь» от 27.09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5 «Об изъятии земельного участка и объектов недвижимости, расположенных по адресу: г. Микунь, ул. Комсомольская, дом 10» отмен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10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ского поселения «Микунь»                                                   В.А. Розмысло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560" w:right="849" w:gutter="0" w:header="27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8:00Z</dcterms:created>
  <dc:creator>Администрация</dc:creator>
  <dc:description/>
  <cp:keywords/>
  <dc:language>en-US</dc:language>
  <cp:lastModifiedBy>Катя</cp:lastModifiedBy>
  <cp:lastPrinted>2024-03-27T17:06:00Z</cp:lastPrinted>
  <dcterms:modified xsi:type="dcterms:W3CDTF">2024-03-27T14:09:00Z</dcterms:modified>
  <cp:revision>4</cp:revision>
  <dc:subject/>
  <dc:title> </dc:title>
</cp:coreProperties>
</file>