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23 года</w:t>
        <w:tab/>
        <w:tab/>
        <w:tab/>
        <w:tab/>
        <w:tab/>
        <w:t xml:space="preserve">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поселения «Микунь» от 19.06.2023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ена управляющая организация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16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администрация городского поселения «Микунь»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поселения «Микунь» от 19.06.2023 N 1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N 2 к постановлению администрации городского поселения «Микунь» от 19.06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изложить в редакции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6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6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пределена управляющая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 з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 26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7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6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55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57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7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, д. 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»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8:00Z</dcterms:created>
  <dc:creator>Администрация</dc:creator>
  <dc:description/>
  <cp:keywords/>
  <dc:language>en-US</dc:language>
  <cp:lastModifiedBy>Катя</cp:lastModifiedBy>
  <cp:lastPrinted>2023-06-26T10:27:00Z</cp:lastPrinted>
  <dcterms:modified xsi:type="dcterms:W3CDTF">2023-06-26T07:32:00Z</dcterms:modified>
  <cp:revision>6</cp:revision>
  <dc:subject/>
  <dc:title> </dc:title>
</cp:coreProperties>
</file>