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drawing>
          <wp:inline distT="0" distB="0" distL="0" distR="0">
            <wp:extent cx="60071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430"/>
        <w:gridCol w:w="4063"/>
      </w:tblGrid>
      <w:tr>
        <w:trPr/>
        <w:tc>
          <w:tcPr>
            <w:tcW w:w="3348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«МИКУНЬ» 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КАР ОВМÖДЧÖМИНСА АДМИНИСТРАЦИЯ</w:t>
            </w:r>
          </w:p>
        </w:tc>
        <w:tc>
          <w:tcPr>
            <w:tcW w:w="2430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3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ГОРОДСКОГО ПОСЕЛЕНИЯ «МИКУНЬ»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Ш  У  Ö  М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 августа 2023 года</w:t>
        <w:tab/>
        <w:tab/>
        <w:tab/>
        <w:tab/>
        <w:tab/>
        <w:t xml:space="preserve">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Усть-Вымский район, г. Мику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Микунь» от 28.04.2023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88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определении и включении управляющей организ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ечень организации для управления многоквартирными домами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отношении которых собственниками помещений не выбран способ управления таким домом или выбранный способ управ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реализован, не определена управляющая организация»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sz w:val="20"/>
          <w:szCs w:val="20"/>
        </w:rPr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пунктом 5 Постановления Правительства Российской Федерации от 21.12.2018 N 1616 "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", частью 17 статьи 161 Жилищного кодекса Российской Федерации, на основании решения о реорганизации юридического лица от 16.03.2023 (запись о завершении реорганизации юридического лица в форме присоединения к нему другого юридического лица (других юридических лиц)  от 27.07.2023 за государственным регистрационным номером (ГРН) 2231100087821), администрация городского поселения «Микунь»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городского поселения «Микунь» от 28.04.2023 N 88 «Об определении и включении управляющей организации в перечень организации для управления многоквартирными домами, в отношении которых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иции 1 Перечня организации для управления многоквартирными домами, в отношении которых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, расположенными на территории городского поселения «Микунь» слова «Общество с ограниченной ответственностью «Управляющая компания «Микуньская» заменить словами «Общество с ограниченной ответственностью «Управляющая компания «Микунь».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sz w:val="28"/>
          <w:szCs w:val="28"/>
        </w:rPr>
        <w:t>2. Настоящее постановление вступает в силу с даты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руководителя администрации городского поселения «Микунь».</w:t>
      </w:r>
    </w:p>
    <w:p>
      <w:pPr>
        <w:pStyle w:val="Normal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«Микунь»                                                  В.А. Розмыс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49" w:gutter="0" w:header="708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14">
    <w:name w:val="Текст сноски Знак"/>
    <w:qFormat/>
    <w:rPr>
      <w:rFonts w:eastAsia="Calibri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  <w:szCs w:val="20"/>
      <w:lang w:val="en-US"/>
    </w:rPr>
  </w:style>
  <w:style w:type="paragraph" w:styleId="Style17">
    <w:name w:val="Цитата"/>
    <w:basedOn w:val="Normal"/>
    <w:qFormat/>
    <w:pPr>
      <w:ind w:left="284" w:right="-199" w:hanging="284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right="-199" w:firstLine="1080"/>
      <w:jc w:val="both"/>
    </w:pPr>
    <w:rPr>
      <w:sz w:val="26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right="-199" w:firstLine="709"/>
      <w:jc w:val="both"/>
    </w:pPr>
    <w:rPr>
      <w:sz w:val="2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39:00Z</dcterms:created>
  <dc:creator>Администрация</dc:creator>
  <dc:description/>
  <cp:keywords/>
  <dc:language>en-US</dc:language>
  <cp:lastModifiedBy>Катя</cp:lastModifiedBy>
  <cp:lastPrinted>2023-08-09T11:06:00Z</cp:lastPrinted>
  <dcterms:modified xsi:type="dcterms:W3CDTF">2023-08-09T08:07:00Z</dcterms:modified>
  <cp:revision>5</cp:revision>
  <dc:subject/>
  <dc:title> </dc:title>
</cp:coreProperties>
</file>