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вгуста 2023 года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администрации городского поселения «Микунь»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поселения «Микунь» от 01.08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0</w:t>
      </w:r>
      <w:r>
        <w:rPr>
          <w:color w:val="1A1A1A"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 xml:space="preserve">постановление администрации городского поселения «Микунь» от 28 апреля 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8 «Об определении и включении управляющей организации в перечень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Микунь» от 17.02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В позиции 1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остановлению слова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риложение N 2 к постановлению администрации городского поселения «Микунь» от 17.02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ть в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изменения в постановление администрации городского поселения «Микунь» от 19.06.2023 N 1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постановления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В позиции 1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остановлению слова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нести изменения в постановление администрации городского поселения «Микунь» от 24.07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0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 постановления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В позиции 1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остановлению слова «Общество с ограниченной ответственностью «Управляющая компания «Микуньская» заменить словами «Общество с ограниченной ответственностью «Управляющая компания «Микун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8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2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пределена управляющ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яц</w:t>
            </w:r>
          </w:p>
        </w:tc>
      </w:tr>
      <w:tr>
        <w:trPr>
          <w:trHeight w:val="1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 3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 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уратова, д. 6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»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5:00Z</dcterms:created>
  <dc:creator>Администрация</dc:creator>
  <dc:description/>
  <cp:keywords/>
  <dc:language>en-US</dc:language>
  <cp:lastModifiedBy>Аносова</cp:lastModifiedBy>
  <cp:lastPrinted>2023-08-10T11:29:00Z</cp:lastPrinted>
  <dcterms:modified xsi:type="dcterms:W3CDTF">2023-08-31T05:10:00Z</dcterms:modified>
  <cp:revision>9</cp:revision>
  <dc:subject/>
  <dc:title> </dc:title>
</cp:coreProperties>
</file>