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августа 2023 года</w:t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ыбранный способ управления не реализов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Управляющая компания «Микунь» управляющей организацией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я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2. Размер платы за жилое помещение в многоквартирных домах, указанных в Прило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муникационной сети «Интернет» и в государственной информа-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ых домах, указанных в Приложении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О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3 N 17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 не территор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Микунь», в отношении котор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 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4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5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5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олодежная, д. 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ервомайская, д. 14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14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9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9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1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1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2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8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определена управляющая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1 кв.м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 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4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5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5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олодежная, д. 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ервомайская, д. 14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14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9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9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1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1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2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80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9:00Z</dcterms:created>
  <dc:creator>Администрация</dc:creator>
  <dc:description/>
  <cp:keywords/>
  <dc:language>en-US</dc:language>
  <cp:lastModifiedBy>Катя</cp:lastModifiedBy>
  <cp:lastPrinted>2023-08-28T08:10:00Z</cp:lastPrinted>
  <dcterms:modified xsi:type="dcterms:W3CDTF">2023-08-28T05:15:00Z</dcterms:modified>
  <cp:revision>6</cp:revision>
  <dc:subject/>
  <dc:title> </dc:title>
</cp:coreProperties>
</file>