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 февраля 2023 года</w:t>
        <w:tab/>
        <w:tab/>
        <w:tab/>
        <w:tab/>
        <w:tab/>
        <w:t xml:space="preserve">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г. Мику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и включении управляющей организации в перечень организации для управления многоквартирными домами, в отношении которых собственниками помещений не выбран способ управления таким домом или выбранный способ управления не реализов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 определена управляющая организ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пунктом 5 Постановления Правительства Российской Федерации от 21.12.2018 N 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, частью 17 статьи 161 Жилищного кодекса Российской Федерации, на основании заявления общества с ограниченной ответственностью «Усть-Вымская управляющая компания», заявления общества с ограниченной ответственностью «Управляющая компания «Микуньская» и заявления общества с ограниченной ответственностью «Управляющая компания «Жилищный комплекс» 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и включить общество с ограниченной ответственностью «Усть-Вымская управляющая компания» и общество с ограниченной ответственностью «Управляющая компания «Микуньская» в </w:t>
      </w:r>
      <w:hyperlink w:anchor="P3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рганизации для управления многоквартирными домами,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 (далее – Перечень), расположенными на территории городского поселения «Микунь», утвержденный постановлением администрации городского поселения «Микунь» от 14.10.2019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81, согласно приложения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Исключить общество с ограниченной ответственностью «Управляющая компания «Жилищный комплекс» из </w:t>
      </w:r>
      <w:hyperlink w:anchor="P33">
        <w:r>
          <w:rPr>
            <w:rStyle w:val="InternetLink"/>
            <w:sz w:val="28"/>
            <w:szCs w:val="28"/>
          </w:rPr>
          <w:t>перечн</w:t>
        </w:r>
      </w:hyperlink>
      <w:r>
        <w:rPr>
          <w:sz w:val="28"/>
          <w:szCs w:val="28"/>
        </w:rPr>
        <w:t xml:space="preserve">я организации для управления многоквартирными домами,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, утвержденный постановлением администрации городского поселения «Микунь» от 14.10.2019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8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азместить Перечень в государственной информационной системе жилищно-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администрации городского поселения «Микунь».</w:t>
      </w:r>
    </w:p>
    <w:p>
      <w:pPr>
        <w:pStyle w:val="Normal"/>
        <w:spacing w:lineRule="auto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Микунь»                                                  В.А. Розмыс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«Микунь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2.2023 N 22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P33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рганизации для управления многоквартирными домами,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тношении которых собственниками помещений не выбран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соб управления таким домом или выбранный способ управ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реализован, не определена управляющая организация, расположенными на территории городского поселения «Микунь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969"/>
        <w:gridCol w:w="2268"/>
        <w:gridCol w:w="246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равляюще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юридического лиц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ключ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ече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сть-Вымская управляющ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оми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Сыктывкар, Покровский бульвар, д. 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Управляющая компания «Микуньс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оми, г. Микунь, ул. Пионерская, д. 7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headerReference w:type="default" r:id="rId3"/>
      <w:type w:val="nextPage"/>
      <w:pgSz w:w="11906" w:h="16838"/>
      <w:pgMar w:left="1701" w:right="849" w:gutter="0" w:header="708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4">
    <w:name w:val="Текст сноски Знак"/>
    <w:qFormat/>
    <w:rPr>
      <w:rFonts w:eastAsia="Calibri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  <w:szCs w:val="20"/>
      <w:lang w:val="en-US"/>
    </w:rPr>
  </w:style>
  <w:style w:type="paragraph" w:styleId="Style17">
    <w:name w:val="Цитата"/>
    <w:basedOn w:val="Normal"/>
    <w:qFormat/>
    <w:pPr>
      <w:ind w:left="284" w:right="-199" w:hanging="284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right="-199" w:firstLine="1080"/>
      <w:jc w:val="both"/>
    </w:pPr>
    <w:rPr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right="-199" w:firstLine="709"/>
      <w:jc w:val="both"/>
    </w:pPr>
    <w:rPr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35:00Z</dcterms:created>
  <dc:creator>Администрация</dc:creator>
  <dc:description/>
  <cp:keywords/>
  <dc:language>en-US</dc:language>
  <cp:lastModifiedBy>Катя</cp:lastModifiedBy>
  <cp:lastPrinted>2023-02-15T15:43:00Z</cp:lastPrinted>
  <dcterms:modified xsi:type="dcterms:W3CDTF">2023-02-15T12:44:00Z</dcterms:modified>
  <cp:revision>7</cp:revision>
  <dc:subject/>
  <dc:title> </dc:title>
</cp:coreProperties>
</file>