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23 года</w:t>
        <w:tab/>
        <w:tab/>
        <w:tab/>
        <w:tab/>
        <w:tab/>
        <w:t xml:space="preserve">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ыбранный способ управления не реализов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1616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с 17 февраля 2023 года общество с ограниченной ответственностью «Управляющая компания «Микуньская» управляющей организацией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я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2. Размер платы за жилое помещение в многоквартирных домах, указанных в Прило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-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ых домах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N 3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Микуньская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 3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уратова, д. 6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N 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которых определена управляющая организ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1 км. м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 3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уратова, д. 6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9:00Z</dcterms:created>
  <dc:creator>Администрация</dc:creator>
  <dc:description/>
  <cp:keywords/>
  <dc:language>en-US</dc:language>
  <cp:lastModifiedBy>Аносова</cp:lastModifiedBy>
  <cp:lastPrinted>2023-02-20T09:37:00Z</cp:lastPrinted>
  <dcterms:modified xsi:type="dcterms:W3CDTF">2023-02-20T06:39:00Z</dcterms:modified>
  <cp:revision>5</cp:revision>
  <dc:subject/>
  <dc:title> </dc:title>
</cp:coreProperties>
</file>