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октября 2022 года</w:t>
        <w:tab/>
        <w:tab/>
        <w:tab/>
        <w:tab/>
        <w:tab/>
        <w:t xml:space="preserve">                      № 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86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и включении управляющей организации в перечень организации для управления многоквартирными домами, в отношении которых собственниками поме-щений не выбран способ управления таким домом или выбранный способ управления не реализован, не определена управляющая организация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унктом 5 Постановления Правительства Российской Федерации от 21.12.2018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частью 17 статьи 161 Жилищного кодекса Российской Феде-рации и на основании заявки общества с ограниченной ответственностью «Управляющая компания «Жилищный комплекс», администрация городского поселения «Микунь»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и включить общество с ограниченной ответственностью «Управляющая компания «Жилищный комплекс» в </w:t>
      </w:r>
      <w:hyperlink w:anchor="P3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и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 (далее – Перечень), расположенными на территории городского поселения «Микунь», согласно приложения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Перечень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Normal"/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                                                  О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0.2022  N 278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P3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рганизации для управления многоквартирными домами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которых собственниками помещений не выбран способ управления таким домом или выбранный способ управ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реализован, не определена управляющая организация, расположенными на территории городского поселения «Микунь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26"/>
        <w:gridCol w:w="2552"/>
        <w:gridCol w:w="246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равляюще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юридического 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ключ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правляющая компания «Жилищный компле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Ком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О. Сыктывкар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Сыктывкар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. Морозова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10, кв. 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3"/>
      <w:type w:val="nextPage"/>
      <w:pgSz w:w="11906" w:h="16838"/>
      <w:pgMar w:left="1701" w:right="849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szCs w:val="20"/>
      <w:lang w:val="en-US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9:00Z</dcterms:created>
  <dc:creator>Администрация</dc:creator>
  <dc:description/>
  <cp:keywords/>
  <dc:language>en-US</dc:language>
  <cp:lastModifiedBy>Катя</cp:lastModifiedBy>
  <cp:lastPrinted>2022-10-19T14:29:00Z</cp:lastPrinted>
  <dcterms:modified xsi:type="dcterms:W3CDTF">2022-10-19T11:31:00Z</dcterms:modified>
  <cp:revision>4</cp:revision>
  <dc:subject/>
  <dc:title> </dc:title>
</cp:coreProperties>
</file>