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января 2024 года</w:t>
        <w:tab/>
        <w:tab/>
        <w:tab/>
        <w:tab/>
        <w:tab/>
        <w:t xml:space="preserve">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г.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конкурс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бору управляющей организации для упра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, находящимися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«Микунь»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00 Жилищного кодекса Российской Федерации и на основании постановления Правительства Российской Федерации от 06.02.200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5 «О порядке проведения органом местного самоуправления открытого конкурса по отбору управляющей организации для управления многоквартирным домом» администрация городского поселения «Микунь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, находящимися на территории городского поселения «Микунь» по адресу: ул. Дзержинского, д.26; ул. Дзержинского, д.30; ул. Комсомольская, д.2; ул. Комсомольская, д.5; ул. Ленина, д.7; Ленина, д.62; ул. Пионерская, д. 55; ул. Пионерская, д. 57; ул. Пионерская, д.72; ул. Советская, д.19; ул. Трудовые резервы, д.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 платы за содержание и ремонт помещений в многоквартирных домах 25 (двадцать пять) рублей 00 копеек за один квадратный метр, без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отделом имущественных отношений администрации городского поселения «Микунь» (Аносовой Н.А.) подготовить акты о состоянии общего имущества собственников помещений в многоквартирных домах, являющихся объектом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Заведующему отделом имущественных отношений администрации городского поселения «Микунь» подготовить проекты договоров управления многоквартирными домами, указанными в пункте 1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6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«Микунь»                                                В.А. Розмысло</w:t>
      </w:r>
    </w:p>
    <w:sectPr>
      <w:type w:val="nextPage"/>
      <w:pgSz w:w="11906" w:h="16838"/>
      <w:pgMar w:left="1701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09:00Z</dcterms:created>
  <dc:creator>Администрация</dc:creator>
  <dc:description/>
  <cp:keywords/>
  <dc:language>en-US</dc:language>
  <cp:lastModifiedBy>Катя</cp:lastModifiedBy>
  <cp:lastPrinted>2024-01-17T15:27:00Z</cp:lastPrinted>
  <dcterms:modified xsi:type="dcterms:W3CDTF">2024-01-17T12:27:00Z</dcterms:modified>
  <cp:revision>7</cp:revision>
  <dc:subject/>
  <dc:title> </dc:title>
</cp:coreProperties>
</file>