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ноября 2024 года</w:t>
        <w:tab/>
        <w:tab/>
        <w:tab/>
        <w:tab/>
        <w:tab/>
        <w:t xml:space="preserve">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г. Мику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управляющей организ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правления многоквартирным домом, в отнош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ого собственниками помещений не выбран способ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таким домом или выбранный способ упр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еализован, не определена управляющая организация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целях предупреждения аварийных и чрезвычайных ситуаций, </w:t>
      </w:r>
      <w:r>
        <w:rPr>
          <w:color w:val="1A1A1A"/>
          <w:sz w:val="28"/>
          <w:szCs w:val="28"/>
        </w:rPr>
        <w:t xml:space="preserve">с учетом положений Жилищного кодекса Российской Федерации, Правил определения управляющей организации для управления многоквартирным домом, в отношении которого собственниками помещений в много-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х постановлением Правительства Российской Федерации от 21.12.201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1616</w:t>
      </w:r>
      <w:r>
        <w:rPr>
          <w:color w:val="000000"/>
          <w:sz w:val="28"/>
          <w:szCs w:val="28"/>
        </w:rPr>
        <w:t>, администрация городского поселения «Микунь»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Определить общество с ограниченной ответственностью «Чисто Микунь» управляющей организацией для управления многоквартирным домом,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, расположенными на территории городского поселения «Микунь», согласно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к настоящему постановлению,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2. Размер платы за содержание и ремонт общего имущества (далее – плата за жилое помещение в многоквартирном доме), указанном в Приложен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 xml:space="preserve">1, установить согласно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2 к настоящему постановл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Службу Республики Коми строительного, жилищного и технического надзора (контроля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городского поселения «Микунь» в информационно-телекоммуникационной сети «Интернет» и в государственной информацион-ной системе жилищно-коммунального хозяй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Уведомить всех собственников и нанимателей помещений в многоквартирном доме, указанных в Приложен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об определении управляющей организации для оказания услуг по содержанию общего имуществ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 даты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руководителя администрации городского поселения «Мику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Микунь»                                                  В.А. Розмыс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«Микунь»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11.2024  N 239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квартирных домов на территори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Микунь», в отношении которых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а управляющая организац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969"/>
        <w:gridCol w:w="47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№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правляющей организаци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лые до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сто Микунь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Гоголя, д.17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Дзержинского, д.28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Ленина, д.13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Ленина, д.19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Ленина, д.32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Мечникова, д.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«Микунь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24  N 239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ЁТ РАЗМЕРА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жилое помещение в многоквартирных дом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тношении которых </w:t>
        <w:tab/>
        <w:t xml:space="preserve">не определе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70"/>
      </w:tblGrid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жилые дом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платы за 1 кв. 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сяц</w:t>
            </w:r>
          </w:p>
        </w:tc>
      </w:tr>
      <w:tr>
        <w:trPr>
          <w:trHeight w:val="44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Гоголя, д.17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Дзержинского, д.28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Ленина, д.13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Ленина, д.19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Ленина, д.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рублей</w:t>
            </w:r>
          </w:p>
        </w:tc>
      </w:tr>
      <w:tr>
        <w:trPr>
          <w:trHeight w:val="44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Мечникова, д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рубле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943"/>
        <w:gridCol w:w="980"/>
        <w:gridCol w:w="813"/>
        <w:gridCol w:w="793"/>
        <w:gridCol w:w="2074"/>
      </w:tblGrid>
      <w:tr>
        <w:trPr>
          <w:trHeight w:val="1305" w:hRule="atLeast"/>
        </w:trPr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0" w:name="_Hlk172814125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обязательных работ и услуг по содержанию и ремонту общего имущества собственников помещений в многоквартирных домах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 адреса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Гоголя, д.17; ул. Дзержинского, д.28; ул. Ленина, д.13;</w:t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19; ул. Ленина, д.32</w:t>
            </w:r>
          </w:p>
        </w:tc>
      </w:tr>
      <w:tr>
        <w:trPr>
          <w:trHeight w:val="12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ность выполнения работ</w:t>
              <w:br/>
              <w:t>и оказания услу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имость на 1 кв.м. общей площади в год, 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тоимость на 1 кв.м. общей площади в месяц, руб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990" w:hRule="atLeast"/>
        </w:trPr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9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Работы, выполняемые в отношении всех видов фундаменто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соответствия параметров вертикальной планировки террито-рии вокруг здания проектным параметра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анение выявленных наруш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1 Минимального перечня услуг и работ, необходимых для обеспечения надлежащего содержания общего имущества в МКД от 03.04.13 № 290</w:t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технического состояния видимых частей конструкций с выявлением: признаков неравномер-ных осадок фундаментов всех типов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1 Минимального Перечня от 03.04.13  № 290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1 Минимального Перечня от 03.04.13  № 290</w:t>
            </w:r>
          </w:p>
        </w:tc>
      </w:tr>
      <w:tr>
        <w:trPr>
          <w:trHeight w:val="4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  <w:br/>
              <w:t>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 Минимального Перечня от 03.04.13 № 290</w:t>
            </w:r>
          </w:p>
        </w:tc>
      </w:tr>
      <w:tr>
        <w:trPr>
          <w:trHeight w:val="9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 Минимального Перечня от 03.04.13  № 290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Работы, выполняемые в зданиях с подвалами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температурно-влажност-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 Минимального Перечня от 03.04.13  № 290</w:t>
            </w:r>
          </w:p>
        </w:tc>
      </w:tr>
      <w:tr>
        <w:trPr>
          <w:trHeight w:val="1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помещений подвалов, входов в подвалы и приямков, принятие мер, исключа-ющих подтопление, захламление, загрязнение и загромождение таких помещений, а также мер, обеспечи-вающих их вентиляцию в соответст-вии с проектными требованиям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 Минимального Перечня от 03.04.13 № 290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состоянием дверей подвалов и технических подполий, запорных устройств на них. Устранение выявленных неисправнос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 Минимального Перечня от 03.04.13 № 290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Работы, выполняемые для надлежащего содержания стен многоквартирных домо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отклонений от проектных условий эксплуатации, несанкциони-рованного изменения конструктив-ного решения, признаков потери несущей способности, наличия деформаций, нарушения теплоза-щитных свойств, гидроизоляции между цокольной частью здания и стенами, неисправности водоотводя-щих устройств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 Минимального Перечня от 03.04.13 № 290</w:t>
            </w:r>
          </w:p>
        </w:tc>
      </w:tr>
      <w:tr>
        <w:trPr>
          <w:trHeight w:val="18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повреждений в кладке, наличия и характера трещин, вывет-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 Минимального Перечня от 03.04.13  № 290</w:t>
            </w:r>
          </w:p>
        </w:tc>
      </w:tr>
      <w:tr>
        <w:trPr>
          <w:trHeight w:val="14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  <w:br/>
              <w:t>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 Минимального Перечня от 03.04.13  № 290</w:t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Работы, выполняемые в целях надлежащего содержания перекры-тий и покрытий многоквартирных домо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условий эксплуатации, несанкционированных изменений конструктивного реше-ния, выявления прогибов, трещин и колебаний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11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-туры в домах с перекрытиями и покрытиями из монолитного железо-бетона и сборных железобетонных плит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10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утеплителя, гидроизоляции и звукоизоляции, адгезии отделочных слоев к конст-рукциям перекрытия (покрытия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-мости), проведение восстановитель-ных рабо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</w:t>
              <w:br/>
              <w:t>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Работы, выполняемые в целях надлежащего содержания балок (ригелей) перекрытий и покрытий многоквартирных домо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ыявление нарушений условий эксплуатации, несанкционированных изменений конструктивного решения, устойчи-вости, прогибов, колебаний и трещин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 Минимального Перечня от 03.04.13  № 290</w:t>
            </w:r>
          </w:p>
        </w:tc>
      </w:tr>
      <w:tr>
        <w:trPr>
          <w:trHeight w:val="14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поверхностных отколов и отслоения защитного слоя бетона в растянутой зоне, оголения и корро-зии арматуры, крупных выбоин и сколов бетона в сжатой зоне в домах с монолитными и сборными железо-бетонными балками перекрытий и покрытий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-мости), проведение восстановитель-ных рабо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 Минимального Перечня от 03.04.13  № 290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Работы, выполняемые в целях надлежащего содержания крыш многоквартирных домо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кровли на отсутствие протечек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молниезащитных устройств, заземления мачт и другого оборудования, расположен-ного на крыше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5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деформации и поврежде-ний несущих кровельных конструк-ций, антисептической и противо-пожарной защиты деревянных конструкций, креплений элементов несущих конструкций крыши, водо-отводящих устройств и оборудо-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температурно-влажност-ного режима и воздухообмена на чердаке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-яр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-ляр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очистка кровли от скопления снега и налед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восстановление защитного окрасоч-ного слоя металлических элементов, окраска металлических креплений кровель антикоррозийными защит-ными красками и составам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восстановление антикоррозионного покрытия стальных связей, разме-щенных на крыше и в технических помещениях металлических деталей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, приводя-щих к протечкам, - незамедлитель-ное их устранение. В остальных случаях - разработка плана восстано-вительных работ (при необходи-мости), проведение восстановитель-ных рабо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3-х су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Работы, выполняемые в целях надлежащего содержания лестниц многоквартирных домо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деформации и повреж-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-бетонными лестницам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-мости), проведение восстановитель-ных работ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№ 290</w:t>
            </w:r>
          </w:p>
        </w:tc>
      </w:tr>
      <w:tr>
        <w:trPr>
          <w:trHeight w:val="7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. Работы, выполняемые в целях надлежащего содержания фасадов многоквартирных домо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и эксплуата-ционных качеств несущих конструк-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ле-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ле-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-мости), проведение восстановитель-ных рабо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. Работы, выполняемые в целях надлежащего содержания перегоро-док в многоквартирных домах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зыбкости, выпучивания, наличия трещин в теле перегородок и в местах сопряжения между собой и с капитальными стенами, перекры-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Минимального Перечня от 03.04.13  № 290</w:t>
            </w:r>
          </w:p>
        </w:tc>
      </w:tr>
      <w:tr>
        <w:trPr>
          <w:trHeight w:val="7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вукоизоляции и огнезащиты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-мости), проведение восстановитель-ных рабо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Минимального Перечня от 03.04.13  № 290</w:t>
            </w:r>
          </w:p>
        </w:tc>
      </w:tr>
      <w:tr>
        <w:trPr>
          <w:trHeight w:val="15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 Работы, выполняемые в целях надлежащего содержания внутрен-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1 Минимального Перечня от 03.04.13  № 290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основания, поверхностного слоя и работоспо-собности системы вентиляции (для деревянных полов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2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2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-щихся к общему имуществу в многоквартирном доме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3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 в отопи-тельный период - незамедлительный ремонт. В остальных случаях - разработка плана восстановительных работ (при необходимости), проведе-ние восстановительных рабо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3 Минимального Перечня от 03.04.13  № 290</w:t>
            </w:r>
          </w:p>
        </w:tc>
      </w:tr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II. Работы, необходимые для надлежащего содержания оборудо-вания и систем инженерно-техни-ческого обеспечения, входящих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сезон-ное управление оборудованием сис-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у-ляр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утепления теплых черда-ков, плотности закрытия входов на них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у-ляр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2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анение неплотностей в вентиля-ционных каналах и шахтах, устра-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-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-мости), проведение восстановитель-ных рабо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стояния и функциони-рования (наличия тяги) дымовых и вентиляционных каналов в процессе эксплуатации дымовых и вентиля-ционных каналов (периодическая проверка) - не реже 3 раз в год (в период с августа по сентябрь, с декабря по февраль, с апреля по июнь),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;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.1 Минимального Перечня от 03.04.13  № 290</w:t>
            </w:r>
          </w:p>
        </w:tc>
      </w:tr>
      <w:tr>
        <w:trPr>
          <w:trHeight w:val="12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чистка и (или) ремонт дымовых и вентиляционных каналов при отсутствии тяги, выявленном в процессе эксплуатации, при техни-ческом обслуживании и ремонте внутридомового и (или) внутри-квартирного газового оборудования, техническом диагностировании газо-проводов, входящих в состав внутри-домового и (или) внутриквартирного газового оборудования, и аварийно-диспетчерском обеспечении внутри-домового и (или) внутриквартирного газового оборудования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.1 Минимального Перечня от 03.04.13  № 290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. Общие работы, выполняемые для надлежащего содержания систем водоснабжения (холодного и горя-чего), отопления и водоотведения в многоквартирных домах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исправности, работоспо-собности, регулировка и техническое обслуживание насосов, запорной арматуры, контрольно-измеритель-ных приборов, автоматических регуляторов и устройств, коллек-тивных (общедомовых) приборов учета, расширительных баков и элементов, скрытых от постоянного наблюдения (разводящих трубопро-водов и оборудования на чердаках, в подвалах и каналах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нормативно-техническими документами не реже </w:t>
              <w:br/>
              <w:t>2-х раз в меся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13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оянный контроль параметров теплоносителя и воды (давления, температуры, расхода) и незамедли-тельное принятие мер к восстанов-лению требуемых параметров отопления и водоснабжения и герметичности систем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8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состояния и замена неисправных контрольно-измери-тельных приборов (манометров, термометров и т.п.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</w:t>
              <w:br/>
              <w:t xml:space="preserve"> 1 раза в меся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10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сстановление работоспособности (ремонт, замена) оборудования и отопительных приборов, водоразбор-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состояния и незамедли-тельное восстановление герметич-ности участков трубопроводов и соединительных элементов в случае их разгерметизаци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7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состояния и восстановле-ние исправности элементов внутрен-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№ 290</w:t>
            </w:r>
          </w:p>
        </w:tc>
      </w:tr>
      <w:tr>
        <w:trPr>
          <w:trHeight w:val="7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8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систем водоснабжения для удаления накипно-коррозионных отложени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13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пробных пусконаладоч-ных работ (пробные топки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 Работы, выполняемые в целях надлежащего содержания электро-оборудования, радио- и телеком-муникационного оборудования в многоквартирном дом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 Минимального Перечня от 03.04.13  № 290</w:t>
            </w:r>
          </w:p>
        </w:tc>
      </w:tr>
      <w:tr>
        <w:trPr>
          <w:trHeight w:val="14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и обеспечение работоспо-собности устройств защитного отключения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 Минимального Перечня от 03.04.13 № 290</w:t>
            </w:r>
          </w:p>
        </w:tc>
      </w:tr>
      <w:tr>
        <w:trPr>
          <w:trHeight w:val="4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-ческой пожарной сигнализации, внутреннего противопожарного водопровода, лифтов, установок автоматизации котельных, бойлер-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 Минимального Перечня от 03.04.13  № 290</w:t>
            </w:r>
          </w:p>
        </w:tc>
      </w:tr>
      <w:tr>
        <w:trPr>
          <w:trHeight w:val="8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III. Работы и услуги по содержа-нию иного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. Работы по содержанию помеще-ний, входящих в состав общего имущества в многоквартирном дом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хая и влажная уборка тамбуров, холлов, коридоров, галерей, лифто-вых площадок и лифтовых холлов и кабин, лестничных площадок и маршей, пандусов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3 Минимального Перечня от 03.04.13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3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тье окон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 № 290, Приказ Госстроя РФ от 09.12.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 139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г. № 290</w:t>
            </w:r>
          </w:p>
        </w:tc>
      </w:tr>
      <w:tr>
        <w:trPr>
          <w:trHeight w:val="12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. Работы по содержанию земель-ного участка, на котором располо-жен многоквартирный дом, с элемен-тами озеленения и благоустройства, иными объектами, предназначен-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наледи и льда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трое су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 Минимального Перечня от 03.04.13  № 290, Приказ Госстроя РФ от 09.12.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 139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чистка от мусора урн, установлен-ных возле подъездов, и их промывка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 Минимального Перечня от 03.04.13  № 290, Приказ Госстроя РФ от 09.12.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 139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Минимального Перечня от 03.04.13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 Работы по содержанию придомовой территории в теплый период года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метание и уборка придомовой территори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а в двое су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 № 290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чистка от мусора и промывка урн, установленных возле подъездов;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ден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 № 290</w:t>
            </w:r>
          </w:p>
        </w:tc>
      </w:tr>
      <w:tr>
        <w:trPr>
          <w:trHeight w:val="7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color w:val="000000"/>
              </w:rPr>
              <w:t>и выкашивание газонов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двое суток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через каждые 10-15 дн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5 Минимального Перечня от 03.04.13  № 290, приказ Госстроя РФ от 15.12.99 </w:t>
            </w:r>
          </w:p>
          <w:p>
            <w:pPr>
              <w:pStyle w:val="Normal"/>
              <w:jc w:val="center"/>
              <w:rPr/>
            </w:pPr>
            <w:r>
              <w:rPr/>
              <w:t>N 153</w:t>
            </w:r>
          </w:p>
        </w:tc>
      </w:tr>
      <w:tr>
        <w:trPr>
          <w:trHeight w:val="7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ден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 № 290</w:t>
            </w:r>
          </w:p>
        </w:tc>
      </w:tr>
      <w:tr>
        <w:trPr>
          <w:trHeight w:val="4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. Работы по организации и содер-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сут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6(1)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. Организация накопления отходов I - IV классов опасности (отработан-ных ртутьсодержащих ламп и др.) и их передача в организации, имею-щие лицензии на осуществление деятельности по сбору, транспорти-рованию, обработке, утилизации, обезвреживанию, размещению таких отход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6 (2)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. Работы по обеспечению требо-ваний пожарной безопасности - осмотры и обеспечение работоспо-собного состояния пожарных лестниц, лазов, проходов, выходов, систем аварийного освещения, пожа-ротушения, сигнализации, противо-пожарного водоснабжения, средств противопожарной защиты, противо-дымной защит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7 Минимального Перечня от 03.04.13  № 290, Постановление Правительства РФ от 16.09.2020 </w:t>
            </w:r>
          </w:p>
          <w:p>
            <w:pPr>
              <w:pStyle w:val="Normal"/>
              <w:jc w:val="center"/>
              <w:rPr/>
            </w:pPr>
            <w:r>
              <w:rPr/>
              <w:t>N 1479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3. Обеспечение устранения аварий в соответствии с установленными предельными сроками на внутри-домовых инженерных системах в многоквартирном доме, выполнения заявок населе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8 Минимального Перечня от 03.04.13  № 29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5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943"/>
        <w:gridCol w:w="980"/>
        <w:gridCol w:w="813"/>
        <w:gridCol w:w="793"/>
        <w:gridCol w:w="2074"/>
      </w:tblGrid>
      <w:tr>
        <w:trPr>
          <w:trHeight w:val="1305" w:hRule="atLeast"/>
        </w:trPr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обязательных работ и услуг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 содержанию и ремонту общего имущества собственников </w:t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мещений в многоквартирном доме по адресу: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Мечникова д.2</w:t>
            </w:r>
          </w:p>
        </w:tc>
      </w:tr>
      <w:tr>
        <w:trPr>
          <w:trHeight w:val="12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ность выполнения работ</w:t>
              <w:br/>
              <w:t>и оказания услу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имость на 1 кв.м. общей площади в год, 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тоимость на 1 кв.м. общей площади в месяц, руб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990" w:hRule="atLeast"/>
        </w:trPr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9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Работы, выполняемые в отношении всех видов фундаменто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соответствия параметров вертикальной планировки террито-рии вокруг здания проектным параметра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анение выявленных наруш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1 Минимального перечня услуг и работ, необходимых для обеспечения надлежащего содержания общего имущества в МКД от 03.04.13 № 290</w:t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технического состояния видимых частей конструкций с выявлением: признаков неравномер-ных осадок фундаментов всех типов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1 Минимального Перечня от 03.04.13  № 290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1 Минимального Перечня от 03.04.13  № 290</w:t>
            </w:r>
          </w:p>
        </w:tc>
      </w:tr>
      <w:tr>
        <w:trPr>
          <w:trHeight w:val="1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  <w:br/>
              <w:t>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 Минимального Перечня от 03.04.13 № 290</w:t>
            </w:r>
          </w:p>
        </w:tc>
      </w:tr>
      <w:tr>
        <w:trPr>
          <w:trHeight w:val="9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 Минимального Перечня от 03.04.13  № 290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Работы, выполняемые в зданиях с подвалами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температурно-влажност-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 Минимального Перечня от 03.04.13  № 290</w:t>
            </w:r>
          </w:p>
        </w:tc>
      </w:tr>
      <w:tr>
        <w:trPr>
          <w:trHeight w:val="1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помещений подвалов, входов в подвалы и приямков, принятие мер, исключа-ющих подтопление, захламление, загрязнение и загромождение таких помещений, а также мер, обеспечи-вающих их вентиляцию в соответст-вии с проектными требованиям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 Минимального Перечня от 03.04.13 № 290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состоянием дверей подвалов и технических подполий, запорных устройств на них. Устранение выявленных неисправнос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 Минимального Перечня от 03.04.13 № 290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Работы, выполняемые для надлежащего содержания стен многоквартирных домо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отклонений от проектных условий эксплуатации, несанкциони-рованного изменения конструктив-ного решения, признаков потери несущей способности, наличия деформаций, нарушения теплоза-щитных свойств, гидроизоляции между цокольной частью здания и стенами, неисправности водоотводя-щих устройств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 Минимального Перечня от 03.04.13 № 290</w:t>
            </w:r>
          </w:p>
        </w:tc>
      </w:tr>
      <w:tr>
        <w:trPr>
          <w:trHeight w:val="18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повреждений в кладке, наличия и характера трещин, вывет-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 Минимального Перечня от 03.04.13  № 290</w:t>
            </w:r>
          </w:p>
        </w:tc>
      </w:tr>
      <w:tr>
        <w:trPr>
          <w:trHeight w:val="4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  <w:br/>
              <w:t>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 Минимального Перечня от 03.04.13  № 290</w:t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Работы, выполняемые в целях надлежащего содержания перекры-тий и покрытий многоквартирных домо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условий эксплуатации, несанкционированных изменений конструктивного реше-ния, выявления прогибов, трещин и колебаний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11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-туры в домах с перекрытиями и покрытиями из монолитного железо-бетона и сборных железобетонных плит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10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утеплителя, гидроизоляции и звукоизоляции, адгезии отделочных слоев к конст-рукциям перекрытия (покрытия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-мости), проведение восстановитель-ных рабо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</w:t>
              <w:br/>
              <w:t>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Работы, выполняемые в целях надлежащего содержания балок (ригелей) перекрытий и покрытий многоквартирных домо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ыявление нарушений условий эксплуатации, несанкционированных изменений конструктивного решения, устойчи-вости, прогибов, колебаний и трещин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 Минимального Перечня от 03.04.13  № 290</w:t>
            </w:r>
          </w:p>
        </w:tc>
      </w:tr>
      <w:tr>
        <w:trPr>
          <w:trHeight w:val="14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поверхностных отколов и отслоения защитного слоя бетона в растянутой зоне, оголения и корро-зии арматуры, крупных выбоин и сколов бетона в сжатой зоне в домах с монолитными и сборными железо-бетонными балками перекрытий и покрытий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-мости), проведение восстановитель-ных рабо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 Минимального Перечня от 03.04.13  № 290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Работы, выполняемые в целях надлежащего содержания крыш многоквартирных домо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кровли на отсутствие протечек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молниезащитных устройств, заземления мачт и другого оборудования, расположен-ного на крыше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5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деформации и поврежде-ний несущих кровельных конструк-ций, антисептической и противо-пожарной защиты деревянных конструкций, креплений элементов несущих конструкций крыши, водо-отводящих устройств и оборудо-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температурно-влажност-ного режима и воздухообмена на чердаке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-яр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-ляр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очистка кровли от скопления снега и налед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восстановление защитного окрасоч-ного слоя металлических элементов, окраска металлических креплений кровель антикоррозийными защит-ными красками и составам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восстановление антикоррозионного покрытия стальных связей, разме-щенных на крыше и в технических помещениях металлических деталей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, приводя-щих к протечкам, - незамедлитель-ное их устранение. В остальных случаях - разработка плана восстано-вительных работ (при необходи-мости), проведение восстановитель-ных рабо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3-х су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Работы, выполняемые в целях надлежащего содержания лестниц многоквартирных домо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деформации и повреж-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-бетонными лестницам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-мости), проведение восстановитель-ных работ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№ 290</w:t>
            </w:r>
          </w:p>
        </w:tc>
      </w:tr>
      <w:tr>
        <w:trPr>
          <w:trHeight w:val="7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. Работы, выполняемые в целях надлежащего содержания фасадов многоквартирных домо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и эксплуата-ционных качеств несущих конструк-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ле-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ле-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-мости), проведение восстановитель-ных рабо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. Работы, выполняемые в целях надлежащего содержания перегоро-док в многоквартирных домах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зыбкости, выпучивания, наличия трещин в теле перегородок и в местах сопряжения между собой и с капитальными стенами, перекры-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Минимального Перечня от 03.04.13  № 290</w:t>
            </w:r>
          </w:p>
        </w:tc>
      </w:tr>
      <w:tr>
        <w:trPr>
          <w:trHeight w:val="7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вукоизоляции и огнезащиты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-мости), проведение восстановитель-ных рабо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Минимального Перечня от 03.04.13  № 290</w:t>
            </w:r>
          </w:p>
        </w:tc>
      </w:tr>
      <w:tr>
        <w:trPr>
          <w:trHeight w:val="15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 Работы, выполняемые в целях надлежащего содержания внутрен-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1 Минимального Перечня от 03.04.13  № 290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основания, поверхностного слоя и работоспо-собности системы вентиляции (для деревянных полов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2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2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-щихся к общему имуществу в многоквартирном доме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3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 в отопи-тельный период - незамедлительный ремонт. В остальных случаях - разработка плана восстановительных работ (при необходимости), проведе-ние восстановительных рабо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3 Минимального Перечня от 03.04.13  № 290</w:t>
            </w:r>
          </w:p>
        </w:tc>
      </w:tr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II. Работы, необходимые для надлежащего содержания оборудо-вания и систем инженерно-техни-ческого обеспечения, входящих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сезон-ное управление оборудованием сис-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у-ляр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утепления теплых черда-ков, плотности закрытия входов на них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у-ляр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2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анение неплотностей в вентиля-ционных каналах и шахтах, устра-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-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-мости), проведение восстановитель-ных рабо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стояния и функциони-рования (наличия тяги) дымовых и вентиляционных каналов в процессе эксплуатации дымовых и вентиля-ционных каналов (периодическая проверка) - не реже 3 раз в год (в период с августа по сентябрь, с декабря по февраль, с апреля по июнь),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;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.1 Минимального Перечня от 03.04.13  № 290</w:t>
            </w:r>
          </w:p>
        </w:tc>
      </w:tr>
      <w:tr>
        <w:trPr>
          <w:trHeight w:val="12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чистка и (или) ремонт дымовых и вентиляционных каналов при отсутствии тяги, выявленном в процессе эксплуатации, при техни-ческом обслуживании и ремонте внутридомового и (или) внутри-квартирного газового оборудования, техническом диагностировании газо-проводов, входящих в состав внутри-домового и (или) внутриквартирного газового оборудования, и аварийно-диспетчерском обеспечении внутри-домового и (или) внутриквартирного газового оборудования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.1 Минимального Перечня от 03.04.13  № 290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. Общие работы, выполняемые для надлежащего содержания систем водоснабжения (холодного и горя-чего), отопления и водоотведения в многоквартирных домах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исправности, работоспо-собности, регулировка и техническое обслуживание насосов, запорной арматуры, контрольно-измеритель-ных приборов, автоматических регуляторов и устройств, коллек-тивных (общедомовых) приборов учета, расширительных баков и элементов, скрытых от постоянного наблюдения (разводящих трубопро-водов и оборудования на чердаках, в подвалах и каналах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нормативно-техническими документами не реже </w:t>
              <w:br/>
              <w:t>2-х раз в меся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13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оянный контроль параметров теплоносителя и воды (давления, температуры, расхода) и незамедли-тельное принятие мер к восстанов-лению требуемых параметров отопления и водоснабжения и герметичности систем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8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состояния и замена неисправных контрольно-измери-тельных приборов (манометров, термометров и т.п.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</w:t>
              <w:br/>
              <w:t xml:space="preserve"> 1 раза в меся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10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сстановление работоспособности (ремонт, замена) оборудования и отопительных приборов, водоразбор-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состояния и незамедли-тельное восстановление герметич-ности участков трубопроводов и соединительных элементов в случае их разгерметизаци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7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состояния и восстановле-ние исправности элементов внутрен-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№ 290</w:t>
            </w:r>
          </w:p>
        </w:tc>
      </w:tr>
      <w:tr>
        <w:trPr>
          <w:trHeight w:val="7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8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систем водоснабжения для удаления накипно-коррозионных отложени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13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пробных пусконаладоч-ных работ (пробные топки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 Работы, выполняемые в целях надлежащего содержания электро-оборудования, радио- и телеком-муникационного оборудования в многоквартирном дом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 Минимального Перечня от 03.04.13  № 290</w:t>
            </w:r>
          </w:p>
        </w:tc>
      </w:tr>
      <w:tr>
        <w:trPr>
          <w:trHeight w:val="14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и обеспечение работоспо-собности устройств защитного отключения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 Минимального Перечня от 03.04.13 № 290</w:t>
            </w:r>
          </w:p>
        </w:tc>
      </w:tr>
      <w:tr>
        <w:trPr>
          <w:trHeight w:val="4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-ческой пожарной сигнализации, внутреннего противопожарного водопровода, лифтов, установок автоматизации котельных, бойлер-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 Минимального Перечня от 03.04.13  № 290</w:t>
            </w:r>
          </w:p>
        </w:tc>
      </w:tr>
      <w:tr>
        <w:trPr>
          <w:trHeight w:val="8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III. Работы и услуги по содержа-нию иного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. Работы по содержанию помеще-ний, входящих в состав общего имущества в многоквартирном дом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хая и влажная уборка тамбуров, холлов, коридоров, галерей, лифто-вых площадок и лифтовых холлов и кабин, лестничных площадок и маршей, пандусов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3 Минимального Перечня от 03.04.13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3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тье окон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 № 290, Приказ Госстроя РФ от 09.12.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 139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г. № 290</w:t>
            </w:r>
          </w:p>
        </w:tc>
      </w:tr>
      <w:tr>
        <w:trPr>
          <w:trHeight w:val="12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. Работы по содержанию земель-ного участка, на котором располо-жен многоквартирный дом, с элемен-тами озеленения и благоустройства, иными объектами, предназначен-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наледи и льда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трое су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 Минимального Перечня от 03.04.13  № 290, Приказ Госстроя РФ от 09.12.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 139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чистка от мусора урн, установлен-ных возле подъездов, и их промывка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 Минимального Перечня от 03.04.13  № 290, Приказ Госстроя РФ от 09.12.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 139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Минимального Перечня от 03.04.13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 Работы по содержанию придомовой территории в теплый период года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метание и уборка придомовой территори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а в двое су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 № 290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чистка от мусора и промывка урн, установленных возле подъездов;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ден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 № 290</w:t>
            </w:r>
          </w:p>
        </w:tc>
      </w:tr>
      <w:tr>
        <w:trPr>
          <w:trHeight w:val="7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color w:val="000000"/>
              </w:rPr>
              <w:t>и выкашивание газонов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двое суток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через каждые 10-15 дн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5 Минимального Перечня от 03.04.13  № 290, приказ Госстроя РФ от 15.12.99 </w:t>
            </w:r>
          </w:p>
          <w:p>
            <w:pPr>
              <w:pStyle w:val="Normal"/>
              <w:jc w:val="center"/>
              <w:rPr/>
            </w:pPr>
            <w:r>
              <w:rPr/>
              <w:t>N 153</w:t>
            </w:r>
          </w:p>
        </w:tc>
      </w:tr>
      <w:tr>
        <w:trPr>
          <w:trHeight w:val="7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ден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 № 290</w:t>
            </w:r>
          </w:p>
        </w:tc>
      </w:tr>
      <w:tr>
        <w:trPr>
          <w:trHeight w:val="4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. Работы по организации и содер-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сут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6(1)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. Организация накопления отходов I - IV классов опасности (отработан-ных ртутьсодержащих ламп и др.) и их передача в организации, имею-щие лицензии на осуществление деятельности по сбору, транспорти-рованию, обработке, утилизации, обезвреживанию, размещению таких отход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6 (2)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. Работы по обеспечению требо-ваний пожарной безопасности - осмотры и обеспечение работоспо-собного состояния пожарных лестниц, лазов, проходов, выходов, систем аварийного освещения, пожа-ротушения, сигнализации, противо-пожарного водоснабжения, средств противопожарной защиты, противо-дымной защит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7 Минимального Перечня от 03.04.13  № 290, Постановление Правительства РФ от 16.09.2020 </w:t>
            </w:r>
          </w:p>
          <w:p>
            <w:pPr>
              <w:pStyle w:val="Normal"/>
              <w:jc w:val="center"/>
              <w:rPr/>
            </w:pPr>
            <w:r>
              <w:rPr/>
              <w:t>N 1479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3. Обеспечение устранения аварий в соответствии с установленными предельными сроками на внутри-домовых инженерных системах в многоквартирном доме, выполнения заявок населе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8 Минимального Перечня от 03.04.13  № 290</w:t>
            </w:r>
          </w:p>
        </w:tc>
      </w:tr>
      <w:tr>
        <w:trPr>
          <w:trHeight w:val="5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 Содержание объектов, предназначенных для обслуживания, эксплуатации и благоустройства многоквартирного дома, включая трансформаторные подстанции, тепловые пункты, предназначенные для обслуживания одного многоквартирного дома, коллективные автостоянки, гаражи, детские и спортивные площадки, расположенные в границах земельного участка, на котором расположен многоквартирный до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п. "ж" п. 2 Правил, утв. 13.08.2006 № 491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336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28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проекта распоряжения руководителя администрации поселения городского поселения «Микунь» 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пределении управляющей организации для управления многоквартирным домом, в отношении которого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, находящегося на территории городского поселения «Микунь» по адресам: ул. Гоголя, д.17; ул. Дзержинского, д.28; ул. Ленина, д.13; ул. Ленина, д.19; ул. Ленина, д.32; ул. Мечникова, д.2</w:t>
      </w:r>
    </w:p>
    <w:p>
      <w:pPr>
        <w:pStyle w:val="ConsPlusNormal1"/>
        <w:ind w:hanging="0"/>
        <w:jc w:val="center"/>
        <w:rPr>
          <w:sz w:val="28"/>
          <w:szCs w:val="28"/>
          <w:lang w:eastAsia="ar-SA"/>
        </w:rPr>
      </w:pPr>
      <w:r>
        <w:rPr>
          <w:rFonts w:eastAsia="Arial"/>
          <w:lang w:eastAsia="ar-SA"/>
        </w:rPr>
        <w:t xml:space="preserve"> </w:t>
      </w:r>
      <w:r>
        <w:rPr>
          <w:lang w:eastAsia="ar-SA"/>
        </w:rPr>
        <w:t>(наименование проекта)</w:t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Проект внесен: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Отделом строительства, жилищно-коммунального хозяйства и землепользования администрации городского поселения «Микунь» 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зам.руководителя администрации, отдел, централизованная бухгалтерия, </w:t>
      </w:r>
    </w:p>
    <w:p>
      <w:pPr>
        <w:pStyle w:val="Normal"/>
        <w:suppressAutoHyphens w:val="true"/>
        <w:jc w:val="center"/>
        <w:rPr/>
      </w:pPr>
      <w:r>
        <w:rPr/>
        <w:t>иной орган муниципального образования городского поселения «Микунь», инициирующий проек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Распоряжение включено в регистр муниципальных правовых акт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>Подлежит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 подлежит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нужное подчеркнуть)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1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отделов, иных органов городского поселения «Микунь», с кем согласован проек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милия, имя, отчество, должность лица, согласовавшего проек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зультат согласования, дата соглас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дел организационно-правовой работ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дел жилищно-коммунального хозяйств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итель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Заместитель зав. отделом строительства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КХ и землепользования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>32-242                                                                                               Голод В.В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наименование должности, телефон)                           (подпись)                                 (инициалы, фамилия)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______________ 2024 г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сылка: </w:t>
      </w:r>
    </w:p>
    <w:p>
      <w:pPr>
        <w:pStyle w:val="Normal"/>
        <w:suppressAutoHyphens w:val="true"/>
        <w:ind w:left="708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ло- 1</w:t>
      </w:r>
    </w:p>
    <w:p>
      <w:pPr>
        <w:pStyle w:val="Normal"/>
        <w:suppressAutoHyphens w:val="true"/>
        <w:ind w:left="708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дел строительства, ЖКХ и</w:t>
      </w:r>
    </w:p>
    <w:p>
      <w:pPr>
        <w:pStyle w:val="Normal"/>
        <w:suppressAutoHyphens w:val="true"/>
        <w:ind w:left="708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емлепользования-1</w:t>
      </w:r>
    </w:p>
    <w:p>
      <w:pPr>
        <w:pStyle w:val="Normal"/>
        <w:suppressAutoHyphens w:val="true"/>
        <w:ind w:left="708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ю -0</w:t>
      </w:r>
    </w:p>
    <w:p>
      <w:pPr>
        <w:pStyle w:val="Normal"/>
        <w:suppressAutoHyphens w:val="true"/>
        <w:ind w:left="708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реестр-0</w:t>
      </w:r>
    </w:p>
    <w:p>
      <w:pPr>
        <w:pStyle w:val="Normal"/>
        <w:suppressAutoHyphens w:val="true"/>
        <w:ind w:left="708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ройжилтехнадзор - 1</w:t>
      </w:r>
    </w:p>
    <w:p>
      <w:pPr>
        <w:pStyle w:val="Normal"/>
        <w:ind w:left="70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йт-э/в</w:t>
      </w:r>
    </w:p>
    <w:p>
      <w:pPr>
        <w:pStyle w:val="Normal"/>
        <w:ind w:left="70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обнародования - 1</w:t>
      </w:r>
    </w:p>
    <w:sectPr>
      <w:headerReference w:type="default" r:id="rId3"/>
      <w:type w:val="nextPage"/>
      <w:pgSz w:w="11906" w:h="16838"/>
      <w:pgMar w:left="1701" w:right="849" w:gutter="0" w:header="708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4">
    <w:name w:val="Текст сноски Знак"/>
    <w:qFormat/>
    <w:rPr>
      <w:rFonts w:eastAsia="Calibri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  <w:szCs w:val="20"/>
      <w:lang w:val="en-US"/>
    </w:rPr>
  </w:style>
  <w:style w:type="paragraph" w:styleId="Style17">
    <w:name w:val="Цитата"/>
    <w:basedOn w:val="Normal"/>
    <w:qFormat/>
    <w:pPr>
      <w:ind w:left="284" w:right="-199" w:hanging="284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right="-199" w:firstLine="1080"/>
      <w:jc w:val="both"/>
    </w:pPr>
    <w:rPr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right="-199" w:firstLine="709"/>
      <w:jc w:val="both"/>
    </w:pPr>
    <w:rPr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37:00Z</dcterms:created>
  <dc:creator>Администрация</dc:creator>
  <dc:description/>
  <cp:keywords/>
  <dc:language>en-US</dc:language>
  <cp:lastModifiedBy>Катя</cp:lastModifiedBy>
  <cp:lastPrinted>2024-11-25T11:21:00Z</cp:lastPrinted>
  <dcterms:modified xsi:type="dcterms:W3CDTF">2024-11-25T14:27:00Z</dcterms:modified>
  <cp:revision>76</cp:revision>
  <dc:subject/>
  <dc:title> </dc:title>
</cp:coreProperties>
</file>