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24 года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, в отнош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собственниками помещений не выбран спос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аким домом или выбранный способ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-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</w:t>
      </w:r>
      <w:r>
        <w:rPr>
          <w:color w:val="000000"/>
          <w:sz w:val="28"/>
          <w:szCs w:val="28"/>
        </w:rPr>
        <w:t>, 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Чисто Микунь» управляющей организацией для управления многоквартирным домом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муникационной сети «Интернет» и в государственной информацион-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ом доме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                                              В.А. Розмы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2.2024 N 256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Микунь», в отношении котор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 Микун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48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50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10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18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ервомайская, д.7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Октябрьская, д.14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31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19А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16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злова, д.26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злова, д.28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5А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7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23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45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2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12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4А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ривоносова, д.2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унинская, д.1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унинская, д.3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унинская, д.3А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14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омоносова, д.2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63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сная, д.16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Железнодорожная, д.4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48А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4 N 25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ЁТ РАЗМЕРА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не определ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0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>
          <w:trHeight w:val="14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48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50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10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18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ервомайская, д.7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Октябрьская, д.14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31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19А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16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злова, д.26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злова, д.28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5А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омсомольская, д.7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23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45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2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12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4А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ривоносова, д.2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унинская, д.1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унинская, д.3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унинская, д.3А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14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омоносова, д.2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63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сная, д.16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Железнодорожная, д.4;</w:t>
            </w:r>
          </w:p>
          <w:p>
            <w:pPr>
              <w:pStyle w:val="ConsPlusNormal1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48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ложению </w:t>
      </w:r>
      <w:r>
        <w:rPr>
          <w:sz w:val="28"/>
          <w:szCs w:val="28"/>
          <w:lang w:val="en-US"/>
        </w:rPr>
        <w:t>N</w:t>
      </w:r>
      <w:r>
        <w:rPr/>
        <w:t xml:space="preserve">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02"/>
        <w:gridCol w:w="1484"/>
        <w:gridCol w:w="1105"/>
        <w:gridCol w:w="1105"/>
        <w:gridCol w:w="2684"/>
      </w:tblGrid>
      <w:tr>
        <w:trPr>
          <w:trHeight w:val="118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ень обязательных работ и услуг по содержанию и ремонту общего имущества собственников помещений в многоквартирных домах по адресам: ул. Гоголя, д.48, ул. Гоголя, д.50, ул. Трудовые Резервы, д.63, ул. Железнодорожная, д.4, ул. Ленина, д. 48А, ул. Ленина, д.50</w:t>
            </w:r>
          </w:p>
        </w:tc>
      </w:tr>
      <w:tr>
        <w:trPr>
          <w:trHeight w:val="1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, выполняемые в отношении всех видов фундаментов: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услуг и работ, необходимых для обеспечения надлежащего содержания общего имущества в МКД от 03.04.13 г. № 290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5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для надлежащего содержания стен многоквартирных домов:</w:t>
            </w:r>
          </w:p>
        </w:tc>
      </w:tr>
      <w:tr>
        <w:trPr>
          <w:trHeight w:val="19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 № 290</w:t>
            </w:r>
          </w:p>
        </w:tc>
      </w:tr>
      <w:tr>
        <w:trPr>
          <w:trHeight w:val="18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 № 290</w:t>
            </w:r>
          </w:p>
        </w:tc>
      </w:tr>
      <w:tr>
        <w:trPr>
          <w:trHeight w:val="1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 № 290</w:t>
            </w:r>
          </w:p>
        </w:tc>
      </w:tr>
      <w:tr>
        <w:trPr>
          <w:trHeight w:val="5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13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 № 29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 № 290</w:t>
            </w:r>
          </w:p>
        </w:tc>
      </w:tr>
      <w:tr>
        <w:trPr>
          <w:trHeight w:val="1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 № 290</w:t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22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6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1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5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9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вукоизоляции и огнезащиты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19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 Минимального Перечня от 03.04.13 г. № 290</w:t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Минимального Перечня от 03.04.13 г. № 290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Минимального Перечня от 03.04.13 г. № 290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Минимального Перечня от 03.04.13 г. № 290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Минимального Перечня от 03.04.13 г. № 290</w:t>
            </w:r>
          </w:p>
        </w:tc>
      </w:tr>
      <w:tr>
        <w:trPr>
          <w:trHeight w:val="8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21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же</w:t>
              <w:br/>
              <w:t xml:space="preserve"> 1 раза в 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6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ных пусконаладочных работ (пробные топки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оздуха из системы отопления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7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7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29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4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1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</w:t>
            </w:r>
          </w:p>
        </w:tc>
      </w:tr>
      <w:tr>
        <w:trPr>
          <w:trHeight w:val="16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</w:t>
            </w:r>
          </w:p>
        </w:tc>
      </w:tr>
      <w:tr>
        <w:trPr>
          <w:trHeight w:val="8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наледи и льда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тр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6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Работы по содержанию придомовой территории в теплый период года: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вое суток;           через каждые 10-15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, приказ Госстроя РФ от 15.12.99 N 153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(1) Минимального Перечня от 03.04.13 г. № 290, Приказ Госстроя РФ от 09.12.99 N 139</w:t>
            </w:r>
          </w:p>
        </w:tc>
      </w:tr>
      <w:tr>
        <w:trPr>
          <w:trHeight w:val="19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(2) Минимального Перечня от 03.04.13 г. № 290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 Минимального Перечня от 03.04.13 г. № 290, Постановление Правительства РФ от 16.09.2020 N 1479</w:t>
            </w:r>
          </w:p>
        </w:tc>
      </w:tr>
      <w:tr>
        <w:trPr>
          <w:trHeight w:val="16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 Минимального Перечня от 03.04.13 г. № 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69"/>
        <w:gridCol w:w="424"/>
        <w:gridCol w:w="992"/>
        <w:gridCol w:w="143"/>
        <w:gridCol w:w="1105"/>
        <w:gridCol w:w="28"/>
        <w:gridCol w:w="142"/>
        <w:gridCol w:w="709"/>
        <w:gridCol w:w="425"/>
        <w:gridCol w:w="1539"/>
        <w:gridCol w:w="21"/>
      </w:tblGrid>
      <w:tr>
        <w:trPr>
          <w:trHeight w:val="1305" w:hRule="atLeast"/>
        </w:trPr>
        <w:tc>
          <w:tcPr>
            <w:tcW w:w="937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_Hlk172814125"/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Перечень обязательных работ и услуг по содержанию и ремонту общего имущества собственников помещений в многоквартирных домах по адресам: ул. Пионерская, д,10, ул. Пионерская, д.18, ул. Октябрьская, д.14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Ленина, д.31, ул. Ленина, д.19А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, выполняемые в отношении всех видов фундаментов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услуг и работ, необходимых для обеспечения надлежащего содержания общего имущества в МК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3.04.13 г. № 290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1 Минимального Перечня от 03.04.13 г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1 Минимального Перечня от 03.04.13 г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зданиях с подвалами: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для надлежащего содержания стен многоквартирных домов: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8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  <w:br/>
              <w:t>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6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6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суто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вукоизоляции и огнезащиты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0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1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2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8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5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7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5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5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6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.1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5.1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13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3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же</w:t>
              <w:br/>
              <w:t xml:space="preserve"> 1 раза в 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9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ных пусконаладочных работ (пробные топки)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9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оздуха из системы отопления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0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0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.23 Минимального Перечня от 03.04.13 г. </w:t>
              <w:br/>
              <w:t>№ 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наледи и льда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тр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5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5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вое суток;           через каждые 10-15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5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15.12.99 N 153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5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6(1)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6(2)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, Постановление Правительства РФ от 16.09.2020 N 1479</w:t>
            </w:r>
          </w:p>
        </w:tc>
      </w:tr>
      <w:tr>
        <w:trPr>
          <w:trHeight w:val="15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8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язательных работ и услуг по содержанию и ремонту общего имущества собственников помещений в многоквартирных домах по адресам: ул. Козлова, д.26, ул. Козлова, д.28</w:t>
            </w:r>
          </w:p>
        </w:tc>
      </w:tr>
      <w:tr>
        <w:trPr>
          <w:trHeight w:val="19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на 1 кв.м. общей площади в месяц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услуг и работ, необходимых для обеспечения надлежащего содержания общего имущества в МКД от 03.04.13 г. № 290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1 Минимального Перечня от 03.04.13 г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1 Минимального Перечня от 03.04.13 г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Работы, выполняемые для надлежащего содержания стен многоквартирных домов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2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перекрытий и покрытий многоквартирных домов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8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3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  <w:br/>
              <w:t>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7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0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6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1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6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1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6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1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су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7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4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вукоизоляции и огнезащит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2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 Минимального Перечня от 03.04.13 г. № 290</w:t>
            </w:r>
          </w:p>
        </w:tc>
      </w:tr>
      <w:tr>
        <w:trPr>
          <w:trHeight w:val="7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Минимального Перечня от 03.04.13 г. № 29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Минимального Перечня от 03.04.13 г. № 290</w:t>
            </w:r>
          </w:p>
        </w:tc>
      </w:tr>
      <w:tr>
        <w:trPr>
          <w:trHeight w:val="8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Минимального Перечня от 03.04.13 г. № 290</w:t>
            </w:r>
          </w:p>
        </w:tc>
      </w:tr>
      <w:tr>
        <w:trPr>
          <w:trHeight w:val="17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Минимального Перечня от 03.04.13 г. № 290</w:t>
            </w:r>
          </w:p>
        </w:tc>
      </w:tr>
      <w:tr>
        <w:trPr>
          <w:trHeight w:val="6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17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5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6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</w:t>
            </w:r>
          </w:p>
        </w:tc>
      </w:tr>
      <w:tr>
        <w:trPr>
          <w:trHeight w:val="17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</w:t>
            </w:r>
          </w:p>
        </w:tc>
      </w:tr>
      <w:tr>
        <w:trPr>
          <w:trHeight w:val="7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наледи и ль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трое су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Работы по содержанию придомовой территории в теплый период года: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двое су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ен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вое суток;           через каждые 10-15 дн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, приказ Госстроя РФ от 15.12.99 N 153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17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(1) Минимального Перечня от 03.04.13 г. № 290, Приказ Госстроя РФ от 09.12.99 N 139</w:t>
            </w:r>
          </w:p>
        </w:tc>
      </w:tr>
      <w:tr>
        <w:trPr>
          <w:trHeight w:val="1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(2) Минимального Перечня от 03.04.13 г. № 290</w:t>
            </w:r>
          </w:p>
        </w:tc>
      </w:tr>
      <w:tr>
        <w:trPr>
          <w:trHeight w:val="1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 Минимального Перечня от 03.04.13 г. № 290, Постановление Правительства РФ от 16.09.2020 N 1479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о-ян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 Минимального Перечня от 03.04.13 г. № 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94"/>
        <w:gridCol w:w="1833"/>
        <w:gridCol w:w="1105"/>
        <w:gridCol w:w="889"/>
        <w:gridCol w:w="1389"/>
      </w:tblGrid>
      <w:tr>
        <w:trPr>
          <w:trHeight w:val="1635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язательных работ и услуг по содержанию и ремонту общего имущества собственников помещений в многоквартирных домах по адресам: ул. Первомайская, д.7, ул. Ленина, д.16, ул. Комсомольская, д.7, ул. Пионерская, д.23, ул. Пионерская, д.45, ул. Дзержинского, д.2, ул. Дзержинского, д.12, ул. Дзержинского, д.4А, ул. Кривоносова, д.2, ул. Лунинская, д.1, ул. Лунинская, д.3, ул. Лунинская, д.3А, ул. Дзержинского, д. 14, ул. Ломоносова, д. 2, ул. Лесная, д.16</w:t>
            </w:r>
          </w:p>
        </w:tc>
      </w:tr>
      <w:tr>
        <w:trPr>
          <w:trHeight w:val="19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, выполняемые в отношении всех видов фундаментов: </w:t>
            </w:r>
          </w:p>
        </w:tc>
      </w:tr>
      <w:tr>
        <w:trPr>
          <w:trHeight w:val="4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услуг и работ, необходимых для обеспечения надлежащего содержания общего имущества в МКД от 03.04.13 г. № 290</w:t>
            </w:r>
          </w:p>
        </w:tc>
      </w:tr>
      <w:tr>
        <w:trPr>
          <w:trHeight w:val="10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11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14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1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для надлежащего содержания стен многоквартирных домов:</w:t>
            </w:r>
          </w:p>
        </w:tc>
      </w:tr>
      <w:tr>
        <w:trPr>
          <w:trHeight w:val="16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 № 290</w:t>
            </w:r>
          </w:p>
        </w:tc>
      </w:tr>
      <w:tr>
        <w:trPr>
          <w:trHeight w:val="19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 № 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 № 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перекрытий и покрытий многоквартирных домов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10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1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 № 290</w:t>
            </w:r>
          </w:p>
        </w:tc>
      </w:tr>
      <w:tr>
        <w:trPr>
          <w:trHeight w:val="1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 № 290</w:t>
            </w:r>
          </w:p>
        </w:tc>
      </w:tr>
      <w:tr>
        <w:trPr>
          <w:trHeight w:val="9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 № 290</w:t>
            </w:r>
          </w:p>
        </w:tc>
      </w:tr>
      <w:tr>
        <w:trPr>
          <w:trHeight w:val="6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1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6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вукоизоляции и огнезащиты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17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 Минимального Перечня от 03.04.13 г. № 290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Минимального Перечня от 03.04.13 г. № 290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Минимального Перечня от 03.04.13 г. № 290</w:t>
            </w:r>
          </w:p>
        </w:tc>
      </w:tr>
      <w:tr>
        <w:trPr>
          <w:trHeight w:val="10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Минимального Перечня от 03.04.13 г. № 290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Минимального Перечня от 03.04.13 г. № 290</w:t>
            </w:r>
          </w:p>
        </w:tc>
      </w:tr>
      <w:tr>
        <w:trPr>
          <w:trHeight w:val="5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2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11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же</w:t>
              <w:br/>
              <w:t xml:space="preserve"> 1 раза в 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1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11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5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ных пусконаладочных работ (пробные топки)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оздуха из системы отопления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6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16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5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6. Работы по содержанию помещений, входящих в состав общего имущества в многоквартирном доме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7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наледи и льда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тр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8. Работы по содержанию придомовой территории в теплый период года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вое суток;           через каждые 10-15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, приказ Госстроя РФ от 15.12.99 N 153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(1) Минимального Перечня от 03.04.13 г. № 290, Приказ Госстроя РФ от 09.12.99 N 139</w:t>
            </w:r>
          </w:p>
        </w:tc>
      </w:tr>
      <w:tr>
        <w:trPr>
          <w:trHeight w:val="1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(2) Минимального Перечня от 03.04.13 г. № 290</w:t>
            </w:r>
          </w:p>
        </w:tc>
      </w:tr>
      <w:tr>
        <w:trPr>
          <w:trHeight w:val="1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 Минимального Перечня от 03.04.13 г. № 290, Постановление Правительства РФ от 16.09.2020 N 1479</w:t>
            </w:r>
          </w:p>
        </w:tc>
      </w:tr>
      <w:tr>
        <w:trPr>
          <w:trHeight w:val="11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 Минимального Перечня от 03.04.13 г. № 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94"/>
        <w:gridCol w:w="1550"/>
        <w:gridCol w:w="1105"/>
        <w:gridCol w:w="1030"/>
        <w:gridCol w:w="1418"/>
      </w:tblGrid>
      <w:tr>
        <w:trPr>
          <w:trHeight w:val="69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язательных работ и услуг по содержанию и ремонту общего имущества собственников помещений в многоквартирном доме по адресу: ул. Комсомольская, д.5А</w:t>
            </w:r>
          </w:p>
        </w:tc>
      </w:tr>
      <w:tr>
        <w:trPr>
          <w:trHeight w:val="19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, выполняемые в отношении всех видов фундаментов: 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услуг и работ, необходимых для обеспечения надлежащего содержания общего имущества в МКД от 03.04.13 г. № 290</w:t>
            </w:r>
          </w:p>
        </w:tc>
      </w:tr>
      <w:tr>
        <w:trPr>
          <w:trHeight w:val="1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11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14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Минимального Перечня от 03.04.13 г. № 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Работы, выполняемые для надлежащего содержания стен многоквартирных домов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 № 290</w:t>
            </w:r>
          </w:p>
        </w:tc>
      </w:tr>
      <w:tr>
        <w:trPr>
          <w:trHeight w:val="19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 № 290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Минимального Перечня от 03.04.13 г. № 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перекрытий и покрытий многоквартирных домов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1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11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  <w:br/>
              <w:t>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Минимального Перечня от 03.04.13 г. № 290</w:t>
            </w:r>
          </w:p>
        </w:tc>
      </w:tr>
      <w:tr>
        <w:trPr>
          <w:trHeight w:val="6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ы, выполняемые в целях надлежащего содержания балок (ригелей) перекрытий и покрытий многоквартирных домов: 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 № 290</w:t>
            </w:r>
          </w:p>
        </w:tc>
      </w:tr>
      <w:tr>
        <w:trPr>
          <w:trHeight w:val="1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 № 29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Минимального Перечня от 03.04.13 г. № 290</w:t>
            </w:r>
          </w:p>
        </w:tc>
      </w:tr>
      <w:tr>
        <w:trPr>
          <w:trHeight w:val="5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боты, выполняемые в целях надлежащего содержания крыш многоквартирных домов: 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0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1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Минимального Перечня от 03.04.13 г. № 290</w:t>
            </w:r>
          </w:p>
        </w:tc>
      </w:tr>
      <w:tr>
        <w:trPr>
          <w:trHeight w:val="3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10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 Минимального Перечня от 03.04.13 г. № 290</w:t>
            </w:r>
          </w:p>
        </w:tc>
      </w:tr>
      <w:tr>
        <w:trPr>
          <w:trHeight w:val="4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12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0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Минимального Перечня от 03.04.13 г. № 290</w:t>
            </w:r>
          </w:p>
        </w:tc>
      </w:tr>
      <w:tr>
        <w:trPr>
          <w:trHeight w:val="5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вукоизоляции и огнезащиты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11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 Минимального Перечня от 03.04.13 г. № 290</w:t>
            </w:r>
          </w:p>
        </w:tc>
      </w:tr>
      <w:tr>
        <w:trPr>
          <w:trHeight w:val="1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 Минимального Перечня от 03.04.13 г. № 290</w:t>
            </w:r>
          </w:p>
        </w:tc>
      </w:tr>
      <w:tr>
        <w:trPr>
          <w:trHeight w:val="6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9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Минимального Перечня от 03.04.13 г. № 290</w:t>
            </w:r>
          </w:p>
        </w:tc>
      </w:tr>
      <w:tr>
        <w:trPr>
          <w:trHeight w:val="12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Минимального Перечня от 03.04.13 г. № 29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Минимального Перечня от 03.04.13 г. № 290</w:t>
            </w:r>
          </w:p>
        </w:tc>
      </w:tr>
      <w:tr>
        <w:trPr>
          <w:trHeight w:val="1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Минимального Перечня от 03.04.13 г. № 290</w:t>
            </w:r>
          </w:p>
        </w:tc>
      </w:tr>
      <w:tr>
        <w:trPr>
          <w:trHeight w:val="7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1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Минимального Перечня от 03.04.13 г. № 290</w:t>
            </w:r>
          </w:p>
        </w:tc>
      </w:tr>
      <w:tr>
        <w:trPr>
          <w:trHeight w:val="21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.1 Минимального Перечня от 03.04.13 г. № 290</w:t>
            </w:r>
          </w:p>
        </w:tc>
      </w:tr>
      <w:tr>
        <w:trPr>
          <w:trHeight w:val="21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.1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19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же</w:t>
              <w:br/>
              <w:t xml:space="preserve"> 1 раза в 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 Минимального Перечня от 03.04.13 г. № 290</w:t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ных пусконаладочных работ (пробные топки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оздуха из системы отопления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 Минимального Перечня от 03.04.13 г. № 290</w:t>
            </w:r>
          </w:p>
        </w:tc>
      </w:tr>
      <w:tr>
        <w:trPr>
          <w:trHeight w:val="6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21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 Минимального Перечня от 03.04.13 г. № 290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, Приказ Госстроя РФ от 09.12.99 N 139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 Минимального Перечня от 03.04.13 г. № 290</w:t>
            </w:r>
          </w:p>
        </w:tc>
      </w:tr>
      <w:tr>
        <w:trPr>
          <w:trHeight w:val="7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домовой территории от наледи и льда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тр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 Минимального Перечня от 03.04.13 г. № 290, Приказ Госстроя РФ от 09.12.99 N 139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Работы по содержанию придомовой территории в теплый период года: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двое су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                                                                                         и выкашивание газонов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вое суток;           через каждые 10-15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, приказ Госстроя РФ от 15.12.99 N 153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 Минимального Перечня от 03.04.13 г. № 290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6(1)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, Приказ Госстроя РФ от 09.12.99 N 139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6(2)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7 Минимального Перечня от 03.04.13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90, Постановление Правительства РФ от 16.09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1479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.28 Минимального Перечня от 03.04.13 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sectPr>
      <w:headerReference w:type="default" r:id="rId3"/>
      <w:type w:val="nextPage"/>
      <w:pgSz w:w="11906" w:h="16838"/>
      <w:pgMar w:left="1701" w:right="849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7:00Z</dcterms:created>
  <dc:creator>Администрация</dc:creator>
  <dc:description/>
  <cp:keywords/>
  <dc:language>en-US</dc:language>
  <cp:lastModifiedBy>ОСЖЗ</cp:lastModifiedBy>
  <cp:lastPrinted>2024-12-16T15:17:00Z</cp:lastPrinted>
  <dcterms:modified xsi:type="dcterms:W3CDTF">2024-12-17T08:52:00Z</dcterms:modified>
  <cp:revision>116</cp:revision>
  <dc:subject/>
  <dc:title> </dc:title>
</cp:coreProperties>
</file>