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2"/>
          <w:szCs w:val="12"/>
        </w:rPr>
      </w:pPr>
      <w:r>
        <w:rPr>
          <w:rFonts w:cs="Tahoma" w:ascii="Garamond" w:hAnsi="Garamond"/>
          <w:b/>
          <w:bCs/>
          <w:sz w:val="12"/>
          <w:szCs w:val="12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984"/>
        <w:gridCol w:w="3796"/>
      </w:tblGrid>
      <w:tr>
        <w:trPr/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ШУÖМ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ru-RU"/>
        </w:rPr>
      </w:pPr>
      <w:r>
        <w:rPr>
          <w:rFonts w:cs="Garamond" w:ascii="Garamond" w:hAnsi="Garamond"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0 июня 2024 года                                                                              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5/17-10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еспублика Коми, Усть-Вымский район, г. Мику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 город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«Микунь» за 2023 год</w:t>
      </w:r>
    </w:p>
    <w:p>
      <w:pPr>
        <w:pStyle w:val="Normal"/>
        <w:ind w:hanging="170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Бюджетным кодексом Российской Федерации, Положением о бюджетном процессе в муниципальном образовании городского поселения «Микунь» Совет городского поселения «Микунь» РЕШИЛ: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б исполнении бюджета муниципального образования городского поселения «Микунь» за 2023 год по доходам в сумме 57 976 499,74 руб., по расходам в сумме 55 310 071,49 руб., с превышением доходов над расходами в сумме 2 666 428,25 руб. со следующими показа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доходов бюджета муниципального образования городского поселения «Микунь» за 2023 год по кодам классификации бюджета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расходов бюджета муниципального образования городского поселения «Микунь»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расходов бюджета муниципального образования городского поселения «Микунь» за 2023 год по разделам и подразделам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ов финансирования дефицита бюджета муниципального образования городского поселения «Микунь» за 2023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 даты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ского поселения «Микунь» 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седатель Совета                              </w:t>
        <w:tab/>
        <w:tab/>
        <w:tab/>
        <w:t xml:space="preserve">                     Д.В. Габов</w:t>
        <w:tab/>
        <w:tab/>
        <w:tab/>
      </w:r>
    </w:p>
    <w:sectPr>
      <w:type w:val="nextPage"/>
      <w:pgSz w:w="12240" w:h="15840"/>
      <w:pgMar w:left="1701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3:00Z</dcterms:created>
  <dc:creator>Бородкина В. А.</dc:creator>
  <dc:description/>
  <cp:keywords/>
  <dc:language>en-US</dc:language>
  <cp:lastModifiedBy>Пользователь</cp:lastModifiedBy>
  <cp:lastPrinted>2024-06-17T13:57:00Z</cp:lastPrinted>
  <dcterms:modified xsi:type="dcterms:W3CDTF">2024-06-17T10:58:00Z</dcterms:modified>
  <cp:revision>15</cp:revision>
  <dc:subject/>
  <dc:title> </dc:title>
</cp:coreProperties>
</file>