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68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 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Ö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ШУÖМ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декабря 2024 года</w:t>
        <w:tab/>
        <w:tab/>
        <w:tab/>
        <w:tab/>
        <w:tab/>
        <w:t xml:space="preserve">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</w:t>
      </w:r>
      <w:r>
        <w:rPr>
          <w:sz w:val="28"/>
        </w:rPr>
        <w:t>N</w:t>
      </w:r>
      <w:r>
        <w:rPr>
          <w:sz w:val="28"/>
          <w:szCs w:val="28"/>
        </w:rPr>
        <w:t xml:space="preserve"> 5/20-1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Усть-Вымский район, г.Микунь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городского поселения «Микунь» на 2025 год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лановый период 2026 и 2027 годов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  <w:t xml:space="preserve">Во исполнение пункта 1 статьи 41 Положения о бюджетном процессе в муниципальном образовании городского поселения «Микунь», утвержденного решением Совета городского поселения «Микунь» от 31.03.2015 </w:t>
      </w:r>
      <w:r>
        <w:rPr>
          <w:sz w:val="28"/>
        </w:rPr>
        <w:t>N</w:t>
      </w:r>
      <w:r>
        <w:rPr>
          <w:sz w:val="28"/>
          <w:szCs w:val="28"/>
          <w:lang w:val="ru-RU"/>
        </w:rPr>
        <w:t xml:space="preserve"> 3/23-136, </w:t>
      </w:r>
      <w:r>
        <w:rPr>
          <w:sz w:val="28"/>
          <w:lang w:val="ru-RU"/>
        </w:rPr>
        <w:t>Совет городского поселения «Микунь» РЕШИЛ: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Микунь»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1 819 446,82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61 819 446,82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0,00 руб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Микунь» на 2026 год и на 2027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62 105 385,82 руб. и на 2027 год в сумме 64 053 725,82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62 105 385,82 руб., в том числе объем условно утвержденных расходов 1 446 000,00 руб., и на 2027 год в сумме 64 053 725,82 руб., в том числе объем условно утвержденных расходов 3 000 000,00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. и на 2027 год в сумме 0 руб.</w:t>
      </w:r>
    </w:p>
    <w:p>
      <w:pPr>
        <w:pStyle w:val="ConsPlusNormal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городского поселения «Микунь» на 2025 год в размере 500 000,00 руб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5 год в размере 0 руб., на 2026 год в размере 0 руб., на 2027 год в размере 0 руб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городского поселения «Микунь» в 2025 году в сумме 57 508 000,00 руб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городского поселения «Микунь» в 2026 году в сумме 57 840 000,00 руб., в 2027 году в сумме 59 817 000,00 руб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-ного образования городского поселения «Микунь» в 2025 году в сумме 4 311 446,82 руб., в том числе объем межбюджетных трансфертов, получаемых из других бюджетов бюджетной системы Российской Федерации, в сумме 4 233 446,82 руб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-ного образования городского поселения «Микунь» в 2026 году в сумме 4 265 385,82 руб., в том числе объем межбюджетных трансфертов, получаемых из других бюджетов бюджетной системы Российской Федерации, в сумме 4 265 385,82 руб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-ного образования городского поселения «Микунь» в 2027 году в сумме 4 236 725,82 руб., в том числе объем межбюджетных трансфертов, получаемых из других бюджетов бюджетной системы Российской Федерации, в сумме 4 236 725,82 руб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городского поселения «Микунь» бюджету муниципального образования муниципального района «Усть-Вымский» в 2025 году в сумме 4 454 700,00 руб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городского поселения «Микунь» бюджету муниципального образования муниципального района «Усть-Вымский» в 2026 году в сумме 0 руб., в 2027 году в сумме 0 руб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юджетных ассигнований муниципального дорожного фонда муниципального образования городского поселения «Микунь» на 2025 год в размере 6 637 977,82 руб., на 2026 год в размере 6 408 936,82 руб., на 2027 год в размере 8 383 716,82 руб.</w:t>
      </w:r>
    </w:p>
    <w:p>
      <w:pPr>
        <w:pStyle w:val="ConsPlusNormal1"/>
        <w:keepNext w:val="tru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городского поселения «Микунь» на 2025 год и плановый период 2026 и 2027 годов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ведомственную структуру расходов бюджета муниципаль-ного образования городского поселения «Микунь» на 2025 год и плановый период 2026 и 2027 годов согласно приложению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 к настоящему решению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источники финансирования дефицита бюджета муниципального образования городского поселения «Микунь» на 2025 год и плановый период 2026 и 2027 годов согласно приложению </w:t>
      </w:r>
      <w:r>
        <w:rPr>
          <w:sz w:val="28"/>
          <w:szCs w:val="28"/>
        </w:rPr>
        <w:t xml:space="preserve">N </w:t>
      </w:r>
      <w:r>
        <w:rPr>
          <w:sz w:val="28"/>
          <w:szCs w:val="28"/>
          <w:lang w:val="ru-RU"/>
        </w:rPr>
        <w:t>3 к настоящему решению.</w:t>
      </w:r>
    </w:p>
    <w:p>
      <w:pPr>
        <w:pStyle w:val="ConsPlusNormal1"/>
        <w:keepNext w:val="tru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городского поселения «Микунь» по состоянию на 1 января 2026 года в сумме 0 руб., в том числе верхний предел долга по муниципальным гарантиям муниципального образования городского поселения «Микунь» в сумме 0 руб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городского поселения «Микунь» по состоянию на 1 января 2027 года в сумме 0 руб., в том числе верхний предел долга по муниципальным гарантиям муниципального образования городского поселения «Микунь» в сумме 0 руб. и на 1 января 2028 года в сумме 0 руб., в том числе верхний предел долга по муниципальным гарантиям муниципального образования городского поселения «Микунь» в сумме 0 руб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городского поселения «Микунь» в 2025 году в сумме 0 руб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городского поселения «Микунь» в 2026 году в сумме 0 руб. и в 2027 году в сумме 0 руб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возможное исполнение муниципальных гарантий муниципального образования городского поселения «Микунь» в 2025 году в сумме 0 руб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возможное исполнение муниципальных гарантий муниципального образования городского поселения «Микунь» в 2026 году в сумме 0 руб., в 2027 году в сумме 0 руб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городского поселения «Микунь» зачисляется в доход бюджета муниципального образования городского поселения «Микунь».</w:t>
      </w:r>
    </w:p>
    <w:p>
      <w:pPr>
        <w:pStyle w:val="Style20"/>
        <w:keepNext w:val="false"/>
        <w:widowControl w:val="false"/>
        <w:numPr>
          <w:ilvl w:val="1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городского поселения «Микунь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Микунь».</w:t>
      </w:r>
    </w:p>
    <w:p>
      <w:pPr>
        <w:pStyle w:val="Style20"/>
        <w:keepNext w:val="false"/>
        <w:widowControl w:val="false"/>
        <w:numPr>
          <w:ilvl w:val="1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Микунь».</w:t>
      </w:r>
    </w:p>
    <w:p>
      <w:pPr>
        <w:pStyle w:val="Style20"/>
        <w:keepNext w:val="false"/>
        <w:widowControl w:val="false"/>
        <w:numPr>
          <w:ilvl w:val="1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городского поселения «Микунь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городского поселения «Микунь» с учетом требований, установленных пунктом 3 статьи 78 Бюджетного кодекса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городского поселения «Микунь» вносятся согласно положениям статьи 217 Бюджетного кодекса Российской Федерации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городского поселения «Микунь» определяются соответствующими Соглаше-ниями о передаче части полномочий администрации муниципального района «Усть-Вымский».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5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ее решение вступает в силу с 1 января 2025 года и подлежит официальному опубликованию (обнародованию)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48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ского поселения «Микунь» -   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Совета                                                                                  Д.В. Габов</w:t>
      </w:r>
    </w:p>
    <w:sectPr>
      <w:type w:val="nextPage"/>
      <w:pgSz w:w="12240" w:h="15840"/>
      <w:pgMar w:left="1701" w:right="900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4:00Z</dcterms:created>
  <dc:creator>Бородкина В. А.</dc:creator>
  <dc:description/>
  <cp:keywords/>
  <dc:language>en-US</dc:language>
  <cp:lastModifiedBy>Катя</cp:lastModifiedBy>
  <cp:lastPrinted>2024-12-19T15:52:00Z</cp:lastPrinted>
  <dcterms:modified xsi:type="dcterms:W3CDTF">2024-12-19T12:52:00Z</dcterms:modified>
  <cp:revision>111</cp:revision>
  <dc:subject/>
  <dc:title> </dc:title>
</cp:coreProperties>
</file>