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01 октября 2024 года</w:t>
        <w:tab/>
        <w:tab/>
      </w:r>
      <w:r>
        <w:rPr>
          <w:rFonts w:cs="Garamond" w:ascii="Garamond" w:hAnsi="Garamond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 5/18-1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Мику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одского поселения «Микунь» от 20.11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/22-142 «О земельном налог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Микунь»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 Налоговым кодексом Российской Федерации, Феде-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 xml:space="preserve"> 131-ФЗ «Об общих принципах организации местного самоуправления в Российской Федерации», на основании под-пункта 2 пункта 1 статьи 9 Устава муниципального образования городского поселения «Микунь», Совет городского поселения «Микунь» РЕШИЛ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Внести изменения в решение Совета городского поселения «Микунь» от 20.11.2019 </w:t>
      </w:r>
      <w:r>
        <w:rPr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 xml:space="preserve"> 4/22-142 «О земельном налоге на территории городского поселения «Микунь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В подпункте 1 пункта 1.1. части 1 реше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1. Абзац трети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-</w:t>
      </w:r>
      <w:bookmarkStart w:id="0" w:name="_Hlk177479701"/>
      <w:r>
        <w:rPr>
          <w:rStyle w:val="StrongEmphasis"/>
          <w:b w:val="false"/>
          <w:sz w:val="28"/>
          <w:szCs w:val="28"/>
        </w:rPr>
        <w:t xml:space="preserve">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-ных в настоящем абзаце земельных участков, приобретенных (предоставлен-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bookmarkEnd w:id="0"/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1.1.2. Абзац четвертый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- не используемых в предпринимательской деятельности, приобретен-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</w:t>
      </w:r>
      <w:r>
        <w:rPr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 xml:space="preserve">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2. В подпункте 2 пункта 1.3 части 1 решения слова «находящихся в собственности данных учреждений» заменить словами «предоставленных им на праве постоянного (бессрочного) пользования»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Положения подпунктов 1.1.1 и 1.1.2 пункта 1.1 части 1 настоящего решения вступают в силу с 01.01.2025, но не ранее </w:t>
      </w:r>
      <w:bookmarkStart w:id="1" w:name="_Hlk178668861"/>
      <w:r>
        <w:rPr>
          <w:rStyle w:val="StrongEmphasis"/>
          <w:b w:val="false"/>
          <w:sz w:val="28"/>
          <w:szCs w:val="28"/>
        </w:rPr>
        <w:t>чем по истечении одного месяца со дня его официального опубликования</w:t>
      </w:r>
      <w:bookmarkEnd w:id="1"/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 пункта 1.2 части 1 настоящего решения вступают в силу со дня опубликования и распространяются на правоотношения, возникшие с 01.01.2021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48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Глава городского поселения «Микунь» -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                                                                           Д.В. Габов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3:00Z</dcterms:created>
  <dc:creator>Администрация</dc:creator>
  <dc:description/>
  <cp:keywords/>
  <dc:language>en-US</dc:language>
  <cp:lastModifiedBy>Катя</cp:lastModifiedBy>
  <cp:lastPrinted>2024-10-09T08:29:00Z</cp:lastPrinted>
  <dcterms:modified xsi:type="dcterms:W3CDTF">2024-10-09T06:01:00Z</dcterms:modified>
  <cp:revision>8</cp:revision>
  <dc:subject/>
  <dc:title> </dc:title>
</cp:coreProperties>
</file>