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Heading3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ahoma" w:ascii="Garamond" w:hAnsi="Garamond"/>
          <w:sz w:val="28"/>
        </w:rPr>
        <w:tab/>
        <w:tab/>
        <w:t xml:space="preserve">    </w:t>
      </w:r>
    </w:p>
    <w:p>
      <w:pPr>
        <w:pStyle w:val="Heading4"/>
        <w:rPr>
          <w:sz w:val="28"/>
        </w:rPr>
      </w:pPr>
      <w:r>
        <w:rPr>
          <w:sz w:val="28"/>
        </w:rPr>
        <w:t>Т Ш Ö К Т Ö М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 апреля 2024 года</w:t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г.Мику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8.11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еспублики Коми от 10.04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4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жмуниципального, местного значения», в связи с периодом возникновения неблагоприятных климатических усло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временное ограничение движения транспортных средств по муниципальным автомобильным дорогам общего пользования местного значения в границах поселения и установить сроки начала и окончания временного ограничения движения и предельно допустимые нагрузки на ось транспортного средства согласно приложения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ировать не позднее, чем за 10 календарных дней до начала введения временного ограничения движения пользователей автомобильными дорогами путем размещения указанной информации официальном сайте администрации поселения в информационно-телекоммуникационной сети "Интернет", а также в местах опубликования (обнародования) о причинах и сроках таких ограничений, а также о возможных маршрутах объез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формировать не позднее, чем за 10 календарных дней до начала введения временного ограничения движения о введении временного ограничения движения Министерство строительства и жилищно-коммунального хозяйства Республики Ко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4. Отделу по общим вопросам администрации городского поселения «Микунь» в течение 7 календарных дней со дня принятия настоящего распоряжения обеспечить информирование о введении временного ограничения движения автотранспортных средств на автомобильных дорогах общего пользования местного значения на территории поселения соответствующих государственных контрольных и надзорных орга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аспоряжение вступает в силу с 14.04.20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распоряжения оставляю за собой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Руководитель администрации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городского поселения «Микунь»                                                  В.А. Розмысло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49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4.2024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33-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автомобильных дорог общего пользования местного зна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вводится временное ограничение движения, сроки начала и оконч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ограничения движения, предельно допустимые для проез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втомобильным дорогам общая масса и (или) нагрузку на ось, организации, </w:t>
      </w:r>
    </w:p>
    <w:p>
      <w:pPr>
        <w:pStyle w:val="Normal"/>
        <w:spacing w:lineRule="auto" w:line="360"/>
        <w:jc w:val="center"/>
        <w:rPr/>
      </w:pPr>
      <w:r>
        <w:rPr/>
        <w:t>обеспечивающие временное ограничение движения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78"/>
        <w:gridCol w:w="1790"/>
        <w:gridCol w:w="2744"/>
        <w:gridCol w:w="1723"/>
        <w:gridCol w:w="1393"/>
        <w:gridCol w:w="1723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лина автомобильной дороги (участка автомобильной дороги), мет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ось транспортного средства, тон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начала</w:t>
            </w:r>
          </w:p>
          <w:p>
            <w:pPr>
              <w:pStyle w:val="Normal"/>
              <w:jc w:val="center"/>
              <w:rPr/>
            </w:pPr>
            <w:r>
              <w:rPr/>
              <w:t>и окончания вре-менного ограни-чения движения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ые габа-ритные параметры транспортного средства (ширина, длина, высота),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беспечивающие временное ограничение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г.Микун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м 0+000 – км 5+79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9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4.2024 по 07.05.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 г.Микун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м 5+791 - км 6+264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поселения «Микунь» 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ход г.Микун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м 0+000 – км 3+358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ъезд к администрац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м 0+000 – км 3+481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sectPr>
      <w:type w:val="nextPage"/>
      <w:pgSz w:orient="landscape" w:w="16838" w:h="11906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9:00Z</dcterms:created>
  <dc:creator>Администрация</dc:creator>
  <dc:description/>
  <cp:keywords/>
  <dc:language>en-US</dc:language>
  <cp:lastModifiedBy>Катя</cp:lastModifiedBy>
  <cp:lastPrinted>2024-04-08T15:00:00Z</cp:lastPrinted>
  <dcterms:modified xsi:type="dcterms:W3CDTF">2024-04-08T12:12:00Z</dcterms:modified>
  <cp:revision>3</cp:revision>
  <dc:subject/>
  <dc:title/>
</cp:coreProperties>
</file>