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36"/>
        </w:rPr>
      </w:pPr>
      <w:r>
        <w:rPr>
          <w:rFonts w:cs="Tahoma" w:ascii="Tahoma" w:hAnsi="Tahoma"/>
          <w:b/>
          <w:sz w:val="16"/>
          <w:szCs w:val="3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2010 года</w:t>
        <w:tab/>
        <w:tab/>
        <w:tab/>
        <w:tab/>
        <w:tab/>
        <w:t xml:space="preserve">                    № 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8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методики оценки эффективности внутренних систем выявления и профилактики корруп-ционных рисков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ормами Федерального закона от 25.12.2008 года        № 273-ФЗ «О противодействии коррупции», администрация городского поселения «Микунь»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внутренних систем выявления и профилактики коррупционных рисков согласно приложени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ринят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поселения                                   Н.В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889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городского  поселения "Микунь"    от  08.10.2010 г. № 20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6.6pt;mso-wrap-distance-left:9pt;mso-wrap-distance-right:0pt;mso-wrap-distance-top:0pt;mso-wrap-distance-bottom:0pt;margin-top:-17.9pt;mso-position-vertical-relative:text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городского  поселения "Микунь"    от  08.10.2010 г. № 204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внутренних систем выявления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  <w:sz w:val="28"/>
          <w:szCs w:val="28"/>
        </w:rPr>
        <w:t>и  профилактики коррупционных рисков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применения настоящей методики является оценка эффективности внутренних систем выявления и профилактики коррупционных рисков в органах местного самоуправления муниципального образования городского поселения "Микунь"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равила применения метод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Эффективность применения методики определяю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ценка осуществляется путем ответа «Да» - «Нет» на факторы, перечисленные в п.п. 3.1. – 3.13, и развернутого ответа на факторы, указанные в п.п. 3.14-3.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ы, принимаемые органом местного самоуправления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3.1-3.13 и отсутствуют муниципальные служащие, привлеченные к административной или уголовной ответственности по фактору 3.16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Факторы, требующие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зработаны и приняты администрацией городского поселения "Микунь" нормативные/ненормативные правовые акты, направленные на противодействие коррупции в органе местного самоуправле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работан и принят администрацией городского поселения "Микунь" территориальный, ведомственный план противодействия корруп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оздана и работает в администрации городского поселения "Микунь" комиссия (совет или иной координирующий орган) по противодействию корруп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зработан и реализуется план работы комиссии (совета) по противодействию коррупции в администрации городского поселения "Микунь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здана и работает в администрации городского поселения "Микунь" комиссия по соблюдению требований к служебному поведению и урегулированию конфликта интерес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 администрации городского поселения "Микунь", а также соблюдения ограничений для муниципальных служащи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отаны типовые правила, служебные регламенты, нормативы выполнения своих служебных обязанностей лицами, замещающими должности муниципальной службы в администрации городского поселения "Микунь"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рганизована учеба и правовое антикоррупционное просвещение для лиц, замещающих должности муниципальной службы в администрации городского поселения "Микунь"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рганизована и функционирует в администрации городского поселения "Микунь" экспертиза на коррупциогенность проектов нормативных/ ненормативных правовых актов и иных документов в целях выявления в них положений,  способствующих созданию условий для корруп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Разработана и применяется в администрации городского поселения "Микунь" методика оценки эффективности внутренних систем выявления и профилактики коррупционных риск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Существует для граждан или представителей юридических лиц возможность сообщения в администрацию городского поселения "Микунь" о коррупционных проявлениях со стороны муниципального служащего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го приема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компьютер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телефона дов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(заявлений, жало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нимают участие в работе комиссии (советов) по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Сколько лиц, замещающих должности муниципальной службы администрации городского поселения "Микунь" привлечены к дисциплинарной ответственности за нарушение требований должностных регламен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колько обращений, заявлений, жалоб граждан и предпринимателей поступило и рассмотрено в 1-2-3-4 кварталах текущего года? Какие меры приняты? Сколько обоснованны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Сколько лиц, замещающих должности муниципальной службы привлечены к административной или уголовной ответственности за совершение коррупционных правонарушений в 1-2-3-4 кварталах текущего год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Как организован и осуществляется контроль за  выполнением мероприятий по противодействию коррупции в администрации городского поселения "Микунь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2:00Z</dcterms:created>
  <dc:creator>Администрация ГП Микунь</dc:creator>
  <dc:description/>
  <cp:keywords/>
  <dc:language>en-US</dc:language>
  <cp:lastModifiedBy>Администрация</cp:lastModifiedBy>
  <cp:lastPrinted>2010-10-11T16:47:00Z</cp:lastPrinted>
  <dcterms:modified xsi:type="dcterms:W3CDTF">2010-10-11T12:53:00Z</dcterms:modified>
  <cp:revision>4</cp:revision>
  <dc:subject/>
  <dc:title> </dc:title>
</cp:coreProperties>
</file>