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/>
        <w:rPr/>
      </w:pPr>
      <w:r>
        <w:rPr/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октября  2010 года</w:t>
        <w:tab/>
        <w:tab/>
        <w:tab/>
        <w:tab/>
        <w:tab/>
        <w:t xml:space="preserve">                    № 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88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муни-ципального образования городского поселения «Микунь» мер по проти-водействию коррупции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Законом Республики Коми от 29.09.2008 года № 82-РЗ «О противодействии коррупции в Республике Коми», администрация городского поселения «Микунь»  ПОСТАНОВЛЯЕТ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служебному поведению муниципальных служащих администрации поселения согласно приложению 1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оведения антикоррупционной экспертизы нормативных правовых актов, проектов нормативных правовых актов администрации поселения согласно приложению 2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предоставления в органы прокуратуры для проведения антикоррупционной экспертизы нормативных правовых актов, проектов нормативных правовых актов органов местного самоуправления городского поселения «Микунь» согласно приложению 3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Микунь» -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поселения                                     Н.В. Соловье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94042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го  поселения "Микунь"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08.10.2010 г. № 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9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городского  поселения "Микунь"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от  08.10.2010 г. № 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«Мику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полняет должностные (служебные) обязанности добросовестно, на высоком профессиональном уров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ходит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рофессиональную служебную деятельность в рамках установленной законодательством Российской Федерации, Республики Коми, муниципальными правовыми актами компетенции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е оказывает предпочтения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е совершает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блюдает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не совершает поступки, порочащие честь и достоинств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оявляет корректность в обращении с гражд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оявляет уважение к нравственным обычаям и традициям народ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учитывает культурные и иные особенности различных этнических и социальных групп, а также конфе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не допускает конфликтных ситуаций, способных нанести ущерб его репутации или авторит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соблюдает установленные правила публичных выступлений и предоставления служеб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замещающ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обязан представить указанные сведения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78892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 городского  поселения "Микунь"    от  08.10.2010 г. № 20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96.6pt;mso-wrap-distance-left:9pt;mso-wrap-distance-right:0pt;mso-wrap-distance-top:0pt;mso-wrap-distance-bottom:0pt;margin-top:-17.9pt;mso-position-vertical-relative:text;margin-left:24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 городского  поселения "Микунь"    от  08.10.2010 г. № 205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дминистрации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«Микунь» и их про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етодика проведения антикоррупционной экспертизы нормативных правовых актов, проектов нормативных правовых актов администрации городского поселения «Микунь» (далее – нормативные правовые акты) устанавливает процедуру проведения антикоррупционной экспертизы и разработана в целях выявления и устранения коррупционных факторов в нормативных правовых актах и их про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термины и понятия в настоящей методике используются в том же значении, в котором они используются в федеральном законодатель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ей антикоррупционной экспертизы является выявление коррупционных факторов в нормативных правовых актах, в том числе внесение предложений и рекомендаций, направленных на устранение таких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рок проведения антикоррупционной экспертизы не должен превышать 10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2. Антикоррупционная экспертиза нормативных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о проектам нормативных правовых актов проводится антикоррупционная экспертиза на стадии их разработки и согласования специалистами администрации городского поселения «Микунь», осуществляющих разработку данного нормативного правового 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 согласовании проектов нормативных правовых актов, подготовку которых осуществляют специалисты администрации городского поселения «Микунь», который осуществлял подготовку данного проекта, для внесения соответствующи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оекты нормативных правовых актов, вносящие изменения в действующие нормативные правовые акты, подвергаются антикоррупцион-ной экспертизе в том же порядке, что и первоначальны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се выявленные в ходе проведения антикоррупционной экспертизы коррупционные факторы должны быть устранены из проекта нормативного правового акта к моменту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788920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городского  поселения "Микунь"    от  08.10.2010 г. № 20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96.6pt;mso-wrap-distance-left:9pt;mso-wrap-distance-right:0pt;mso-wrap-distance-top:0pt;mso-wrap-distance-bottom:0pt;margin-top:-17.9pt;mso-position-vertical-relative:text;margin-left:24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городского  поселения "Микунь"    от  08.10.2010 г. № 205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в органы Проку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антикоррупционной экспертизы нормативных правовых актов органов местного самоуправления городского поселения «Микунь» и и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и городского поселения «Микунь» заблаговременно направляет в прокуратуру Усть-Вымского района Республики Коми проекты нормативно-правовых актов органов местного самоуправления городского поселения «Микун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течение двадцати дней с момента подписания направляет в прокуратуру Усть-Вымского района Республики Коми муниципальные нормативные правовые акты, принятые органами местного само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жемесячно направляет в прокуратуру Усть-Вымского района Республики Коми информацию о  муниципальных нормативно правовых актах при проведении в порядке Федерального закона от 17.07.2009 года № 172-ФЗ «Об антикоррупционной экспертизе нормативных правовых актов и проектов нормативных правовых актов», экспертизы которых выявлены коррупциогенные фак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благовременно информирует прокуратуру Усть-Вымского района Республики Коми о дате и времени рассмотрения акта прокурорского реагирования, принесенного на противоречащий федеральному законодательству муниципальный нормативный правово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ирует прокуратуру Усть-Вымского района Республики Коми о правоприменительной практике по вопросу нормотворческой деятельности органов местного самоуправления, проблемах, возникающих в правоприменительн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7:00Z</dcterms:created>
  <dc:creator>Администрация ГП Микунь</dc:creator>
  <dc:description/>
  <cp:keywords/>
  <dc:language>en-US</dc:language>
  <cp:lastModifiedBy>Администрация</cp:lastModifiedBy>
  <cp:lastPrinted>2010-10-11T16:25:00Z</cp:lastPrinted>
  <dcterms:modified xsi:type="dcterms:W3CDTF">2010-10-11T12:26:00Z</dcterms:modified>
  <cp:revision>5</cp:revision>
  <dc:subject/>
  <dc:title> </dc:title>
</cp:coreProperties>
</file>