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  </w:t>
      </w:r>
      <w:r>
        <w:rPr>
          <w:rFonts w:eastAsia="Garamond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2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марта 2012  года</w:t>
        <w:tab/>
        <w:tab/>
        <w:tab/>
        <w:t xml:space="preserve"> </w:t>
        <w:tab/>
        <w:t xml:space="preserve">            </w:t>
        <w:tab/>
        <w:tab/>
        <w:t xml:space="preserve">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>
          <w:trHeight w:val="1852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должностей муниципальной службы городского поселения "Микунь", на которые рас-пространяются ограничения, установ-ленные законодательством о противо-действии корруп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2 Федерального закона от 25.12.2008 года        № 273-ФЗ «О противодействии коррупции», администрация городского поселения «Микунь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городского поселения "Микунь", на которые распространяются ограничения, установ-ленные законодательством о противодействии корруп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ведующего отделом организационно-правовой работы администрации городского поселения «Микун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от 07.09.2010 г. № 185 «Об утверждении перечня должностей муниципальной службы городского поселения "Микунь", в течение двух лет со дня увольнения с которых гражданин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, с контроля сня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"Микунь"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селения                                      Ф.Т.Аг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поселения "Микун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5.03.2012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 муниципальной службы городского поселения "Микунь"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которые распространяются ограничения, установленные законодательством о противодействии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ыс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ршие 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специалист отдела строительства, жилищно-коммунального     </w:t>
        <w:tab/>
        <w:t>хозяйства и земле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6:00Z</dcterms:created>
  <dc:creator>Администрация</dc:creator>
  <dc:description/>
  <cp:keywords/>
  <dc:language>en-US</dc:language>
  <cp:lastModifiedBy>Заинчковская</cp:lastModifiedBy>
  <cp:lastPrinted>2012-03-30T08:47:00Z</cp:lastPrinted>
  <dcterms:modified xsi:type="dcterms:W3CDTF">2017-03-20T06:30:00Z</dcterms:modified>
  <cp:revision>10</cp:revision>
  <dc:subject/>
  <dc:title>    </dc:title>
</cp:coreProperties>
</file>