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КУНЬ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МИКУНЬ»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spacing w:lineRule="auto" w:line="276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19 апреля 2017 года</w:t>
        <w:tab/>
        <w:tab/>
        <w:tab/>
        <w:tab/>
        <w:tab/>
        <w:tab/>
        <w:t xml:space="preserve">                   № 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Во исполнение статьи </w:t>
      </w:r>
      <w:r>
        <w:rPr>
          <w:sz w:val="28"/>
        </w:rPr>
        <w:t>1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2 марта 2007 года № 25-ФЗ «О муниципальной службе в Российской Федерации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1. Н</w:t>
      </w:r>
      <w:r>
        <w:rPr>
          <w:sz w:val="28"/>
          <w:szCs w:val="28"/>
        </w:rPr>
        <w:t>азначить лицами, ответственными за обработку общедоступной информации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размещенной </w:t>
      </w:r>
      <w:r>
        <w:rPr>
          <w:sz w:val="28"/>
          <w:szCs w:val="28"/>
        </w:rPr>
        <w:t>в информационно-телекоммуникационной сети «Интернет» гражданами, претендующими на замещение должностей муниципальной служб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инчковскую Нину Ивановну, заведующего отдела организационно-правовой работы администрации городского поселения «Микунь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Кривохатько Оксану Юрьевну – главного специалиста отдела органи-зационно-правовой работы администрации городского поселения «Микун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значить лицами, ответственными за проверку достоверности и полноты сведений об адресах сайтов и (или) страниц сайтов в информационно-телекоммуникационной сети «Интернет», на которых граждане, претендующие на замещение должностей муниципальной службы  размещали общедоступную информацию, а также данные, позволяющие их идентифицирова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чковскую Нину Ивановну, заведующего отдела организационно-правовой работы администрации городского поселения «Микун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-                                          В.А. Розмысл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0:00Z</dcterms:created>
  <dc:creator>Администрация</dc:creator>
  <dc:description/>
  <dc:language>en-US</dc:language>
  <cp:lastModifiedBy>Заинчковская</cp:lastModifiedBy>
  <cp:lastPrinted>2017-04-27T11:35:00Z</cp:lastPrinted>
  <dcterms:modified xsi:type="dcterms:W3CDTF">2017-04-27T08:40:00Z</dcterms:modified>
  <cp:revision>2</cp:revision>
  <dc:subject/>
  <dc:title/>
</cp:coreProperties>
</file>