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«МИКУНЬ» 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 апреля  2013 года</w:t>
        <w:tab/>
        <w:tab/>
        <w:tab/>
        <w:tab/>
        <w:t xml:space="preserve">                            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4 статьи 4 (5) Закона Республики Коми от 29.09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-РЗ «О противодействии коррупции в Республике Ко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тдел организационно-правовой работы администрации городского поселения «Микунь» уполномоченным органом, в который лица, замещающие муниципальные должности поселения и должности муниципальной службы администрации поселения,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учить отделу организационно-правовой работы администрации городского поселения «Микунь» давать разъяснения требований законодательства по представлению сведений о расходах по формам, установленным Указом Главы Республики Коми от 07.03.2013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распоряжения возложить на заведующего отделом организационно-правовой работы администрации городского поселения «Микунь». 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поселения                                     Ф.Т.Агаха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6:00Z</dcterms:created>
  <dc:creator>Администрация</dc:creator>
  <dc:description/>
  <cp:keywords/>
  <dc:language>en-US</dc:language>
  <cp:lastModifiedBy>Администрация</cp:lastModifiedBy>
  <cp:lastPrinted>2013-03-07T10:21:00Z</cp:lastPrinted>
  <dcterms:modified xsi:type="dcterms:W3CDTF">2013-04-10T06:51:00Z</dcterms:modified>
  <cp:revision>16</cp:revision>
  <dc:subject/>
  <dc:title> </dc:title>
</cp:coreProperties>
</file>