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18"/>
          <w:szCs w:val="18"/>
        </w:rPr>
      </w:pPr>
      <w:r>
        <w:rPr>
          <w:rFonts w:cs="Tahoma" w:ascii="Garamond" w:hAnsi="Garamond"/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 ОВМÖДЧÖМИНСА 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60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КЫВКÖРТÖД</w:t>
      </w:r>
    </w:p>
    <w:p>
      <w:pPr>
        <w:pStyle w:val="Heading2"/>
        <w:spacing w:lineRule="auto" w:line="360"/>
        <w:rPr>
          <w:rFonts w:ascii="Garamond" w:hAnsi="Garamond" w:cs="Garamond"/>
        </w:rPr>
      </w:pPr>
      <w:r>
        <w:rPr/>
        <w:t>РЕШЕНИЕ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 марта 2018 года</w:t>
        <w:tab/>
        <w:tab/>
        <w:tab/>
        <w:tab/>
        <w:tab/>
        <w:t xml:space="preserve">                          № 4/11-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Мику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городского поселения «Микунь от 26.09.2017 № 4/8-60 «Об утверждении Порядка увольнения (освобождения от должности) в связи с утратой доверия депутата Совета городского поселения «Микунь» или применение в отношении него иного дисциплинарного взыскания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 от 25.12.2008 № 273-ФЗ «О противодействии коррупции», Уставом муниципального образования городского поселения «Микунь» Совет городского поселения «Микунь» 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изменения и дополнения в приложение к решению Совета городского поселения «Микунь от 26.09.2017 № 4/8-60 « Об утверждении Порядка увольнения (освобождения от должности) в связи с утратой доверия депутата Совета городского поселения «Микунь» или применение в отношении него иного дисциплинарного взыскания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spacing w:lineRule="auto" w:line="6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Микунь» -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Н.Л. Кудряш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Микунь»</w:t>
            </w:r>
          </w:p>
          <w:p>
            <w:pPr>
              <w:pStyle w:val="Normal"/>
              <w:spacing w:lineRule="auto" w:line="36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.03.2018 № 4/11-77 </w:t>
            </w:r>
          </w:p>
        </w:tc>
      </w:tr>
    </w:tbl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Изменения и дополнения, вносимые  </w:t>
      </w:r>
    </w:p>
    <w:p>
      <w:pPr>
        <w:pStyle w:val="Normal"/>
        <w:autoSpaceDE w:val="false"/>
        <w:ind w:firstLine="142"/>
        <w:jc w:val="center"/>
        <w:rPr/>
      </w:pPr>
      <w:r>
        <w:rPr>
          <w:b/>
          <w:sz w:val="28"/>
          <w:szCs w:val="28"/>
        </w:rPr>
        <w:t xml:space="preserve">в Порядок увольнения (освобождения от должности) </w:t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утратой доверия депутата Совета городского поселения «Микунь» или применение в отношении него иного </w:t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ого взыскания (далее по тексту- Порядок)</w:t>
      </w:r>
    </w:p>
    <w:p>
      <w:pPr>
        <w:pStyle w:val="Normal"/>
        <w:autoSpaceDE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Пункт 2 Порядка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«2. Решение об увольнении (освобождении от должности) в связи с утратой доверия депутата Совета городского поселения «Микунь» прини-мается в соответствии с Уставом  муниципального образования городского поселения «Микунь», Регламентом работы Совета городского поселения «Микунь» открытым голосованием не менее 2/3 от установленного числа депутатов на основании судебного решения либо </w:t>
      </w:r>
      <w:r>
        <w:rPr>
          <w:sz w:val="28"/>
          <w:szCs w:val="28"/>
        </w:rPr>
        <w:t xml:space="preserve">заявления </w:t>
      </w:r>
      <w:r>
        <w:rPr>
          <w:sz w:val="28"/>
        </w:rPr>
        <w:t>Главы Рес-публики Коми</w:t>
      </w:r>
      <w:r>
        <w:rPr>
          <w:sz w:val="28"/>
          <w:szCs w:val="28"/>
        </w:rPr>
        <w:t xml:space="preserve"> о досрочном прекращении полномочий лица, замещающего муниципальную должность, или применении в отношении его иного дисциплинарного взыскания, на основании </w:t>
      </w:r>
      <w:r>
        <w:rPr>
          <w:sz w:val="28"/>
        </w:rPr>
        <w:t xml:space="preserve">результатов проверки, свидетельствующих о фактах не соблюдения депутатом Совета городского поселения «Микунь» ограничений, запретов, неисполнения обязанностей, которые установлены Федеральным законом №273-ФЗ, Федеральным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3.12.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7.05.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Предложение второе   части 3 Порядка  после слов «со дня» дополнить словами «</w:t>
      </w:r>
      <w:r>
        <w:rPr>
          <w:sz w:val="28"/>
        </w:rPr>
        <w:t>поступления информации о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Часть 4 Порядка дополнить абзацами вторым-шесты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 принятия решения об увольнении (досрочном прекращении полномочий, освобождении от должности) в связи с утратой доверия у лица, замещающего муниципальную должность, принимается письменное объясн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стечении 3 рабочих дней такое объяснение не представлено лицом, замещающим муниципальную должность, составляется соответст-вующи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досрочном прекращении полномочий, освобождении от должности) в  связи  с утратой довер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ицо, замещающее муниципальную должность, отказывается от ознакомления с решением под роспись и получении его копии, то  об этом составляется соответствующий ак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лицо, замещающее муниципальную должность, не согласно с решением представительного органа муниципального образования об увольнении (досрочном прекращении полномочий, освобождении от должности), оно вправе в письменном виде изложить свое обоснованное особое мн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лицо, замещающее муниципальную должность, в письменном виде изложило свое особое мнение по вопросу его освобождения от должности, оно подлежит опубликованию (обнародованию) одновременно с указанным решением об увольнении (досрочном прекращении полномочий, освобождении от должности) в связи с утратой доверия лица, замещающего муниципальную должность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части 7 Порядка  слова «</w:t>
      </w:r>
      <w:r>
        <w:rPr>
          <w:rFonts w:cs="Times New Roman" w:ascii="Times New Roman" w:hAnsi="Times New Roman"/>
          <w:sz w:val="28"/>
        </w:rPr>
        <w:t>в течение 10 дней со дня его подписания» заменить словами  «не позднее чем через 5 дней со дня подписания»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FFB81B2C36D732A7E306F4D2827E7403AFC8904565548F34F930ABD84PAQ4K" TargetMode="External"/><Relationship Id="rId4" Type="http://schemas.openxmlformats.org/officeDocument/2006/relationships/hyperlink" Target="consultantplus://offline/ref=1FFB81B2C36D732A7E306F4D2827E7403AFC8802585048F34F930ABD84PAQ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55:00Z</dcterms:created>
  <dc:creator>Администрация</dc:creator>
  <dc:description/>
  <cp:keywords/>
  <dc:language>en-US</dc:language>
  <cp:lastModifiedBy>Катя</cp:lastModifiedBy>
  <cp:lastPrinted>2018-03-21T14:15:00Z</cp:lastPrinted>
  <dcterms:modified xsi:type="dcterms:W3CDTF">2018-03-21T11:26:00Z</dcterms:modified>
  <cp:revision>9</cp:revision>
  <dc:subject/>
  <dc:title/>
</cp:coreProperties>
</file>