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8"/>
          <w:szCs w:val="18"/>
        </w:rPr>
      </w:pPr>
      <w:r>
        <w:rPr>
          <w:rFonts w:cs="Tahoma" w:ascii="Garamond" w:hAnsi="Garamond"/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6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КЫВКÖРТÖД</w:t>
      </w:r>
    </w:p>
    <w:p>
      <w:pPr>
        <w:pStyle w:val="Heading2"/>
        <w:spacing w:lineRule="auto" w:line="360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сентября 2017 года</w:t>
        <w:tab/>
        <w:tab/>
        <w:tab/>
        <w:tab/>
        <w:tab/>
        <w:t xml:space="preserve">                № 4/8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Мику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вольнения (освобождения от должности) в связи с утратой доверия депутата Совета городского поселения «Микунь» или применение в отношении него иного дисциплинарного взыск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FF0000"/>
                <w:sz w:val="28"/>
                <w:szCs w:val="28"/>
              </w:rPr>
              <w:t>(в редакции решения от 13.03.2018 №4/11-77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.5 статьи 12.1. Федерального закона от 25.12.2008 № 273-ФЗ «О противодействии коррупции», подпунктом 4 пункта 2 статьи 4 (4) Закона Республики Коми от 29.09.2008 № 82-РЗ «О противо-действии коррупции в Республике Коми», Уставом муниципального образования городского поселения «Микунь» Совет городского поселения «Микунь»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полномочить Совет городского поселения «Микунь» принимать решение об увольнении (освобождении от должности) депутата Совета городского поселения «Микунь» или применение в отношении него иного дисциплинарного взыск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рядок увольнения (освобождения от должности) в связи с утратой доверия депутата Совета городского поселения «Микунь» или применение в отношении него иного дисциплинарного взыска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spacing w:lineRule="auto" w:line="6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Микунь» -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Н.Л. Кудря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spacing w:lineRule="auto" w:line="36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7 г. № 4/8-60</w:t>
            </w:r>
          </w:p>
          <w:p>
            <w:pPr>
              <w:pStyle w:val="Normal"/>
              <w:spacing w:lineRule="auto" w:line="36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вольнения (освобождения от должности) 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утратой доверия депутата Совета городского поселения «Микунь» или применение в отношении него иного 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ого взыскания</w:t>
      </w:r>
    </w:p>
    <w:p>
      <w:pPr>
        <w:pStyle w:val="Normal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 Настоящий Порядок определяет порядок увольнения (освобождения от должности) в связи с утратой доверия депутата Совета городского поселения «Микунь»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атьей 13.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5.12.2008 года № 273-ФЗ «О противодействии коррупции» (далее - Федеральный закон № 273-ФЗ) или применение в отношении него иного дисциплинарного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орядок удаления главы городского поселения «Микунь» в отставку в связи с утратой доверия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татьей 74.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 и Уставом муниципального образования городского поселения «Микунь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</w:rPr>
        <w:t xml:space="preserve">2. Решение об увольнении (освобождении от должности) в связи с утратой доверия депутата Совета городского поселения «Микунь» прини-мается в соответствии с Уставом  муниципального образования городского поселения «Микунь», Регламентом работы Совета  городского поселения «Микунь» открытым голосованием не менее 2/3 от установленного числа депутатов на основании судебного решения либо </w:t>
      </w:r>
      <w:r>
        <w:rPr>
          <w:color w:val="FF0000"/>
          <w:sz w:val="28"/>
          <w:szCs w:val="28"/>
        </w:rPr>
        <w:t xml:space="preserve">заявления </w:t>
      </w:r>
      <w:r>
        <w:rPr>
          <w:color w:val="FF0000"/>
          <w:sz w:val="28"/>
        </w:rPr>
        <w:t>Главы Республики Коми</w:t>
      </w:r>
      <w:r>
        <w:rPr>
          <w:color w:val="FF0000"/>
          <w:sz w:val="28"/>
          <w:szCs w:val="28"/>
        </w:rPr>
        <w:t xml:space="preserve"> о досрочном прекращении полномочий лица, замещающего муниципальную должность, или применении в отношении его иного дисциплинарного взыскания, на основании </w:t>
      </w:r>
      <w:r>
        <w:rPr>
          <w:color w:val="FF0000"/>
          <w:sz w:val="28"/>
        </w:rPr>
        <w:t xml:space="preserve">результатов проверки, свидетельствующих о фактах не соблюдения депутатом Совета городского поселения «Микунь» ограничений, запретов, неисполнения обязанностей, которые установлены Федеральным законом №273-ФЗ, Федеральным </w:t>
      </w:r>
      <w:hyperlink r:id="rId5">
        <w:r>
          <w:rPr>
            <w:rStyle w:val="InternetLink"/>
            <w:color w:val="FF0000"/>
            <w:sz w:val="28"/>
          </w:rPr>
          <w:t>законом</w:t>
        </w:r>
      </w:hyperlink>
      <w:r>
        <w:rPr>
          <w:color w:val="FF0000"/>
          <w:sz w:val="28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color w:val="FF0000"/>
            <w:sz w:val="28"/>
          </w:rPr>
          <w:t>законом</w:t>
        </w:r>
      </w:hyperlink>
      <w:r>
        <w:rPr>
          <w:color w:val="FF0000"/>
          <w:sz w:val="28"/>
        </w:rPr>
        <w:t xml:space="preserve">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. Вопрос об увольнении (освобождении от должности) в связи с утратой доверия депутата Совета городского поселения «Микунь» или применения в отношении него иного дисциплинарного взыскания должен быть рассмотрен на заседании Совета городского поселения «Микунь» и соответствующее решение принято не позднее одного месяца со дня поступления информации о совершении депутатом Совета городского поселения «Микунь» корруп-ционного правонарушения, не считая периода временной нетрудоспособ-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материалов. При этом увольнение (освобождение от должности) в связи утратой доверия должно быть осуществлено не позднее шести месяцев со дня </w:t>
      </w:r>
      <w:r>
        <w:rPr>
          <w:rFonts w:cs="Times New Roman" w:ascii="Times New Roman" w:hAnsi="Times New Roman"/>
          <w:color w:val="FF0000"/>
          <w:sz w:val="28"/>
        </w:rPr>
        <w:t>поступления информации о совершении коррупционного правонарушения</w:t>
      </w:r>
      <w:r>
        <w:rPr>
          <w:rFonts w:cs="Times New Roman" w:ascii="Times New Roman" w:hAnsi="Times New Roman"/>
          <w:sz w:val="28"/>
        </w:rPr>
        <w:t xml:space="preserve"> «совершен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 рассмотрении вопроса об увольнении (освобождении от долж-ности) депутата Совета городского поселения «Микунь» в связи с утратой доверия или применение в отношении него иного дисциплинарного взыска-ния учитываются характер совершенного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-щие результаты исполнения депутатом Совета городского поселения «Микунь» своих должностных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о принятия решения об увольнении (досрочном  прекращении полномочий, освобождении от должности) в связи с утратой доверия у лица, замещающего муниципальную должность, принимается письменное объясн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сли по истечении 3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 связи  с утратой доверия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сли лицо, замещающее муниципальную должность, отказывается от ознакомления с решением под роспись и получении его копии, то  об этом составляется соответствующий акт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, если лицо, замещающее муниципальную должность, не согласно с решением представительного органа муниципального образования об увольнении (досрочном прекращении полномочий, освобождении от должности), оно вправе в письменном виде изложить свое обоснованное особое мнение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, если лицо, замещающее муниципальную должность, в письменном виде изложило свое особое мнение по вопросу его освобождения от должности, оно подлежит опубликованию(обнародованию) одновременно с указанным решением об увольнении (досрочном прекращении полномочий, освобождении от должности) в связи с утратой довер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 В решении об увольнении (освобождении от должности) в связи с утратой доверия указываются основ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статьей 13.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№ 273-ФЗ, существо совершенного коррупционного правонарушения, положения нормативных правовых актов, которые были нару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опия решения об увольнении (освобождении от должности) в связи с утратой доверия депутата Совета городского поселения «Микунь» или применения в отношении него иного дисциплинарного взыскания вручается ему под роспись в течение 5 рабочих дней со дня принятия соответствую-щего решения либо направляется по почте заказным письмом с уведомле-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. Решение об увольнении (освобождении от должности) в связи с утратой доверия депутата Совета городского поселения «Микунь» подлежит официальному опубликованию (обнародованию) </w:t>
      </w:r>
      <w:r>
        <w:rPr>
          <w:rFonts w:cs="Times New Roman" w:ascii="Times New Roman" w:hAnsi="Times New Roman"/>
          <w:color w:val="FF0000"/>
          <w:sz w:val="28"/>
        </w:rPr>
        <w:t>не позднее чем через 5 дней со дня подписания</w:t>
      </w:r>
      <w:r>
        <w:rPr>
          <w:rFonts w:cs="Times New Roman" w:ascii="Times New Roman" w:hAnsi="Times New Roman"/>
          <w:sz w:val="28"/>
        </w:rPr>
        <w:t xml:space="preserve"> и вступает в силу со дня его официального опубликования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в течение 10 дней со дня его подписа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Депутат Совета городского поселения «Микунь» вправе обжаловать решение об увольнении (освобождении от должности)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9DBED44D10962DDBEE6B0CCBF493D52D0F47BE0833D20F1BB8802693B487C7627C7626DqAPFI" TargetMode="External"/><Relationship Id="rId4" Type="http://schemas.openxmlformats.org/officeDocument/2006/relationships/hyperlink" Target="consultantplus://offline/ref=F9DBED44D10962DDBEE6B0CCBF493D52D0F47BE0833A20F1BB8802693B487C7627C7626AAFB65DE4q0P7I" TargetMode="External"/><Relationship Id="rId5" Type="http://schemas.openxmlformats.org/officeDocument/2006/relationships/hyperlink" Target="consultantplus://offline/ref=1FFB81B2C36D732A7E306F4D2827E7403AFC8904565548F34F930ABD84PAQ4K" TargetMode="External"/><Relationship Id="rId6" Type="http://schemas.openxmlformats.org/officeDocument/2006/relationships/hyperlink" Target="consultantplus://offline/ref=1FFB81B2C36D732A7E306F4D2827E7403AFC8802585048F34F930ABD84PAQ4K" TargetMode="External"/><Relationship Id="rId7" Type="http://schemas.openxmlformats.org/officeDocument/2006/relationships/hyperlink" Target="consultantplus://offline/ref=F9DBED44D10962DDBEE6B0CCBF493D52D0F47BE0833D20F1BB8802693B487C7627C7626DqAP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5:00Z</dcterms:created>
  <dc:creator>Администрация</dc:creator>
  <dc:description/>
  <cp:keywords/>
  <dc:language>en-US</dc:language>
  <cp:lastModifiedBy>Орготдел</cp:lastModifiedBy>
  <cp:lastPrinted>2017-10-02T14:12:00Z</cp:lastPrinted>
  <dcterms:modified xsi:type="dcterms:W3CDTF">2024-05-23T05:41:00Z</dcterms:modified>
  <cp:revision>6</cp:revision>
  <dc:subject/>
  <dc:title/>
</cp:coreProperties>
</file>