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lang w:val="en-US" w:eastAsia="en-US"/>
        </w:rPr>
        <w:drawing>
          <wp:inline distT="0" distB="0" distL="0" distR="0">
            <wp:extent cx="57467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Р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МШУÖМ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5 февраля 2025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/22-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тоимости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ского поселения «Микунь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 части 1 статьи 14 Федерального закона                       от 06.10.2003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-управления в Российской Федерации», с пунктом 23 части 1 статьи 9 Устава муниципального образования городского поселения «Микунь», на основании части 3 статьи 9 Федерального закона от 12.01.1996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8-ФЗ «О погребении и похоронном деле», Совет муниципального образования городского поселения "Микунь"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Совета городского поселения "Микунь" от 27.02.2024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szCs w:val="28"/>
        </w:rPr>
        <w:t>5/15-98 «Об определении стоимости услуг, предоставляемых согласно гарантированному перечню услуг по погребению на территории городского поселения «Микунь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 и распространяется на правоотношения, возникшие с 01.02.2025.</w:t>
      </w:r>
    </w:p>
    <w:p>
      <w:pPr>
        <w:pStyle w:val="ConsPlusNormal"/>
        <w:widowControl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Микунь» 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Д.В. Габ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                            от 25.02.2025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5/22-1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гарантированному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услуги, руб.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numPr>
                <w:ilvl w:val="0"/>
                <w:numId w:val="3"/>
              </w:numPr>
              <w:ind w:left="0"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9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numPr>
                <w:ilvl w:val="0"/>
                <w:numId w:val="2"/>
              </w:numPr>
              <w:ind w:left="0" w:firstLine="1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279,64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numPr>
                <w:ilvl w:val="0"/>
                <w:numId w:val="2"/>
              </w:numPr>
              <w:ind w:left="0" w:firstLine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896,6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numPr>
                <w:ilvl w:val="0"/>
                <w:numId w:val="2"/>
              </w:numPr>
              <w:ind w:left="0" w:firstLine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822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firstLine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3:00Z</dcterms:created>
  <dc:creator>юрист</dc:creator>
  <dc:description/>
  <cp:keywords/>
  <dc:language>en-US</dc:language>
  <cp:lastModifiedBy>Катя</cp:lastModifiedBy>
  <cp:lastPrinted>2025-02-28T14:50:00Z</cp:lastPrinted>
  <dcterms:modified xsi:type="dcterms:W3CDTF">2025-02-28T11:52:00Z</dcterms:modified>
  <cp:revision>9</cp:revision>
  <dc:subject/>
  <dc:title> </dc:title>
</cp:coreProperties>
</file>