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4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60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9 апре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23-143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Микунь»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-жением о бюджетном процессе в муниципальном образовании городского поселения «Микунь» Совет городского поселения «Микунь»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Микунь» за 2024 год по доходам в сумме 70 027 339,62 руб., по расходам в сумме 71 965 261,25 руб., с превышением расходов над доходами в сумме 1 937 921,63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оходов бюджета муниципального образования городского поселения «Микунь» за 2024 год по кодам классификации бюджета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городского поселения «Микунь» за 2024 год по ведомственной структуре расходов бюджета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ходов бюджета муниципального образования городского поселения «Микунь» за 2024 год по разделам и подразделам классификации расходов бюджета Российской Федерации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муниципального образования городского поселения «Микунь» за 2024 год по кодам классификации источников финансирования дефицитов бюджета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autoSpaceDE w:val="false"/>
        <w:spacing w:lineRule="auto" w:line="60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Катя</cp:lastModifiedBy>
  <cp:lastPrinted>2025-05-05T16:39:00Z</cp:lastPrinted>
  <dcterms:modified xsi:type="dcterms:W3CDTF">2025-05-05T13:40:00Z</dcterms:modified>
  <cp:revision>12</cp:revision>
  <dc:subject/>
  <dc:title/>
</cp:coreProperties>
</file>