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М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60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60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от __ апреля 2025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</w:rPr>
        <w:t xml:space="preserve"> 5/23-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городского поселения «Микун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его деятельности, деятельности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, в том числе о решении вопрос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ленных Советом поселения за 2024 год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отчет руководителя администрации городского поселения "Микунь" о результатах его деятельности, деятельности администрации поселения, в том числе о решении вопросов, поставленных Советом поселения за 2023 год, на основании статей 35, 36 Федерального закона от 06.10.2003 N 131-ФЗ "Об общих принципах организации местного само-управления в Российской Федерации"</w:t>
      </w:r>
      <w:r>
        <w:rPr>
          <w:bCs/>
          <w:sz w:val="28"/>
          <w:szCs w:val="28"/>
        </w:rPr>
        <w:t>, статей 27, 32 Устава муниципального образования городского поселения «Микунь», Совет муниципального образования городского поселения "Микунь"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отчет главы городского поселения «Микунь» о результатах его деятельности, деятельности Совета поселения, в том числе о решении вопросов, поставленных Советом поселения за 2024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еятельность главы городского поселения «Микунь» Габова Дмитрия Владимировича по результатам его ежегодного отчета перед Советом поселения оценить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Решение вступает в силу со дня его принятия.</w:t>
      </w:r>
    </w:p>
    <w:p>
      <w:pPr>
        <w:pStyle w:val="Normal"/>
        <w:autoSpaceDE w:val="false"/>
        <w:spacing w:lineRule="auto" w:line="6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«Микунь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Д.В. Га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3:00Z</dcterms:created>
  <dc:creator>Администрация</dc:creator>
  <dc:description/>
  <cp:keywords/>
  <dc:language>en-US</dc:language>
  <cp:lastModifiedBy>ГП Микунь Администрация</cp:lastModifiedBy>
  <cp:lastPrinted>2025-04-10T16:30:00Z</cp:lastPrinted>
  <dcterms:modified xsi:type="dcterms:W3CDTF">2025-04-10T13:31:00Z</dcterms:modified>
  <cp:revision>9</cp:revision>
  <dc:subject/>
  <dc:title/>
</cp:coreProperties>
</file>