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МШУÖ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__апреля 2025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</w:rPr>
        <w:t xml:space="preserve"> 5/23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руководителя администраци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Микунь» о результатах его деятельности, деятельности администрации поселения, в том числе о решении вопросов, поставленных Советом поселения за 2024 год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3 год, на основании статей 35, 37 Федерального закона от 06.10.2003 N 131-ФЗ "Об общих принципах организации местного само-управления в Российской Федерации"</w:t>
      </w:r>
      <w:r>
        <w:rPr>
          <w:bCs/>
          <w:sz w:val="28"/>
          <w:szCs w:val="28"/>
        </w:rPr>
        <w:t>, статьи 27 Устава муниципального образования городского поселения «Микунь», Совет муниципального образования городского поселения "Микунь"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 Принять о</w:t>
      </w:r>
      <w:r>
        <w:rPr>
          <w:sz w:val="28"/>
          <w:szCs w:val="28"/>
        </w:rPr>
        <w:t>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4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руководителя администрации городского поселения "Микунь" Розмысло Владимира Аркадьевича по результатам его ежегодного отчета перед Советом поселения оценить 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spacing w:lineRule="auto" w:line="7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Д.В. Га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Администрация</dc:creator>
  <dc:description/>
  <cp:keywords/>
  <dc:language>en-US</dc:language>
  <cp:lastModifiedBy>ГП Микунь Администрация</cp:lastModifiedBy>
  <cp:lastPrinted>2025-04-10T16:31:00Z</cp:lastPrinted>
  <dcterms:modified xsi:type="dcterms:W3CDTF">2025-04-10T13:32:00Z</dcterms:modified>
  <cp:revision>8</cp:revision>
  <dc:subject/>
  <dc:title/>
</cp:coreProperties>
</file>