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КАР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ВМÖДЧÖМИНСА СОВЕ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ГОРОДСКОГО ПОСЕЛЕНИЯ «МИКУНЬ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0" w:after="360"/>
        <w:ind w:hanging="0"/>
        <w:jc w:val="center"/>
        <w:rPr/>
      </w:pPr>
      <w:r>
        <w:rPr/>
        <w:t>РЕШ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583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clear" w:pos="720"/>
                <w:tab w:val="left" w:pos="3360" w:leader="none"/>
              </w:tabs>
              <w:spacing w:before="0" w:after="4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_______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№  </w:t>
            </w:r>
            <w:r>
              <w:rPr>
                <w:sz w:val="28"/>
                <w:szCs w:val="28"/>
                <w:lang w:val="ru-RU"/>
              </w:rPr>
              <w:t>_____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г. Мику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ородского поселения «Микунь» за 2024 год</w:t>
      </w:r>
    </w:p>
    <w:p>
      <w:pPr>
        <w:pStyle w:val="Normal"/>
        <w:ind w:hanging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Бюджетным кодексом Российской Федерации, Положением о бюджетном процессе в муниципальном образовании городского поселения «Микунь» Совет городского поселения «Микунь» РЕШИЛ:</w:t>
      </w:r>
    </w:p>
    <w:p>
      <w:pPr>
        <w:pStyle w:val="Normal"/>
        <w:ind w:left="1131" w:hanging="2832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городского поселения «Микунь» за 2024 год по доходам в сумме 70 027 339,62 руб., по расходам в сумме 71 965 261,25 руб., с превышением расходов над доходами в сумме 1 937 921,63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доходов бюджета муниципального образования городского поселения «Микунь» за 2024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городского поселения «Микунь» за 2024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городского поселения «Микунь» за 2024 год по разделам и подразделам классификации расходов бюджета Российской Федерации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городского поселения «Микунь» за 2024 год по кодам классификации источников финансирования дефицитов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«Микунь»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поселения</w:t>
        <w:tab/>
        <w:tab/>
        <w:tab/>
        <w:tab/>
        <w:tab/>
        <w:t xml:space="preserve">                   Д.В. Габов</w:t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53:00Z</dcterms:created>
  <dc:creator>Бородкина В. А.</dc:creator>
  <dc:description/>
  <cp:keywords/>
  <dc:language>en-US</dc:language>
  <cp:lastModifiedBy>Катя</cp:lastModifiedBy>
  <cp:lastPrinted>2025-03-24T14:34:00Z</cp:lastPrinted>
  <dcterms:modified xsi:type="dcterms:W3CDTF">2025-03-24T11:35:00Z</dcterms:modified>
  <cp:revision>14</cp:revision>
  <dc:subject/>
  <dc:title> </dc:title>
</cp:coreProperties>
</file>