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000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  <w:gridCol w:w="4395"/>
      </w:tblGrid>
      <w:tr>
        <w:trPr/>
        <w:tc>
          <w:tcPr>
            <w:tcW w:w="4465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«МИКУНЬ»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sz w:val="22"/>
              </w:rPr>
              <w:t>КАР ОВМÖДЧÖМИНСА АДМИНИСТРАЦ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4395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ГОРОДСКОГО ПОСЕЛЕНИЯ «МИКУНЬ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 У Ö 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.06.2025 г.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0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left="-720" w:right="3415" w:firstLine="360"/>
        <w:jc w:val="center"/>
        <w:rPr/>
      </w:pPr>
      <w:r>
        <w:rPr>
          <w:color w:val="FF0000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sz w:val="28"/>
          <w:szCs w:val="28"/>
        </w:rPr>
        <w:t>Республика Коми, Усть-Вымский район, г.Микунь</w:t>
      </w:r>
    </w:p>
    <w:p>
      <w:pPr>
        <w:pStyle w:val="Normal"/>
        <w:autoSpaceDE w:val="false"/>
        <w:ind w:left="-720" w:right="2551"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42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202190219"/>
      <w:bookmarkEnd w:id="0"/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ородского поселения «Микунь» от 15.09.2021 №162 «Об утверждении муниципальной программы «Противодействие коррупции в муниципальном образовании городского поселения «Мику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1-2025 год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202190219"/>
      <w:bookmarkStart w:id="2" w:name="_Hlk202190219"/>
      <w:bookmarkEnd w:id="2"/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городского поселения «Микунь» от 15.09.2021 №162 «Об утверждении муниципальной программы «Противодействие коррупции в муниципальном образовании городского поселения «Микунь» (2021-2025 годы)» (далее – Постановление,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зициях 3.2 и 3.4 т</w:t>
      </w:r>
      <w:r>
        <w:rPr>
          <w:rFonts w:eastAsia="Calibri"/>
          <w:sz w:val="28"/>
          <w:szCs w:val="28"/>
          <w:lang w:eastAsia="en-US"/>
        </w:rPr>
        <w:t>аблицы 1 раздела 3 Программы слова «</w:t>
      </w:r>
      <w:r>
        <w:rPr>
          <w:sz w:val="28"/>
          <w:szCs w:val="28"/>
        </w:rPr>
        <w:t>Контрактная служба   администрации городского поселения «Микунь» заменить словами «Контрактный управляющий администрации городского поселения «Микунь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озицию 4.6 </w:t>
      </w:r>
      <w:r>
        <w:rPr>
          <w:sz w:val="28"/>
          <w:szCs w:val="28"/>
        </w:rPr>
        <w:t>т</w:t>
      </w:r>
      <w:r>
        <w:rPr>
          <w:rFonts w:eastAsia="Calibri"/>
          <w:sz w:val="28"/>
          <w:szCs w:val="28"/>
          <w:lang w:eastAsia="en-US"/>
        </w:rPr>
        <w:t>аблицы 1 раздела 3 Программы исключить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ступает в силу с даты подписания.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руководителя администрации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«Микунь» </w:t>
        <w:tab/>
        <w:t xml:space="preserve">                                               В.А.Розмысло</w:t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</w:tabs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1D1D1D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FF0000"/>
      <w:u w:val="single"/>
    </w:rPr>
  </w:style>
  <w:style w:type="character" w:styleId="WW8Num36z0">
    <w:name w:val="WW8Num36z0"/>
    <w:qFormat/>
    <w:rPr>
      <w:color w:val="FF0000"/>
      <w:u w:val="singl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irtyclipboard">
    <w:name w:val="dirty-clipboar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сноски Знак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SchoolBook;Times New Roman" w:hAnsi="SchoolBook;Times New Roman" w:cs="SchoolBook;Times New Roman"/>
      <w:sz w:val="4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ightlight">
    <w:name w:val="hightligh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41:00Z</dcterms:created>
  <dc:creator>Пользователь</dc:creator>
  <dc:description/>
  <cp:keywords/>
  <dc:language>en-US</dc:language>
  <cp:lastModifiedBy>ГП Микунь Администрация</cp:lastModifiedBy>
  <cp:lastPrinted>2025-07-01T13:33:00Z</cp:lastPrinted>
  <dcterms:modified xsi:type="dcterms:W3CDTF">2025-07-01T10:33:00Z</dcterms:modified>
  <cp:revision>4</cp:revision>
  <dc:subject/>
  <dc:title>МЕТОДИЧЕСКИЕ РЕКОМЕНДАЦИИ ПО РАЗРАБОТКЕ МУНИЦИПАЛЬНОЙ ПРОГРАММЫ ПО ПРОТИВОДЕЙСТВИЮ КОРРУПЦИИ</dc:title>
</cp:coreProperties>
</file>