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2025 года</w:t>
        <w:tab/>
        <w:tab/>
        <w:tab/>
        <w:tab/>
        <w:tab/>
        <w:t xml:space="preserve">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, в отнош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собственниками помещений не выбран спос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аким домом или выбранный способ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</w:t>
      </w:r>
      <w:r>
        <w:rPr>
          <w:color w:val="000000"/>
          <w:sz w:val="28"/>
          <w:szCs w:val="28"/>
        </w:rPr>
        <w:t>, 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Управляющая компания «Микунь» управляющей организацие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2. Размер платы за жилое помещение в многоквартирном доме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-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ом доме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                                              В.А. Розмы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5  N 129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Микунь», в отношении котор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Микун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5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5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5 N 129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определ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0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>
          <w:trHeight w:val="13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5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>
          <w:trHeight w:val="8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43"/>
        <w:gridCol w:w="980"/>
        <w:gridCol w:w="813"/>
        <w:gridCol w:w="793"/>
        <w:gridCol w:w="2074"/>
      </w:tblGrid>
      <w:tr>
        <w:trPr>
          <w:trHeight w:val="1305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72814125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еречень обязательных работ и услуг по содержанию и ремонту общего имущества собственников помещений в многоквартирных домах (Пионерская 5)</w:t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№ 290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-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-ния, выявления прогибов, трещин и колеба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-туры в домах с перекрытиями и покрытиями из монолитного железо-бетона и сборных железобетонных пли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-зии арматуры, крупных выбоин и сколов бетона в сжатой зоне в домах с монолитными и сборными железо-бетонными балками перекрытий и покрыт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де-ний несущих кровельных конструк-ций, антисептической и противо-пожарной защиты деревянных конструкций, креплений элементов несущих конструкций крыши, водо-отводящих устройств и оборудо-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-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тель-ное их устранение. В остальных случаях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-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ля-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г. № 290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и (или) ремонт дымовых и вентиляционных каналов при отсутствии тяги, выявленном в процессе эксплуат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г.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ческое обслуживание насосов, запорной арматуры, контрольно-измеритель-ных приборов, автоматических регуляторов и устройств, коллек-тивных (общедомовых) приборов учета, расширительных баков и элементов, скрытых от постоянного наблюдения (разводящих трубопро-водов и оборудования на чердаках, в подвалах и каналах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г.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-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рен-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жа-нию иного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ая и влажная уборка тамбуров, холлов, коридоров, галерей, лифто-вых площадок и лифтовых холлов и кабин, лестничных площадок и маршей, пандус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-тами озеленения и благоустройства, иными объектами, предназначен-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и выкашивание газон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дов I - IV классов опасности (отработан-ных ртутьсодержащих ламп и др.) и их передача в организации, имею-щие лицензии на осуществление деятельности по сбору, транспорти-рованию, обработке, утилизации, обезвреживанию, размещению таки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 (2)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-ротушения, сигнализации, противо-пожарного водоснабжения, средств противопожарной защиты, противо-дымной защи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7 Минимального Перечня от 03.04.13  № 290, Постановление Правительства РФ от 16.09.2020 </w:t>
            </w:r>
          </w:p>
          <w:p>
            <w:pPr>
              <w:pStyle w:val="Normal"/>
              <w:jc w:val="center"/>
              <w:rPr/>
            </w:pPr>
            <w:r>
              <w:rPr/>
              <w:t>N 147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г. № 2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61"/>
        <w:gridCol w:w="859"/>
        <w:gridCol w:w="952"/>
        <w:gridCol w:w="876"/>
        <w:gridCol w:w="2025"/>
      </w:tblGrid>
      <w:tr>
        <w:trPr>
          <w:trHeight w:val="16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держанию и ремонту общего имущества собствен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мещений в многоквартирных домах (Ленина, 40; ул. Первомайская, д.3)</w:t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-ния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17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27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-ками и жучками-точильщиками, с повышенной влажностью, с разру-шением обшивки или штукатурки стен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-ния прогибов, трещин и колебани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-тов в домах с деревянными перекры-тиями и покрытия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-чивости, прогибов, колебаний и трещин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во-пожарной защиты деревянных конструкций, креплений элементов несущих конструкций крыши, водоотводящих устройств и обору-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-тельное их устранение. В остальных случаях - разработка плана восстано-вительных работ (при необходимос-ти), проведе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-щиков в домах с деревянными лестниц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мос-ти), проведение восстановительных работ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стояния и при необхо-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1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1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7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внутрен-ней отделки многоквартирных до-мов, - проверка состояния внутрен-ней отделки. При наличии угрозы обрушения отделочных слоев или нарушения защитных свойств отдел-ки по отношению к несущим конст-рукциям и инженерному оборудова-нию - устранение выявленных наруш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8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ти-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-ветст-вии с нормативно-техническими доку-ментами не реже </w:t>
              <w:br/>
              <w:t>2-х раз в 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ле-нию требуемых параметров отопле-ния и водоснабжения и герметич-ности систе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-правных контрольно-измерительных приборов (манометров, термометров и т.п.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-ление исправности элементов внутренней канализации, канализа-ционных вытяжек, внутреннего водостока, дренажных систем и дворовой канализаци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-ходи-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электро-оборудования, радио- и телекомму-никационного оборудования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-новление цепей заземления по результатам проверк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-жанию иного общего имущества в многоквартирном до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д-нев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земель-ного участка, на котором располо-жен многоквартирный дом, с эле-ментами озеленения и благо-устройства, иными объектами, предназначенными для обслужи-вания и эксплуатации этого дома (далее - придомовая территория), в холодный период год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Работы по содержанию придомовой территории в теплый период год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двое суток;           через каж-дые 10-15 д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 по организации и содержанию мест (площадок) накопления твердых коммунальных отходов, включая обслуживание и очистку мусоропроводов, мусоро-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9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Организация накопления отходов I - IV классов опасности (отработан-ных ртутьсодержащих ламп и др.) и их передача в организации, имеющие лицензии на осуществ-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 № 290</w:t>
            </w:r>
          </w:p>
        </w:tc>
      </w:tr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 № 290, Постановление Правительства РФ от 16.09.2020 N 1479</w:t>
            </w:r>
          </w:p>
        </w:tc>
      </w:tr>
      <w:tr>
        <w:trPr>
          <w:trHeight w:val="1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78"/>
        <w:gridCol w:w="965"/>
        <w:gridCol w:w="962"/>
        <w:gridCol w:w="825"/>
        <w:gridCol w:w="2063"/>
      </w:tblGrid>
      <w:tr>
        <w:trPr>
          <w:trHeight w:val="11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одержанию и ремонту обще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бственников помещений в многокварти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мах (Ленина 52)</w:t>
            </w:r>
          </w:p>
        </w:tc>
      </w:tr>
      <w:tr>
        <w:trPr>
          <w:trHeight w:val="1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 № 290</w:t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-мерных осадок фундаментов всех тип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1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10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для надлежащего содержания стен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-ных условий эксплуатации, несанк-ционированного изменения конст-руктивного решения, признаков потери несущей способности, наличия деформаций, нарушения теплозащитных свойств, гидроизо-ляции между цокольной частью здания и стенами, неисправности водоотводящих устройст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-коса, скалывания, отклонения от вертикали, а также наличия в таких конструкциях участков, поражен-ных гнилью, дереворазрушающими грибками и жучками-точильщи-ками, с повышенной влажностью, с разрушением обшивки или штукатурки стен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-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-ных изменений конструктивного решения, выявления прогибов, трещин и колебан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-щин в штукатурном слое, целост-ности несущих деревянных элемен-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увлажнения и загнива-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-рушений - разработка плана восста-новительных работ (при необхо-димости), проведение восстанови-тельных раб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крыш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-вопожарной защиты деревянных конструкций, креплений элементов несущих конструкций крыши, водоотводящих устройств и обо-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-него водосток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-тов, окраска металлических крепле-ний кровель антикоррозийными защитными красками и состав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3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-ле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-ние 3-х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лестниц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фасадов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ций, гидроизоляции, эле-ментов металлических ограждений на балконах, лоджиях и козырька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-крытиями, отопительными пане-лями, дверными коробками, в мес-тах установки санитарно-техни-ческих приборов и прохождения различных трубопровод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9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Работы, выполняемые в целях надлежащего содержания внутрен-ней отделки многоквартирных до-мов, - проверка состояния внутрен-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-рудованию - устранение выявлен-ных наруш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-способности системы вентиляции (для деревянных полов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-ности и работоспособности фурни-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3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-пительный период – незамедли-тельный ремонт. В остальных случаях - разработка плана восста-новительных работ (при необходи-мости), проведение восстановитель-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-дования и систем инженерно-технического обеспечения, входя-щих в состав общего имущества в многоквартирном до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ное управление оборудовнием систем вентиляции и дымоудления, определение работоспособности оборудования и элементов систе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-ляционных каналах и шахтах, устранение засоров в каналах, устранение неисправностей шибе-ров и дроссель-клапанов в вытяж-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-новление антикоррозионной окрас-ки металлических вытяжных кана-лов, труб, поддонов и дефлектор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1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Общие работы, выполняемые для надлежащего содержания сис-тем водоснабжения (холодного и горячего), отопления и водоот-ведения в многоквартирных дома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ти-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оот-ветст-вии с норма-тивно-техни-чески-ми доку-ментами не реже </w:t>
              <w:br/>
              <w:t>2-х раз в меся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-ление исправности элементов внут-ренней канализации, канализацион-ных вытяжек, внутреннего водостока, дренажных систем и дворовой канализац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участков водопровода после выполнения ремонтно-строи-тельных работ на водопроводе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систем водоснабжения для удаления накипно-коррозион-ных отлож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Работы, выполняемые в целях надлежащего содержания систем теплоснабжения (отопление, горя-чее водоснабжение) в многоквар-тирных дома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ытания на прочность и плот-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вка централизованных сис-тем теплоснабжения для удаления накипно-коррозионных отлож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-способности устройств защитного отключе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29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-новок систем дымоудаления, систем автоматической пожарной сигна-лизации, внутреннего противо-пожарного водопровода, лифтов, установок автоматизации котель-ных, бойлерных, тепловых пунктов, элементов молниезащиты и внутри-домовых электросетей, очистка клемм и соединений в групповых щитках и распределительных шка-фах, наладка электрооборудовани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-жанию иного общего имущества в многоквартирном до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 по содержанию поме-щений, входящих в состав общего имущества в многоквартирном дом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5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6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ератизации и дезин-секции помещений, входящих в состав общего имущества в многоквартирном доме, дезинфек-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земель-ного участка, на котором располо-жен многоквартирный дом, с эле-ментами озеленения и благо-устройства, иными объектами, предназначенными для обслужива-ния и эксплуатации этого дома (далее - придомовая территория), в холодный период года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придо-мовой территории в теплый период года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вое суток;           через каждые 10-15 дн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, приказ Госстроя РФ от 15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53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Работы по организации и содержанию мест (площадок) накопления твердых коммунальных отходов, включая обслуживание и очистку мусоропроводов, мусоро-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9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-ботке, утилизации, обезврежива-нию, размещению таких отхо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 № 290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 № 290, Постановление Правительства РФ от 16.09.2020 N 1479</w:t>
            </w:r>
          </w:p>
        </w:tc>
      </w:tr>
      <w:tr>
        <w:trPr>
          <w:trHeight w:val="1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2"/>
        <w:gridCol w:w="987"/>
        <w:gridCol w:w="859"/>
        <w:gridCol w:w="801"/>
        <w:gridCol w:w="2361"/>
      </w:tblGrid>
      <w:tr>
        <w:trPr>
          <w:trHeight w:val="105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обязательных работ и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содержанию и ремонту общего имущества собствен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мещений в многоквартирных домах (Пионерская, д.66)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 общей площ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 в год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 общей площади в месяц, руб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-шении всех видов фундамент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 № 290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–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– восстановление их работоспособност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подвальных помеще-ний и при выявлении нарушений устранение причин его нарушения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-чающих подтопление, захламление, загрязнение и загромождение таких помещений, а также мер, обеспечи-вающих их вентиляцию в соответст-вии с проектными требованиям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-нос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-ных условий эксплуатации, несанк-ционированного изменения конст-руктивного решения, признаков потери несущей способности, наличия деформаций, нарушения теплозащитных свойств, гидроизо-ляции между цокольной частью здания и стенами, неисправности водоотводящих устройств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8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следов коррозии, дефор-маций и трещин в местах располо-жения арматуры и закладных деталей, наличия трещин в местах примыкания внутренних попереч-ных стен к наружным стенам из несущих и самонесущих панелей, из крупноразмерных блоков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–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-ния прогибов, трещин и колебаний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-зобетона и сборных железобетонных плит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№ 290</w:t>
            </w:r>
          </w:p>
        </w:tc>
      </w:tr>
      <w:tr>
        <w:trPr>
          <w:trHeight w:val="1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№ 290</w:t>
            </w:r>
          </w:p>
        </w:tc>
      </w:tr>
      <w:tr>
        <w:trPr>
          <w:trHeight w:val="15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несущих кровельных конст-рукций, антисептической и противо-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№ 290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№ 290</w:t>
            </w:r>
          </w:p>
        </w:tc>
      </w:tr>
      <w:tr>
        <w:trPr>
          <w:trHeight w:val="10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-лей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-ние 3-х су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№ 29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– разработка плана восстано-вительных работ (при необходимос-ти), проведение восстановительных работ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-родок в многоквартирных дома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№ 290</w:t>
            </w:r>
          </w:p>
        </w:tc>
      </w:tr>
      <w:tr>
        <w:trPr>
          <w:trHeight w:val="1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-мов, - проверка состояния внутрен-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-рудованию – устранение выявлен-ных наруш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№ 290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№ 290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-рушений – разработка плана восста-новительных работ (при необходи-мости), проведение восстановитель-ных рабо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– незамедлительный ремонт. В остальных случаях – разработка плана восстановитель-ных работ (при необходимости), проведение восстановительных рабо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№ 290</w:t>
            </w:r>
          </w:p>
        </w:tc>
      </w:tr>
      <w:tr>
        <w:trPr>
          <w:trHeight w:val="1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-дования и систем инженерно-технического обеспечения, входя-щих в состав общего имущества в многоквартирном дом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-ляционных каналах и шахтах, устранение засоров в каналах, устранение неисправностей шибе-ров и дроссель-клапанов в вытяж-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№ 290</w:t>
            </w:r>
          </w:p>
        </w:tc>
      </w:tr>
      <w:tr>
        <w:trPr>
          <w:trHeight w:val="1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-ляционных каналов (периодическая проверка) –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№ 290</w:t>
            </w:r>
          </w:p>
        </w:tc>
      </w:tr>
      <w:tr>
        <w:trPr>
          <w:trHeight w:val="1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вания, техническом диагностировании газопроводов, входящих в состав внутридомового и (или) внутри-квартирного газового оборудова-ния, и аварийно-диспетчерском обеспечении внутридомового и (или) внутриквартирного газового оборудова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№ 290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-собности, регулировка и техни-ческое обслуживание насосов, запорной арматуры, контрольно-измерительных приборов, автомати-ческих регуляторов и устройств, коллективных (общедомовых) при-боров учета, расширительных баков и элементов, скрытых от постоян-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нор-матив-но-тех-ничес-кими доку-ментами не реже </w:t>
              <w:br/>
              <w:t>2-х раз в меся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1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-борных приборов (смесителей, кра-нов и т.п.), относящихся к общему имуществу в многоквартирном доме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-ние исправности элементов внутренней канализации, канализа-ционных вытяжек, внутреннего водостока, дренажных систем и дворовой канализаци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-ных отлож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1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-чее водоснабжение) в многоквартир-ных домах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-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9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-способности устройств защитного отключения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1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-вок, электрических установок сис-тем дымоудаления, систем автома-ти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аботы и услуги по содер-жанию иного общего имущества в многоквартирном дом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 N 139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-секции помещений, входящих в состав общего имущества в много-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-ментами озеленения и благо-устройства, иными объектами, предназначенными для обслужива-ния и эксплуатации этого дома (далее – придомовая территория), в холодный период год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№ 290, Приказ Госстроя РФ от 09.12.99 N 139</w:t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№ 290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№ 290</w:t>
            </w:r>
          </w:p>
        </w:tc>
      </w:tr>
      <w:tr>
        <w:trPr>
          <w:trHeight w:val="7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и выкашивание газонов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№ 290, приказ Госстроя РФ от 15.12.99 N 153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Работы по организации и содержанию мест (площадок) накопления твердых коммунальных отходов, включая обслуживание и очистку мусоропроводов, мусоро-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1) Минимального Перечня от 03.04.13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Организация накопления отходов I –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-ботке, утилизации, обезврежива-нию, размещению таких отход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(2)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Работы по обеспечению требований пожарной безопасности – осмотры и обеспечение работо-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Минимального Перечня от 03.04.13 № 290, Постановление Правительства РФ от 16.09.2020 N 1479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-стоян-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 Содержание объектов, предназ-наченных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-квартирного дома, коллективные автостоянки, гаражи, детские и спортивные площадки, располо-женные в границах земельного участка, на котором расположен многоквартирный до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» п. 2 Правил от 13.08.06  № 491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left="708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а распоряжения руководителя администрации поселения городского поселения «Микунь»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находящегося на территории городского поселения «Микунь» по адресам: ул. Ленина, д.52, ул. Ленина, д.40, ул. Первомайская, д.3, ул. Пионерская, д.5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(наименование проекта)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делом строительства, жилищно-коммунального хозяйства и землепользования администрации городского поселения «Микунь»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зам.руководителя администрации, отдел, централизованная бухгалтерия, </w:t>
      </w:r>
    </w:p>
    <w:p>
      <w:pPr>
        <w:pStyle w:val="Normal"/>
        <w:suppressAutoHyphens w:val="true"/>
        <w:jc w:val="center"/>
        <w:rPr/>
      </w:pPr>
      <w:r>
        <w:rPr/>
        <w:t>иной орган муниципального образования городского поселения «Микунь», инициирующий прое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включено в регистр муниципальных правовых ак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одлежит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длежит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ов, иных органов городского поселения «Микунь», с кем согласован проек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должность лица, согласовавшего проек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 согласования, дата соглас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организационно-правовой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жилищно-коммунального хозяй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итель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зав. отделом строитель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КХ и землепользова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32-242                                                                                               Голод В.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наименование должности, телефон)                           (подпись)                                 (инициалы, фамилия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 2025 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ылка: 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о- 1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строительства, ЖКХ и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епользования-1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-0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реестр-0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йжилтехнадзор - 1</w:t>
      </w:r>
    </w:p>
    <w:p>
      <w:pPr>
        <w:pStyle w:val="Normal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йт-э/в</w:t>
      </w:r>
    </w:p>
    <w:p>
      <w:pPr>
        <w:pStyle w:val="Normal"/>
        <w:ind w:left="708" w:firstLine="708"/>
        <w:rPr/>
      </w:pPr>
      <w:r>
        <w:rPr>
          <w:sz w:val="28"/>
          <w:szCs w:val="28"/>
          <w:lang w:eastAsia="ar-SA"/>
        </w:rPr>
        <w:t>Места обнародования - 0</w:t>
      </w:r>
    </w:p>
    <w:sectPr>
      <w:headerReference w:type="default" r:id="rId3"/>
      <w:type w:val="nextPage"/>
      <w:pgSz w:w="11906" w:h="16838"/>
      <w:pgMar w:left="1701" w:right="849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7:00Z</dcterms:created>
  <dc:creator>Администрация</dc:creator>
  <dc:description/>
  <cp:keywords/>
  <dc:language>en-US</dc:language>
  <cp:lastModifiedBy>Катя</cp:lastModifiedBy>
  <cp:lastPrinted>2025-07-25T17:05:00Z</cp:lastPrinted>
  <dcterms:modified xsi:type="dcterms:W3CDTF">2025-07-25T14:11:00Z</dcterms:modified>
  <cp:revision>72</cp:revision>
  <dc:subject/>
  <dc:title> </dc:title>
</cp:coreProperties>
</file>