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3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04 апреля 2025 года</w:t>
        <w:tab/>
        <w:tab/>
        <w:tab/>
        <w:tab/>
        <w:tab/>
        <w:tab/>
        <w:tab/>
        <w:t xml:space="preserve">       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31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спублика Коми, Усть-Вымский район, г.Мику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от 08.11.2007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Коми от 10.04.2012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34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жмуниципального, местного значения», в связи с переувлажнением конструктивных элементов автомобильных дорог в период возникновения неблагоприятных климатических условий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вести временное ограничение движения транспортных средств по муниципальным автомобильным дорогам общего пользования местного значения в границах поселения и установить сроки начала и окончания временного ограничения движения и предельно допустимые нагрузки на ось транспортного средства согласно приложения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Информировать не позднее, чем за 10 календарных дней до начала введения временного ограничения движения пользователей автомобильными дорогами путем размещения указанной информации на официальном сайте администрации поселения в информационно-телекоммуникационной сети "Интернет", в местах опубликования (обнародования) о причинах и сроках таких ограничений, а также о возможных маршрутах объез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3. Отделу по общим вопросам администрации городского поселения «Микунь» в течение 7 календарных дней со дня принятия настоящего распоряжения обеспечить информирование о введении временного ограничения движения автотранспортных средств на автомобильных дорогах общего пользования местного значения на территории поселения соответствующих государственных контрольных и надзорных органо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Настоящее распоряжение вступает в силу с 14.04.2025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Контроль за исполнением настоящего распоряжения оставляю за собо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ородского поселения «Микунь»                                                  В.А. Розмысло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4.2025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1-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автомобильных дорог общего пользования местного зна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вводится временное ограничение движения, сроки начала и оконч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ограничения движения, предельно допустимые для проез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втомобильным дорогам общая масса и (или) нагрузку на ось, организации, </w:t>
      </w:r>
    </w:p>
    <w:p>
      <w:pPr>
        <w:pStyle w:val="Normal"/>
        <w:spacing w:lineRule="auto" w:line="360"/>
        <w:jc w:val="center"/>
        <w:rPr/>
      </w:pPr>
      <w:r>
        <w:rPr/>
        <w:t>обеспечивающие временное ограничение движения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78"/>
        <w:gridCol w:w="1790"/>
        <w:gridCol w:w="2744"/>
        <w:gridCol w:w="1723"/>
        <w:gridCol w:w="1393"/>
        <w:gridCol w:w="1723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лина автомобильной дороги (участка автомобильной дороги), мет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ось транспортного средства,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начала</w:t>
            </w:r>
          </w:p>
          <w:p>
            <w:pPr>
              <w:pStyle w:val="Normal"/>
              <w:jc w:val="center"/>
              <w:rPr/>
            </w:pPr>
            <w:r>
              <w:rPr/>
              <w:t>и окончания вре-менного ограни-чения движения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габаритные параметры транспортного средства (ширина, длина, высота),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беспечивающие временное ограничение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о г.Мику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 0+000 – км 5+79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4.2025 по 13.05.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поселения «Микунь» </w:t>
            </w:r>
          </w:p>
        </w:tc>
      </w:tr>
      <w:tr>
        <w:trPr>
          <w:trHeight w:val="8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г.Мику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 5+791 - км 6+26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ход г.Мику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 0+000 – км 3+358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одъезд к администрац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 0+000 – км 3+48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0:00Z</dcterms:created>
  <dc:creator>Администрация</dc:creator>
  <dc:description/>
  <cp:keywords/>
  <dc:language>en-US</dc:language>
  <cp:lastModifiedBy>ГП Микунь Администрация</cp:lastModifiedBy>
  <cp:lastPrinted>2025-04-07T16:00:00Z</cp:lastPrinted>
  <dcterms:modified xsi:type="dcterms:W3CDTF">2025-04-08T05:07:00Z</dcterms:modified>
  <cp:revision>6</cp:revision>
  <dc:subject/>
  <dc:title/>
</cp:coreProperties>
</file>