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боте администрации городского поселения «Микунь»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23 год </w:t>
      </w:r>
      <w:r>
        <w:rPr>
          <w:sz w:val="26"/>
          <w:szCs w:val="26"/>
        </w:rPr>
        <w:t xml:space="preserve">(2022 год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решите представить Вашему вниманию отчет о результатах своей деятельности и о деятельности </w:t>
      </w:r>
      <w:bookmarkStart w:id="0" w:name="_Hlk99464685"/>
      <w:r>
        <w:rPr>
          <w:sz w:val="26"/>
          <w:szCs w:val="26"/>
        </w:rPr>
        <w:t>администрации городского поселения «Микунь</w:t>
      </w:r>
      <w:bookmarkEnd w:id="0"/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 в соответствии с Федеральным законом «Об общих принципах организации местного самоуправления в Российской Федерации», Уставом город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дает возможность провести анализ проделанной работы администрации городского поселения”Микунь”, отметить положительную динамику развития городского поселения, критически посмотреть на нерешенные вопросы, определить пути дальнейшего разви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начале года, мы подводим итоги, которые являются общим результатом работы депутатского корпуса, администрации и всех без исключения жителей город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аналитической работы при подготовке ежегодного отчета, мы вырабатываем новые более эффективные методы дальнейшего развития нашей территории, определяем приоритетные направления деятельности на предстоящий период и концентрируем их реализацию в русле поставленных общегосударственных задач и национальных проектов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ыми задачами в работе администрации городского поселения «Микунь» остается исполнение полномочий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, прежде все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а городского поселения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обеспечение жизнедеятельности городского поселения, благоустройство территорий, развитие инфраструктур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полномочий с учетом их приоритетности, эффективности и финансового обеспеч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го в доход бюджета городского поселения в 2023 год поступило </w:t>
      </w:r>
      <w:r>
        <w:rPr>
          <w:b/>
          <w:bCs/>
          <w:sz w:val="26"/>
          <w:szCs w:val="26"/>
        </w:rPr>
        <w:t>57 976 499,7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4 128 548,90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 xml:space="preserve">. при годовом плане </w:t>
      </w:r>
      <w:r>
        <w:rPr>
          <w:b/>
          <w:bCs/>
          <w:sz w:val="26"/>
          <w:szCs w:val="26"/>
        </w:rPr>
        <w:t>57 406 424,57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8 863 911,43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 xml:space="preserve">., что составляет </w:t>
      </w:r>
      <w:r>
        <w:rPr>
          <w:b/>
          <w:sz w:val="26"/>
          <w:szCs w:val="26"/>
        </w:rPr>
        <w:t>100,99</w:t>
      </w:r>
      <w:r>
        <w:rPr>
          <w:b/>
          <w:bCs/>
          <w:sz w:val="26"/>
          <w:szCs w:val="26"/>
        </w:rPr>
        <w:t xml:space="preserve">% </w:t>
      </w:r>
      <w:r>
        <w:rPr>
          <w:sz w:val="26"/>
          <w:szCs w:val="26"/>
        </w:rPr>
        <w:t xml:space="preserve">(92,0%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з учета безвозмездных поступлений в бюджет ГП “Микунь” поступило </w:t>
      </w:r>
      <w:r>
        <w:rPr>
          <w:b/>
          <w:bCs/>
          <w:sz w:val="26"/>
          <w:szCs w:val="26"/>
        </w:rPr>
        <w:t>51 176 641,17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48 185 176,27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 xml:space="preserve">. собственных доходов при плановых показателях </w:t>
      </w:r>
      <w:r>
        <w:rPr>
          <w:b/>
          <w:bCs/>
          <w:sz w:val="26"/>
          <w:szCs w:val="26"/>
        </w:rPr>
        <w:t>50 606 391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2 850 044,00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ли </w:t>
      </w:r>
      <w:r>
        <w:rPr>
          <w:b/>
          <w:bCs/>
          <w:color w:val="000000"/>
          <w:sz w:val="26"/>
          <w:szCs w:val="26"/>
        </w:rPr>
        <w:t>101,13 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37"/>
        <w:jc w:val="both"/>
        <w:rPr/>
      </w:pPr>
      <w:r>
        <w:rPr>
          <w:sz w:val="26"/>
          <w:szCs w:val="26"/>
        </w:rPr>
        <w:t xml:space="preserve">Безвозмездные поступления </w:t>
      </w:r>
      <w:r>
        <w:rPr>
          <w:color w:val="000000"/>
          <w:sz w:val="26"/>
          <w:szCs w:val="26"/>
        </w:rPr>
        <w:t xml:space="preserve">составили </w:t>
      </w:r>
      <w:r>
        <w:rPr>
          <w:b/>
          <w:bCs/>
          <w:color w:val="000000"/>
          <w:sz w:val="26"/>
          <w:szCs w:val="26"/>
        </w:rPr>
        <w:t>6 799 858,57 руб</w:t>
      </w:r>
      <w:r>
        <w:rPr>
          <w:color w:val="000000"/>
          <w:sz w:val="26"/>
          <w:szCs w:val="26"/>
        </w:rPr>
        <w:t xml:space="preserve">. или </w:t>
      </w:r>
      <w:r>
        <w:rPr>
          <w:b/>
          <w:bCs/>
          <w:color w:val="000000"/>
          <w:sz w:val="26"/>
          <w:szCs w:val="26"/>
        </w:rPr>
        <w:t>100,00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>. Состав безвозмездных поступлений составил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и – 5 392 440,00 руб.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и – 1 209 826,00 руб.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– 171 592,57,00 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я от денежных пожертвований, представляемых физическими лицами – 25 000,00 руб.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я от денежных пожертвований, предоставляемых негосударственными организациями – 1 000,00 руб.</w:t>
      </w:r>
    </w:p>
    <w:p>
      <w:pPr>
        <w:pStyle w:val="Style17"/>
        <w:spacing w:lineRule="auto" w:line="240" w:before="0" w:after="0"/>
        <w:ind w:left="797" w:hanging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37"/>
        <w:jc w:val="both"/>
        <w:rPr/>
      </w:pPr>
      <w:r>
        <w:rPr>
          <w:sz w:val="26"/>
          <w:szCs w:val="26"/>
        </w:rPr>
        <w:t>Структура и исполнение налоговых и неналоговых доходов (собственные доходы) бюджета городского поселения имеет следующий ви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4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 на доходы физических лиц -  81,1 % или 41 503 930,20 руб.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 на имущество физических лиц – 7,9 % или 4 041 485,26 руб.,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налог – 2,6 % или 1 348 320,51 руб.,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– 2,4 % или 1 204 720,02 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цизы – 3,1 % или 1 594 257,22 руб.,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использования имущества– 1,0 % или 494 842,89 руб.,</w:t>
        <w:tab/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еналоговые доходы – 0,4 % или 218 557,93 руб.,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ходы от продажи земельных участков, государственная собственность на которые не разграничена - 0,4 % или 207 461,95 руб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увеличения площади земельных участков, государственная собственность на которые не разграничена – 0,4% или 207 461,95 руб.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чие доходы от оказания платных услуг (работ) получателями средств бюджетов городских поселений – 0,4 % или 179 271,74 руб.,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ый сельскохозяйственный налог – 0,4 % или 216 000,05 руб.,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пошлина – 0,1% или 33 157,50 руб.,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firstLine="540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были направлены на выполнение таких обязательств как: благоустройство, ремонт уличного освещения, оказание поддержки мероприятий спорта, культуры образования, общественных организаций, исполнение судебных решений, содержание и ремонт дорог, улиц и объектов улично-дорожной сети, реализация мероприятий в рамках национальных проектов, ремонт и содержание МКД и многое друго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расходов местного бюджета за 2023 год составила </w:t>
      </w:r>
      <w:r>
        <w:rPr>
          <w:b/>
          <w:sz w:val="26"/>
          <w:szCs w:val="26"/>
        </w:rPr>
        <w:t>55 310 071,4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55 005 282,97</w:t>
      </w:r>
      <w:r>
        <w:rPr>
          <w:sz w:val="26"/>
          <w:szCs w:val="26"/>
        </w:rPr>
        <w:t xml:space="preserve">) руб., что составляет </w:t>
      </w:r>
      <w:r>
        <w:rPr>
          <w:b/>
          <w:sz w:val="26"/>
          <w:szCs w:val="26"/>
        </w:rPr>
        <w:t>92,1</w:t>
      </w:r>
      <w:r>
        <w:rPr>
          <w:b/>
          <w:bCs/>
          <w:sz w:val="26"/>
          <w:szCs w:val="26"/>
        </w:rPr>
        <w:t>%</w:t>
      </w:r>
      <w:r>
        <w:rPr>
          <w:sz w:val="26"/>
          <w:szCs w:val="26"/>
        </w:rPr>
        <w:t xml:space="preserve"> к плановым показателям 2023 г.- </w:t>
      </w:r>
      <w:r>
        <w:rPr>
          <w:b/>
          <w:sz w:val="26"/>
          <w:szCs w:val="26"/>
        </w:rPr>
        <w:t>60 054 834,74</w:t>
      </w:r>
      <w:r>
        <w:rPr>
          <w:sz w:val="26"/>
          <w:szCs w:val="26"/>
        </w:rPr>
        <w:t xml:space="preserve"> руб. Исполнение бюджета поселения в части расходов были произведены по следующим отраслям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дорожное хозяйство в 2023 году составили </w:t>
      </w:r>
      <w:r>
        <w:rPr>
          <w:b/>
          <w:sz w:val="26"/>
          <w:szCs w:val="26"/>
        </w:rPr>
        <w:t>6 377 971,37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 037 510,37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за счет средств РК –    </w:t>
      </w:r>
      <w:r>
        <w:rPr>
          <w:b/>
          <w:sz w:val="26"/>
          <w:szCs w:val="26"/>
        </w:rPr>
        <w:t>900 909,09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891 900,00</w:t>
      </w:r>
      <w:r>
        <w:rPr>
          <w:sz w:val="26"/>
          <w:szCs w:val="26"/>
        </w:rPr>
        <w:t>)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за счет средств МБ – </w:t>
      </w:r>
      <w:r>
        <w:rPr>
          <w:b/>
          <w:bCs/>
          <w:sz w:val="26"/>
          <w:szCs w:val="26"/>
        </w:rPr>
        <w:t>5 477 062,28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4 145 610,37</w:t>
      </w:r>
      <w:r>
        <w:rPr>
          <w:sz w:val="26"/>
          <w:szCs w:val="26"/>
        </w:rPr>
        <w:t>) руб., в том числе средства дорожного фонда составили 1 587 321,88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орожной деятельности было выполнено следующее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имнее и летнее содержание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5 792 935,4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3 783 721,6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. (</w:t>
      </w:r>
      <w:r>
        <w:rPr>
          <w:rFonts w:cs="Times New Roman" w:ascii="Times New Roman" w:hAnsi="Times New Roman"/>
          <w:sz w:val="26"/>
          <w:szCs w:val="26"/>
        </w:rPr>
        <w:t>исполнитель ИП Васильев О.Д., ИП Харченко В.Ф.),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содержание светофорных объектов было израсходова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7 276,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79 350,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 Услуги были оказаны ООО “’ЭнергоКомплект”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иобретение дорожных знаков напра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103 238,48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147 046,75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.</w:t>
      </w:r>
      <w:r>
        <w:rPr>
          <w:rFonts w:cs="Times New Roman" w:ascii="Times New Roman" w:hAnsi="Times New Roman"/>
          <w:sz w:val="26"/>
          <w:szCs w:val="26"/>
        </w:rPr>
        <w:t>, исполнитель ООО «ПФ»-МЕТИЗ ПЛЮС» (знаки 5 шт., опоры дорожного знака 20 шт.)</w:t>
      </w:r>
    </w:p>
    <w:p>
      <w:pPr>
        <w:pStyle w:val="Style17"/>
        <w:spacing w:lineRule="auto" w:line="25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устройство технических средств организации дорожного движения на автомобильных дорогах общего пользования местного значения, а именно нанесение дорожной разметки – </w:t>
      </w:r>
      <w:r>
        <w:rPr>
          <w:rFonts w:cs="Times New Roman" w:ascii="Times New Roman" w:hAnsi="Times New Roman"/>
          <w:b/>
          <w:bCs/>
          <w:sz w:val="26"/>
          <w:szCs w:val="26"/>
        </w:rPr>
        <w:t>392 661,86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217 392,0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 xml:space="preserve">., исполнитель ИП Регушевский А.М. </w:t>
      </w:r>
    </w:p>
    <w:p>
      <w:pPr>
        <w:pStyle w:val="Style17"/>
        <w:spacing w:lineRule="auto" w:line="25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 приобретение материальных запасов (краска) – </w:t>
      </w:r>
      <w:r>
        <w:rPr>
          <w:rFonts w:cs="Times New Roman" w:ascii="Times New Roman" w:hAnsi="Times New Roman"/>
          <w:b/>
          <w:sz w:val="26"/>
          <w:szCs w:val="26"/>
        </w:rPr>
        <w:t>1 859,59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жилищно–коммунальное хозяйство в 2023 году направлено </w:t>
      </w:r>
      <w:r>
        <w:rPr>
          <w:b/>
          <w:bCs/>
          <w:sz w:val="26"/>
          <w:szCs w:val="26"/>
        </w:rPr>
        <w:t>4 211 820,95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 730 127,91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 в том числе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носы на капитальный ремонт общего имущества многоквартирных домов в Региональный фонд капитального ремонта МКД в сумме составили </w:t>
      </w:r>
      <w:r>
        <w:rPr>
          <w:rFonts w:cs="Times New Roman" w:ascii="Times New Roman" w:hAnsi="Times New Roman"/>
          <w:b/>
          <w:bCs/>
          <w:sz w:val="26"/>
          <w:szCs w:val="26"/>
        </w:rPr>
        <w:t>2 211 208,25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1 694 668,27</w:t>
      </w:r>
      <w:r>
        <w:rPr>
          <w:rFonts w:cs="Times New Roman" w:ascii="Times New Roman" w:hAnsi="Times New Roman"/>
          <w:sz w:val="26"/>
          <w:szCs w:val="26"/>
        </w:rPr>
        <w:t xml:space="preserve">) руб.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 переселению граждан из ветхого и аварийного жилья – </w:t>
      </w:r>
      <w:r>
        <w:rPr>
          <w:rFonts w:cs="Times New Roman" w:ascii="Times New Roman" w:hAnsi="Times New Roman"/>
          <w:b/>
          <w:bCs/>
          <w:sz w:val="26"/>
          <w:szCs w:val="26"/>
        </w:rPr>
        <w:t>2 000 763,1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3 160 368,3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.</w:t>
      </w:r>
      <w:r>
        <w:rPr>
          <w:rFonts w:cs="Times New Roman" w:ascii="Times New Roman" w:hAnsi="Times New Roman"/>
          <w:sz w:val="26"/>
          <w:szCs w:val="26"/>
        </w:rPr>
        <w:t>, перечислены МБТ (межбюджетные трансферты) МР “Усть-Вымский”;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ого решения, которое включает в себя комплекс мероприятий по содержанию территории городского посел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на благоустройство территории городского поселения за 2023 год составил </w:t>
      </w:r>
      <w:r>
        <w:rPr>
          <w:b/>
          <w:bCs/>
          <w:color w:val="000000"/>
          <w:sz w:val="26"/>
          <w:szCs w:val="26"/>
        </w:rPr>
        <w:t>12 349 434,21</w:t>
      </w:r>
      <w:r>
        <w:rPr>
          <w:color w:val="000000"/>
          <w:sz w:val="26"/>
          <w:szCs w:val="26"/>
        </w:rPr>
        <w:t xml:space="preserve"> (</w:t>
      </w:r>
      <w:r>
        <w:rPr>
          <w:bCs/>
          <w:color w:val="000000"/>
          <w:sz w:val="26"/>
          <w:szCs w:val="26"/>
        </w:rPr>
        <w:t>12 953 227,33</w:t>
      </w:r>
      <w:r>
        <w:rPr>
          <w:color w:val="000000"/>
          <w:sz w:val="26"/>
          <w:szCs w:val="26"/>
        </w:rPr>
        <w:t xml:space="preserve">) </w:t>
      </w:r>
      <w:r>
        <w:rPr>
          <w:b/>
          <w:bCs/>
          <w:color w:val="000000"/>
          <w:sz w:val="26"/>
          <w:szCs w:val="26"/>
        </w:rPr>
        <w:t>руб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 течение года расходование средств было направлено на следующие направл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улично-дорожной сети и инженерных соору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исполнение обязательств по данному направлению было направлено</w:t>
      </w:r>
      <w:r>
        <w:rPr>
          <w:b/>
          <w:bCs/>
          <w:sz w:val="26"/>
          <w:szCs w:val="26"/>
        </w:rPr>
        <w:t xml:space="preserve"> 3 198 012,75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3 325 312,15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зимнее и летнее содержание улиц, тротуаров, подсыпка, обустройство обочин и др. – </w:t>
      </w:r>
      <w:r>
        <w:rPr>
          <w:b/>
          <w:bCs/>
          <w:sz w:val="26"/>
          <w:szCs w:val="26"/>
        </w:rPr>
        <w:t>2 898 738,3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2 956 747,96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 xml:space="preserve">., исполнитель ИП Васильев О.Д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несение дорожной разметки – </w:t>
      </w:r>
      <w:r>
        <w:rPr>
          <w:rFonts w:cs="Times New Roman" w:ascii="Times New Roman" w:hAnsi="Times New Roman"/>
          <w:b/>
          <w:sz w:val="26"/>
          <w:szCs w:val="26"/>
        </w:rPr>
        <w:t>225 000,00</w:t>
      </w:r>
      <w:r>
        <w:rPr>
          <w:rFonts w:cs="Times New Roman" w:ascii="Times New Roman" w:hAnsi="Times New Roman"/>
          <w:sz w:val="26"/>
          <w:szCs w:val="26"/>
        </w:rPr>
        <w:t xml:space="preserve"> (321 455,00) </w:t>
      </w:r>
      <w:r>
        <w:rPr>
          <w:rFonts w:cs="Times New Roman" w:ascii="Times New Roman" w:hAnsi="Times New Roman"/>
          <w:b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обретено дорожных знаков (знаки/маски 47 шт.) на сумму </w:t>
      </w:r>
      <w:r>
        <w:rPr>
          <w:b/>
          <w:bCs/>
          <w:sz w:val="26"/>
          <w:szCs w:val="26"/>
        </w:rPr>
        <w:t>71 151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47 109,19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.</w:t>
      </w:r>
      <w:r>
        <w:rPr>
          <w:sz w:val="26"/>
          <w:szCs w:val="26"/>
        </w:rPr>
        <w:t>, исполнитель ИП Регушевский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обретено материальных запасов (краска) – </w:t>
      </w:r>
      <w:r>
        <w:rPr>
          <w:b/>
          <w:sz w:val="26"/>
          <w:szCs w:val="26"/>
        </w:rPr>
        <w:t>3 123,41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Уличное освещ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содержание уличного освещения составили </w:t>
      </w:r>
      <w:r>
        <w:rPr>
          <w:b/>
          <w:bCs/>
          <w:sz w:val="26"/>
          <w:szCs w:val="26"/>
        </w:rPr>
        <w:t>3 404 935,0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4 274 076,85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 и 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ставка электроэнергии- </w:t>
      </w:r>
      <w:r>
        <w:rPr>
          <w:b/>
          <w:bCs/>
          <w:sz w:val="26"/>
          <w:szCs w:val="26"/>
        </w:rPr>
        <w:t>2 488 735,0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2 916 157,25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 содержание и ремонт уличного освещения – </w:t>
      </w:r>
      <w:r>
        <w:rPr>
          <w:b/>
          <w:bCs/>
          <w:sz w:val="26"/>
          <w:szCs w:val="26"/>
        </w:rPr>
        <w:t>916 200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1 357 919,60</w:t>
      </w:r>
      <w:r>
        <w:rPr>
          <w:sz w:val="26"/>
          <w:szCs w:val="26"/>
        </w:rPr>
        <w:t xml:space="preserve">) руб.  из них: содержание электрических сетей – </w:t>
      </w:r>
      <w:r>
        <w:rPr>
          <w:b/>
          <w:sz w:val="26"/>
          <w:szCs w:val="26"/>
        </w:rPr>
        <w:t>864 000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793 086,00</w:t>
      </w:r>
      <w:r>
        <w:rPr>
          <w:sz w:val="26"/>
          <w:szCs w:val="26"/>
        </w:rPr>
        <w:t xml:space="preserve">) руб., ремонт уличного освещения – </w:t>
      </w:r>
      <w:r>
        <w:rPr>
          <w:b/>
          <w:bCs/>
          <w:sz w:val="26"/>
          <w:szCs w:val="26"/>
        </w:rPr>
        <w:t>52 200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64 833,60</w:t>
      </w:r>
      <w:r>
        <w:rPr>
          <w:sz w:val="26"/>
          <w:szCs w:val="26"/>
        </w:rPr>
        <w:t>) руб. (замена опор уличного освещения). Услуги были оказаны ООО “ЭнергоКомплект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Прочее благоустройство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расходов </w:t>
      </w:r>
      <w:r>
        <w:rPr>
          <w:b/>
          <w:bCs/>
          <w:sz w:val="26"/>
          <w:szCs w:val="26"/>
        </w:rPr>
        <w:t>5 746 486,4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 353 828,33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 и были направлены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организация летней трудовой занятости несовершеннолетних (оплата труда+налоги, 17 шт.ед.) – </w:t>
      </w:r>
      <w:r>
        <w:rPr>
          <w:b/>
          <w:bCs/>
          <w:sz w:val="26"/>
          <w:szCs w:val="26"/>
        </w:rPr>
        <w:t>485 768,2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468 039,88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организация трудовой занятости безработных граждан на период с 01.06.2023 по 31.07.2023 в количестве 3 штатных ед. (оплата труда+налоги) – </w:t>
      </w:r>
      <w:r>
        <w:rPr>
          <w:b/>
          <w:bCs/>
          <w:sz w:val="26"/>
          <w:szCs w:val="26"/>
        </w:rPr>
        <w:t>37 365,0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3 781,83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обретение основных средств, хозинвентаря, гсм и прочих материалов для организации мероприятий по содержанию территории городского поселения – </w:t>
      </w:r>
      <w:r>
        <w:rPr>
          <w:b/>
          <w:bCs/>
          <w:sz w:val="26"/>
          <w:szCs w:val="26"/>
        </w:rPr>
        <w:t>95 927,2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51 890,95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услуги по ликвидации мест несанкционированного размещения ТКО – </w:t>
      </w:r>
      <w:r>
        <w:rPr>
          <w:b/>
          <w:sz w:val="26"/>
          <w:szCs w:val="26"/>
        </w:rPr>
        <w:t>95 708,70 руб</w:t>
      </w:r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реализация мероприятий в рамках проекта «Формирование современной городской среды» в сфере благоустройства общественных территорий – </w:t>
      </w:r>
      <w:r>
        <w:rPr>
          <w:b/>
          <w:sz w:val="26"/>
          <w:szCs w:val="26"/>
        </w:rPr>
        <w:t>2 778 377,78</w:t>
      </w:r>
      <w:r>
        <w:rPr>
          <w:sz w:val="26"/>
          <w:szCs w:val="26"/>
        </w:rPr>
        <w:t xml:space="preserve"> (2 556 980,00)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 xml:space="preserve">.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 счет средств федерального бюджет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 317 422,77 руб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счет средств областного бюджета в сумме 1 183 117,23 руб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счет средств бюджета городского поселения 277 837,78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й Программы выполнены работы по обустройство тротуаров по ул. Мечникова от МБДОУ «Детский сад № 4» до д.2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bookmarkStart w:id="1" w:name="_Hlk99575536"/>
      <w:r>
        <w:rPr>
          <w:rFonts w:cs="Times New Roman" w:ascii="Times New Roman" w:hAnsi="Times New Roman"/>
          <w:sz w:val="26"/>
          <w:szCs w:val="26"/>
        </w:rPr>
        <w:t xml:space="preserve">установка и подключение уличного освещения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629 548,8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стройство тротуаров – </w:t>
      </w:r>
      <w:r>
        <w:rPr>
          <w:rFonts w:cs="Times New Roman" w:ascii="Times New Roman" w:hAnsi="Times New Roman"/>
          <w:b/>
          <w:bCs/>
          <w:sz w:val="26"/>
          <w:szCs w:val="26"/>
        </w:rPr>
        <w:t>1 986 173,28 руб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посадочного материала для облагораживания территории (лиственницы, ивы, пузыреплодник, ель, сосны) – </w:t>
      </w:r>
      <w:r>
        <w:rPr>
          <w:rFonts w:cs="Times New Roman" w:ascii="Times New Roman" w:hAnsi="Times New Roman"/>
          <w:b/>
          <w:sz w:val="26"/>
          <w:szCs w:val="26"/>
        </w:rPr>
        <w:t>162 655,62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реализация проектов «Народный бюджет» в сфере благоустройства – </w:t>
      </w:r>
      <w:r>
        <w:rPr>
          <w:b/>
          <w:bCs/>
          <w:sz w:val="26"/>
          <w:szCs w:val="26"/>
        </w:rPr>
        <w:t>2 251 000,00 руб</w:t>
      </w:r>
      <w:r>
        <w:rPr>
          <w:sz w:val="26"/>
          <w:szCs w:val="26"/>
        </w:rPr>
        <w:t>. (2 000 000,00 - средства бюджета РК; 225 000,00 – средства МБ; 26 000,00 – поступления от денежных пожертвований физ/юр лиц), обустройство пешеходного перехода МКД № 62 по ул. Ленина и МКД № 63 по ул. Пионерской г.Микунь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одержание мест захоронения (вывоз ТКО с территории городского кладбища; ООО “Региональный оператор Севера”) – </w:t>
      </w:r>
      <w:r>
        <w:rPr>
          <w:rFonts w:cs="Times New Roman" w:ascii="Times New Roman" w:hAnsi="Times New Roman"/>
          <w:b/>
          <w:sz w:val="26"/>
          <w:szCs w:val="26"/>
        </w:rPr>
        <w:t>2 339,5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2 075,00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гие общегосударствен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по другим общегосударственным вопросам составили </w:t>
      </w:r>
      <w:r>
        <w:rPr>
          <w:b/>
          <w:bCs/>
          <w:sz w:val="26"/>
          <w:szCs w:val="26"/>
        </w:rPr>
        <w:t>7 635 570,20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7 198 516,28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руб</w:t>
      </w:r>
      <w:r>
        <w:rPr>
          <w:sz w:val="26"/>
          <w:szCs w:val="26"/>
        </w:rPr>
        <w:t>. из них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услуги связ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та коммунальных услуг, уплата налогов – </w:t>
      </w:r>
      <w:r>
        <w:rPr>
          <w:rFonts w:cs="Times New Roman" w:ascii="Times New Roman" w:hAnsi="Times New Roman"/>
          <w:b/>
          <w:sz w:val="26"/>
          <w:szCs w:val="26"/>
        </w:rPr>
        <w:t>479 847,57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392 310,37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оплата труда по организации сезонных ярмарок – </w:t>
      </w:r>
      <w:r>
        <w:rPr>
          <w:rFonts w:cs="Times New Roman" w:ascii="Times New Roman" w:hAnsi="Times New Roman"/>
          <w:b/>
          <w:sz w:val="26"/>
          <w:szCs w:val="26"/>
        </w:rPr>
        <w:t>96 714,6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159 106,85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взнос в Ассоциацию Советов муниципальных образований Республики Коми – </w:t>
      </w:r>
      <w:r>
        <w:rPr>
          <w:rFonts w:cs="Times New Roman" w:ascii="Times New Roman" w:hAnsi="Times New Roman"/>
          <w:b/>
          <w:sz w:val="26"/>
          <w:szCs w:val="26"/>
        </w:rPr>
        <w:t>21 000,0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26 000,00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оплата по договорам гражданско-правового характера (организация тематических кружков для пенсионеров) – </w:t>
      </w:r>
      <w:r>
        <w:rPr>
          <w:rFonts w:cs="Times New Roman" w:ascii="Times New Roman" w:hAnsi="Times New Roman"/>
          <w:b/>
          <w:bCs/>
          <w:sz w:val="26"/>
          <w:szCs w:val="26"/>
        </w:rPr>
        <w:t>30 550,0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 управление, содержание, ремонт общедомового имущества (совет ветеранов) – </w:t>
      </w:r>
      <w:r>
        <w:rPr>
          <w:rFonts w:cs="Times New Roman" w:ascii="Times New Roman" w:hAnsi="Times New Roman"/>
          <w:b/>
          <w:bCs/>
          <w:sz w:val="26"/>
          <w:szCs w:val="26"/>
        </w:rPr>
        <w:t>23 796,72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убликации в газете “Вперед” (объявления, решения, поздравления и др.) – </w:t>
      </w:r>
      <w:r>
        <w:rPr>
          <w:rFonts w:cs="Times New Roman" w:ascii="Times New Roman" w:hAnsi="Times New Roman"/>
          <w:b/>
          <w:bCs/>
          <w:sz w:val="26"/>
          <w:szCs w:val="26"/>
        </w:rPr>
        <w:t>16 545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 выполнение услуг по получению акта обследования для снятия с кадастрового учета аварийных жилых домов (з акта – Малая Лесная 6, Лесная 6, Ленина 12) израсходовано </w:t>
      </w:r>
      <w:r>
        <w:rPr>
          <w:rFonts w:cs="Times New Roman" w:ascii="Times New Roman" w:hAnsi="Times New Roman"/>
          <w:b/>
          <w:sz w:val="26"/>
          <w:szCs w:val="26"/>
        </w:rPr>
        <w:t>16 400,52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 изготовление и проверку сметной документации в 2023 году потрачено </w:t>
      </w:r>
      <w:r>
        <w:rPr>
          <w:rFonts w:cs="Times New Roman" w:ascii="Times New Roman" w:hAnsi="Times New Roman"/>
          <w:b/>
          <w:bCs/>
          <w:sz w:val="26"/>
          <w:szCs w:val="26"/>
        </w:rPr>
        <w:t>91 876,00 руб</w:t>
      </w:r>
      <w:r>
        <w:rPr>
          <w:rFonts w:cs="Times New Roman" w:ascii="Times New Roman" w:hAnsi="Times New Roman"/>
          <w:sz w:val="26"/>
          <w:szCs w:val="26"/>
        </w:rPr>
        <w:t>. (ремонт пешеходного тротуара по ул.Мечникова, тротуар по ул. Ленина, ремонт участка дороги по ул. Пионерская, обустройство пешеходного перехода между МКД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бследование помещений и оценка рыночной стоимости имущества (75 объектов: 75 квартир) – </w:t>
      </w:r>
      <w:r>
        <w:rPr>
          <w:rFonts w:cs="Times New Roman" w:ascii="Times New Roman" w:hAnsi="Times New Roman"/>
          <w:b/>
          <w:bCs/>
          <w:sz w:val="26"/>
          <w:szCs w:val="26"/>
        </w:rPr>
        <w:t>343 000,00 руб</w:t>
      </w:r>
      <w:r>
        <w:rPr>
          <w:rFonts w:cs="Times New Roman" w:ascii="Times New Roman" w:hAnsi="Times New Roman"/>
          <w:sz w:val="26"/>
          <w:szCs w:val="26"/>
        </w:rPr>
        <w:t>. (</w:t>
      </w:r>
      <w:r>
        <w:rPr>
          <w:rFonts w:cs="Times New Roman" w:ascii="Times New Roman" w:hAnsi="Times New Roman"/>
          <w:bCs/>
          <w:sz w:val="26"/>
          <w:szCs w:val="26"/>
        </w:rPr>
        <w:t>278 000,0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оценка условий труда рабочих мест – </w:t>
      </w:r>
      <w:r>
        <w:rPr>
          <w:rFonts w:cs="Times New Roman" w:ascii="Times New Roman" w:hAnsi="Times New Roman"/>
          <w:b/>
          <w:bCs/>
          <w:sz w:val="26"/>
          <w:szCs w:val="26"/>
        </w:rPr>
        <w:t>1 800,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рганизация питания участников соревнований – </w:t>
      </w:r>
      <w:r>
        <w:rPr>
          <w:rFonts w:cs="Times New Roman" w:ascii="Times New Roman" w:hAnsi="Times New Roman"/>
          <w:b/>
          <w:sz w:val="26"/>
          <w:szCs w:val="26"/>
        </w:rPr>
        <w:t>22 670,0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риобретено материальных запасов 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>253 074,00 руб</w:t>
      </w:r>
      <w:r>
        <w:rPr>
          <w:rFonts w:cs="Times New Roman" w:ascii="Times New Roman" w:hAnsi="Times New Roman"/>
          <w:sz w:val="26"/>
          <w:szCs w:val="26"/>
        </w:rPr>
        <w:t>. включая средства резервного фонда администрации (132 320,00) и направлено на организацию и проведение городских мероприятий, приобретение сувенирной продукции, цветов для поздравлений, приобретение ритуальной атрибутики, изготовление баннеров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в 2023 году судебные издержки администрации составили </w:t>
      </w:r>
      <w:r>
        <w:rPr>
          <w:rFonts w:cs="Times New Roman" w:ascii="Times New Roman" w:hAnsi="Times New Roman"/>
          <w:b/>
          <w:bCs/>
          <w:sz w:val="26"/>
          <w:szCs w:val="26"/>
        </w:rPr>
        <w:t>6 238 295,79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5 566 539,68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 xml:space="preserve">. и это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е штрафы, исполнительные сборы судебных приставов, штрафы МВД – </w:t>
      </w:r>
      <w:r>
        <w:rPr>
          <w:rFonts w:cs="Times New Roman" w:ascii="Times New Roman" w:hAnsi="Times New Roman"/>
          <w:b/>
          <w:bCs/>
          <w:sz w:val="26"/>
          <w:szCs w:val="26"/>
        </w:rPr>
        <w:t>700 000,0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425 000,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неустойки за нарушение сроков исполнения по мун.контракту – </w:t>
      </w:r>
      <w:r>
        <w:rPr>
          <w:rFonts w:cs="Times New Roman" w:ascii="Times New Roman" w:hAnsi="Times New Roman"/>
          <w:b/>
          <w:sz w:val="26"/>
          <w:szCs w:val="26"/>
        </w:rPr>
        <w:t>12 192,27 руб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Style17"/>
        <w:numPr>
          <w:ilvl w:val="0"/>
          <w:numId w:val="19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исполнительных листов сост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5 526 103,5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5 141 539,68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 В прошедшем году поступило 6 исполлистов, исполнено 6:</w:t>
      </w:r>
    </w:p>
    <w:p>
      <w:pPr>
        <w:pStyle w:val="Style17"/>
        <w:numPr>
          <w:ilvl w:val="0"/>
          <w:numId w:val="10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“УК Микуньская” – </w:t>
      </w:r>
      <w:r>
        <w:rPr>
          <w:rFonts w:cs="Times New Roman" w:ascii="Times New Roman" w:hAnsi="Times New Roman"/>
          <w:b/>
          <w:bCs/>
          <w:sz w:val="26"/>
          <w:szCs w:val="26"/>
        </w:rPr>
        <w:t>29 059,91 руб</w:t>
      </w:r>
      <w:r>
        <w:rPr>
          <w:rFonts w:cs="Times New Roman" w:ascii="Times New Roman" w:hAnsi="Times New Roman"/>
          <w:sz w:val="26"/>
          <w:szCs w:val="26"/>
        </w:rPr>
        <w:t>. в части взыскания судебных расходов;</w:t>
      </w:r>
    </w:p>
    <w:p>
      <w:pPr>
        <w:pStyle w:val="Style17"/>
        <w:numPr>
          <w:ilvl w:val="0"/>
          <w:numId w:val="10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“Газпром” за холодное водоснабж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 114 131,11 </w:t>
      </w:r>
      <w:r>
        <w:rPr>
          <w:rFonts w:cs="Times New Roman" w:ascii="Times New Roman" w:hAnsi="Times New Roman"/>
          <w:bCs/>
          <w:sz w:val="26"/>
          <w:szCs w:val="26"/>
        </w:rPr>
        <w:t>(3 932 390,00)</w:t>
      </w:r>
      <w:r>
        <w:rPr>
          <w:rFonts w:cs="Times New Roman" w:ascii="Times New Roman" w:hAnsi="Times New Roman"/>
          <w:sz w:val="26"/>
          <w:szCs w:val="26"/>
        </w:rPr>
        <w:t xml:space="preserve"> руб. в т.ч. за потребленную воду – 2 996 466,87 руб.; пени, неустойка, госпошлина – 447 664,24 руб.;</w:t>
      </w:r>
    </w:p>
    <w:p>
      <w:pPr>
        <w:pStyle w:val="Style17"/>
        <w:numPr>
          <w:ilvl w:val="0"/>
          <w:numId w:val="10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.листы от физлиц 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>995 547,5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965 000,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 – оплата расходов на возмещение убытков, оплата услуг представителя, возмещение расходов по оплате заключения по оценке тех. состояния МКД;</w:t>
      </w:r>
    </w:p>
    <w:p>
      <w:pPr>
        <w:pStyle w:val="Style17"/>
        <w:numPr>
          <w:ilvl w:val="0"/>
          <w:numId w:val="10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О “СБЕРБАНК” расходы по взысканию задолженности по договору кредитной карты (за выморочное имущество) </w:t>
      </w:r>
      <w:r>
        <w:rPr>
          <w:rFonts w:cs="Times New Roman" w:ascii="Times New Roman" w:hAnsi="Times New Roman"/>
          <w:b/>
          <w:sz w:val="26"/>
          <w:szCs w:val="26"/>
        </w:rPr>
        <w:t>1 427 365,0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краткая характеристика реализации отдельных вопросов местного значения, обозначенных в ФЗ № 131 и чаще всего находящиеся под пристальным внимание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о за большой работой стоит ежедневный труд аппарата администрации. Штатная численность администрации - 8 муниципальных служащих, которые ответственны за действующий механизм реализации закона на территории города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(2022) году в администрацию поступило </w:t>
      </w:r>
      <w:r>
        <w:rPr>
          <w:b/>
          <w:color w:val="000000"/>
          <w:sz w:val="26"/>
          <w:szCs w:val="26"/>
        </w:rPr>
        <w:t>120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 xml:space="preserve">124) </w:t>
      </w:r>
      <w:r>
        <w:rPr>
          <w:color w:val="000000"/>
          <w:sz w:val="26"/>
          <w:szCs w:val="26"/>
        </w:rPr>
        <w:t xml:space="preserve">– писем, заявлений и жалоб граждан, 31 (18) человек приняты на личном приеме. По характеру обращения: по вопросам ЖКХ </w:t>
      </w:r>
      <w:r>
        <w:rPr>
          <w:b/>
          <w:color w:val="000000"/>
          <w:sz w:val="26"/>
          <w:szCs w:val="26"/>
        </w:rPr>
        <w:t>– 20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0),</w:t>
      </w:r>
      <w:r>
        <w:rPr>
          <w:color w:val="000000"/>
          <w:sz w:val="26"/>
          <w:szCs w:val="26"/>
        </w:rPr>
        <w:t xml:space="preserve"> благоустройства – </w:t>
      </w:r>
      <w:r>
        <w:rPr>
          <w:b/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20)</w:t>
      </w:r>
      <w:r>
        <w:rPr>
          <w:color w:val="000000"/>
          <w:sz w:val="26"/>
          <w:szCs w:val="26"/>
        </w:rPr>
        <w:t xml:space="preserve">, оказание материальной помощи – </w:t>
      </w:r>
      <w:r>
        <w:rPr>
          <w:b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40)</w:t>
      </w:r>
      <w:r>
        <w:rPr>
          <w:color w:val="000000"/>
          <w:sz w:val="26"/>
          <w:szCs w:val="26"/>
        </w:rPr>
        <w:t xml:space="preserve">, по земельным вопросам – </w:t>
      </w:r>
      <w:r>
        <w:rPr>
          <w:b/>
          <w:color w:val="000000"/>
          <w:sz w:val="26"/>
          <w:szCs w:val="26"/>
        </w:rPr>
        <w:t>7 (2)</w:t>
      </w:r>
      <w:r>
        <w:rPr>
          <w:color w:val="000000"/>
          <w:sz w:val="26"/>
          <w:szCs w:val="26"/>
        </w:rPr>
        <w:t xml:space="preserve">, соц.защита – </w:t>
      </w:r>
      <w:r>
        <w:rPr>
          <w:b/>
          <w:color w:val="000000"/>
          <w:sz w:val="26"/>
          <w:szCs w:val="26"/>
        </w:rPr>
        <w:t>7 (3)</w:t>
      </w:r>
      <w:r>
        <w:rPr>
          <w:color w:val="000000"/>
          <w:sz w:val="26"/>
          <w:szCs w:val="26"/>
        </w:rPr>
        <w:t xml:space="preserve">, по жилищным вопросам – </w:t>
      </w:r>
      <w:r>
        <w:rPr>
          <w:b/>
          <w:color w:val="000000"/>
          <w:sz w:val="26"/>
          <w:szCs w:val="26"/>
        </w:rPr>
        <w:t>58 (59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з всех взятых на контроль и рассмотренных: </w:t>
      </w:r>
      <w:r>
        <w:rPr>
          <w:b/>
          <w:color w:val="000000"/>
          <w:sz w:val="26"/>
          <w:szCs w:val="26"/>
        </w:rPr>
        <w:t xml:space="preserve">57 (51) </w:t>
      </w:r>
      <w:r>
        <w:rPr>
          <w:color w:val="000000"/>
          <w:sz w:val="26"/>
          <w:szCs w:val="26"/>
        </w:rPr>
        <w:t xml:space="preserve">– удовлетворено, </w:t>
      </w:r>
      <w:r>
        <w:rPr>
          <w:b/>
          <w:color w:val="000000"/>
          <w:sz w:val="26"/>
          <w:szCs w:val="26"/>
        </w:rPr>
        <w:t xml:space="preserve">89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83)</w:t>
      </w:r>
      <w:r>
        <w:rPr>
          <w:color w:val="000000"/>
          <w:sz w:val="26"/>
          <w:szCs w:val="26"/>
        </w:rPr>
        <w:t xml:space="preserve"> - разъяснено, </w:t>
      </w:r>
      <w:r>
        <w:rPr>
          <w:b/>
          <w:color w:val="000000"/>
          <w:sz w:val="26"/>
          <w:szCs w:val="26"/>
        </w:rPr>
        <w:t xml:space="preserve">в 2 (2) </w:t>
      </w:r>
      <w:r>
        <w:rPr>
          <w:color w:val="000000"/>
          <w:sz w:val="26"/>
          <w:szCs w:val="26"/>
        </w:rPr>
        <w:t xml:space="preserve">случаях – отказано, на исполнении – </w:t>
      </w:r>
      <w:r>
        <w:rPr>
          <w:b/>
          <w:color w:val="000000"/>
          <w:sz w:val="26"/>
          <w:szCs w:val="26"/>
        </w:rPr>
        <w:t xml:space="preserve">4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6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обращений не нарушался. Абсолютное большинство обращений рассмотрено с выходом на место лично должностного лица или комиссионн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льшая нагрузка возложена на </w:t>
      </w:r>
      <w:r>
        <w:rPr>
          <w:b/>
          <w:sz w:val="26"/>
          <w:szCs w:val="26"/>
        </w:rPr>
        <w:t>отдел строительства, ЖКХ и землепользова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ы отдела строительства, ЖКХ и землепользования контролируют ход проведения капитальных ремонтов, мероприятия по подготовке к зиме, работу управляющей компании, ведут учет личных подсобных хозяйств; занимаются подготовкой и внесением изменений в нормативно-правовые акты Совета и администрации ГП «Микунь»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татистических отчётов по строительству, ЖКХ, дорогам, аренде земельных участков и т.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9969857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23 год организова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 аукцион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нию земельных участков в аренд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оставлено земельных участков для строительства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9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индивидуального жилищного строительст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едения личного подсобного хозяйства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луживание автотранспорта (строительство индивидуальных гаражей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,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магазин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1)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й площадь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4 431 </w:t>
      </w:r>
      <w:r>
        <w:rPr>
          <w:rFonts w:cs="Times New Roman" w:ascii="Times New Roman" w:hAnsi="Times New Roman"/>
          <w:color w:val="000000"/>
          <w:sz w:val="26"/>
          <w:szCs w:val="26"/>
        </w:rPr>
        <w:t>кв.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9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ов купли-продажи земельных участков на сумму – 673 944,71 руб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заключено 30 (28) договоров аренды на земельные участки. 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28 </w:t>
      </w:r>
      <w:r>
        <w:rPr>
          <w:color w:val="000000"/>
          <w:sz w:val="26"/>
          <w:szCs w:val="26"/>
        </w:rPr>
        <w:t>- с физическими лиц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– с юридическими лиц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– с индивидуальными предпринимател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предоставленных земельных участков – 24 055 кв.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л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тивных документов по утверждению схем расположения земельных участков на кадастровом плане территории, предварительном согласовании земельных участ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9969857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частие в подготовке праздничных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утверждение нормативных актов о присвоении адресов объектам адресации – 63 (44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_Hlk9969870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ём граждан и рассмотрение обращений от населения по вопросам </w:t>
      </w:r>
      <w:bookmarkStart w:id="5" w:name="_Hlk68076470"/>
      <w:r>
        <w:rPr>
          <w:rFonts w:cs="Times New Roman" w:ascii="Times New Roman" w:hAnsi="Times New Roman"/>
          <w:color w:val="000000"/>
          <w:sz w:val="26"/>
          <w:szCs w:val="26"/>
        </w:rPr>
        <w:t>строительства, ЖКХ и землепользования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, рассмотрено 309 обращ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6" w:name="_Hlk9969870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формление и выдача разрешений на проведение земляных работ – 73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работе по подготовке городского поселения, социальных, жилищно-коммунальных объектов, объектов культуры к работе в осенне-зимний период 2022-2023 года. Организованы и проведены проверки теплоснабжающей компании, теплосетевой организации, и потребителей теп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по введению в реестр мест (площадок) накопления твердых коммунальных отходов, расположенных на территории городского поселения «Микунь». По состоянию на конец 2023 года на территории города всего установл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2 </w:t>
      </w:r>
      <w:r>
        <w:rPr>
          <w:rFonts w:cs="Times New Roman" w:ascii="Times New Roman" w:hAnsi="Times New Roman"/>
          <w:color w:val="000000"/>
          <w:sz w:val="26"/>
          <w:szCs w:val="26"/>
        </w:rPr>
        <w:t>(82) площадки. Из них на 24 (18) площадках организовано раздельное накопление отходов по двухкомпонентной систем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учреждений, расположенных на территории городского поселения, для весенней уборки города, ликвидации несанкционированных свалок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о документации по строительству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достроительных планов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</w:rPr>
        <w:t>(10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ано разрешений на строительство – 5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домлений о планируемом строительстве – 12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й об окончании строительства – 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электронного документооборота с Росреестром, что позволило существенно сократить время получения сведений из Росреест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ая отчетность по форма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довая: 1-МО, 1-КХ, С-1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жемесячная: ИЖС, 1-Разрешение.</w:t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2023 году был реализован Народный бюджет «Обустройство пешеходного перехода между МКД № 62 по ул. Ленина и № 63 по ул.Пионерской г.Мику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строительстве многоквартирного жилого дома № 62 по ул. Ленина не было предусмотрено обустройство пешеходной дорожки, соединяющей новый дом с объектами городской инфраструктуры микрорайона (магазины, д/сады и т.д.). Обустроенная дорожка из шпал проходила по заболоченному участку местности и пришла в негодность, что создавала трудности передвижения, в том числе людей с ограниченными возможностями, родителей с детьми и т.д. В результате жильцы дома № 62 по ул. Ленина ходили по обочине проезжей части ул. Ленина или ул. Молодёжной, что создавало угрозу жизни и здоровью граждан, безопасности дорожного движения. Дорожкой также пользовались владельцы гаражей по ул. Ленина (более 30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данного проекта было реализовано обустройство пешеходной дорожки между двумя многоквартирными домами № 63 по ул. Пионерской и № 62 по ул. Ленина (планировка территории, укладка водопропускных труб, обустройство основания из щебня и песка, укладка твёрдого основания из тротуарной плитки, установка бордюрного камня и опор освещения со светильник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реализации программы «Формирование городской комфортной среды» в 2023 в городе Микунь являлось восстановление пешеходных дорожек и тротуаров по улице Мечникова.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Улица Мечникова является знаковым и социально значимым местом города, так как на ней располагаются пожарная часть ГКУ УППС и ГЗ и объекты образования (МБОУ «СОШ №1), МБДОУ «Детский сад» и </w:t>
      </w:r>
      <w:r>
        <w:rPr>
          <w:rFonts w:cs="Times New Roman" w:ascii="Times New Roman" w:hAnsi="Times New Roman"/>
          <w:sz w:val="26"/>
          <w:szCs w:val="26"/>
        </w:rPr>
        <w:t>МБУДО «Детская школа искусств»), в связи с этим данную улицу можно считать с массовым скоплением людей в часы пик рабочей недели. Необходимо был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сформировать единую безопасную, комфортную пешеходную зону объединяющие эти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вневая канализация в городе Микунь отсутствует. Её заменяет сеть дренажных каналов, которые из-за разрушения не способны выполнять функции по водоотведению. Застоявшаяся в них вода портит эстетичный вид города. Данная ситуация касалась и улицы Меч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уществующая система освещения не обеспечивает необходимый уровень освещенности на пешеходных дорожках и тротуа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мероприятий обеспечено улучшение архитектурного облика города, обустроены кюветы и тротуары с установлением освещения, высажены кустарники и деревья (пузыреплодник, лиственницы, сосны и др.) по улице Мечников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В сквере возле МКД 19а по ул.Ленина г.Микунь, территория которого полностью благоустроена и обновлена, к сожалению, постоянно происходят случаи вандализма. Фонтан ломают наши же граждане. Резервуары фонтана постоянно засорены — они забиты песком, камнями, бутылками, палками и прочим мусором, который кидают дети и взрослые. Особенно беспокоит то, что дети часто бегают прямо внутри фонтана! Данные действия вывели из строя механизм! Очень жаль, что жители не ценят и не берегут город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дел имущественных отно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ского поселения «Микунь» оказывает следующие муниципальные функции (муниципальные услуги)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Оформление статистических отчетов: 1-жилфонд, 4-жилфонд, 1-приватизация, а также квартальных отчетов по задолженности по оплате за пользование жилыми помещениями муниципального жилищного фонда (наем) и по неиспользованному жилью, о результатах работы в отношении МКД.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 Принято в муниципальную собственность ГП «Микунь»: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15 (12) жилых помещения.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13 (8) жилых помещения переданы из муниципальной собственности МО МР «Усть-Вымский» (переселение граждан из аварийного жилья).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2 (4) помещения – выморочное имуществ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Передано из муниципальной собственности в собственность граждан (приватизация) – 20 (13) жилых помещения (квартир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Согласовано 5 (8) перепланировок и переустройств жилых помещений, 1 перепланировка и переустройство нежилых поме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ыдано 8 (6) актов приемочной комиссии по приемке выполненных работ по перепланировке и переустройству жилого помещения.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Межведомственной комиссией обследованы 8 многоквартирных домов, 1 индивидуальный жилой дом. 8 МКД и признаны аварийными, индивидуальный жилой дом признан непригодным для прожи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Заключено 20 (20) договоров социального найма на жилые помещения и дополнительных соглашений к договорам социального найм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Проведен ежегодный переучет граждан, состоящих на учете в администрации по улучшению жилищных условий на территории ГП «Микун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состоянию на 01.12.2023 на учете состоит 52 человека с составами семь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2023 году поставлен на учет 3 человека с составом семь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нято с соответствующего учета 3 граждан с составом своих семей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Отдел организационно-правовой рабо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3 году работал в составе заведующего отделом, главного эксперта и старшего инспек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тделом была проведена следующая рабо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дена правовая экспертиза и принималось участие в разработке проектов правовых актов (нормативного и ненормативного характера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й Совета городского поселения "Микунь" - 30 (45)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й администрации ГП «Микунь» - 295 (34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организовано опубликование нормативно-правовых акты в официальном вестнике администрации городского поселения «Микунь»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2023 года проверки в отношении юридических лиц и индивидуальных предпринимателей согласно утвержденного и согласованного с Прокуратурой Усть-Вымского района плана проверок не проводились.</w:t>
      </w:r>
    </w:p>
    <w:p>
      <w:pPr>
        <w:pStyle w:val="Western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Western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говорная рабо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униципальных нужд произведено 110(128) закупка товаров, работ и услуг на общую сумму 20009063,87(20801723,35) рублей, из которых одна   закупка не привела к заключению контракта на сумму 7000000,00 рублей в связи с ее отме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х аукционов- 13(17), в том числе 7- несостоявший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осов котировок- 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единственным поставщиком (поставщики естественных монополий, ресурсоснабжающие организации, сбор ТКО, содержание общего имущества в многоквартирном жилом доме) - 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ого объема (до 600 тыс. рублей) – 89 (106) на общую сумму    2269542,71 (2637907,68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осуществления закупок товаров, работ, услуг для обеспечения муниципальных нужд за 2023 год составила – 1 617 257,31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естр муниципальных контрактов ведется на официальном портале закупок Единой информационной системы в сфере закуп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ждена единая комиссия, осуществляющая функции по осуществлению закупок путем проведения конкурсов, аукционов, запросов котировок, запроса предложений МО ГП "Микунь" (распоряжение администрации поселения от 28.04.2014 года № 2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здана контрактная служба (распоряжением администрации от 27.12.2013 № 137-р «О контрактной службе администрации городского поселения «Микунь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частие в судебных разбирательств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ном в качестве представителя ответчика в судах общей юрисдикции в сфере жилищно-коммунального хозяйства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позиции и судебной практики (Определение Верховного Суда РФ от 07.06.2016 N 43-КГ16-5), согласно которой ОМСУ полномочны на предоставление жилых помещений только малоимущих граждан, т.е. состоящих на учете в качестве нуждающихся в получении жилых помещений по договорам социального найма, в 2023 году таких исков не было.  Судебная практика по предоставлению жилых помещений остановлена, список неисполненных судебных решений по состоянию на отчетную дату составляет-1 реш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затяжными делами являются иски по выкупу жилых помещений, находящихся в собственности граждан (длительностью более года), в процессе рассмотрения данных дел суд изменяет ответчика на администрацию муниципального района «Усть-Вымский». Выкуп жилых помещений у собственников граждан осуществляется из средств бюджета Усть-Вымского района за счет Федерального и Республиканского бюджетов в рамках программы переселения из аварийного жил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тделом ОПР в 2023 году продолжалась работа по предоставлению нормативно-правовых документов ОМСУ для включения в Регистр нормативно-правовых актов Р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о постановлений – 12 (21), решений - 19 (2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ведена работа по подготовке и оформлению документов к заседаниям Совета поселения – 5(7) заседаний, разработано (согласовано) проектов муниципальных актов Совета поселения 30(4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гулярно обновляется информация на стенде в библиотеке им. Б.Старчикова «Местное самоуправление в действии», где обнародуются все нормативно-правовые акты ОМСУ, а также сведения о численности и оплате труда работников государственных органов и органов местного самоуправления по категориям персонала за период с январь-декабрь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За отчетный период предоставление муниципальных услуг осуществлялось при личном обращении граждан, а также посредством электронного обращения через портал ГАС Управления, в основном в сфере строительства, земельных, имущественных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адровая работа: 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99"/>
        <w:gridCol w:w="30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на работ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(119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рочному трудовому догово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ю из ЦЗН, несовершеннолетни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отпусков и прочие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(53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том числе несовершеннолетние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 (5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(78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 классный ч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3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аттестация муниципальных служащих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униципальных служащих, подлежащих аттестац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на курсы повышения квалификации, краткосрочные курсы (человек), в том числе без отрыва от основной работы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одлежащих направлению на курсы повышения квалификац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енсий за выслугу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штатные изме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о Почетной грамотой городского поселения «Микунь» работников администрац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)</w:t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к дисциплинарной ответственност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производственную практи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 трудовых договоров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(85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сроч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(68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 договоров гражданско-правового характ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5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материалов по награждению граждан, проживающих и работающих на территор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0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За отчетный период было трудоустроено 52 несовершеннолетних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герь труда и отдыха на базе МБУ «Спортивная школа г.Микунь» с питанием в количестве 10 челов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герь труда и отдыха на базе МБДОУДО «ЦДЮТиЭ» г.Микунь с питанием в количестве 20 челов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герь труда и отдыха при администрации городского поселения «Микунь» с питанием в количестве 15 челове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ряд мэра» без питания в количестве 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сяц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юнь - 45, июль - 4, август - 3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числа граждан: дети из многодетных семей - 6, дети из неполных семей - 5, имеющие статус «малоимущая семья» - 1, состоящие на учете в КПДн - 6.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период участия несовершеннолетних граждан в летний период составил: 15 рабочих д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по трудоустройству несовершеннолетних граждан были организованы трудовые бригад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администрации городского поселения «Микунь» по заработной плате состави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2445"/>
        <w:gridCol w:w="2415"/>
        <w:gridCol w:w="270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44,8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56,6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01,45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86,1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75,4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61,53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0,4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2,0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2,45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91,3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54,0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945,43</w:t>
            </w:r>
          </w:p>
        </w:tc>
      </w:tr>
    </w:tbl>
    <w:p>
      <w:pPr>
        <w:pStyle w:val="Msonospacing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Cs w:val="26"/>
        </w:rPr>
        <w:tab/>
        <w:t xml:space="preserve">Согласно договора </w:t>
      </w:r>
      <w:r>
        <w:rPr>
          <w:bCs/>
          <w:szCs w:val="26"/>
        </w:rPr>
        <w:t xml:space="preserve">о совместной деятельности по организации и проведению временного трудоустройства несовершеннолетних граждан в возрасте от 14 до 18 лет </w:t>
      </w:r>
      <w:r>
        <w:rPr>
          <w:szCs w:val="26"/>
        </w:rPr>
        <w:t>Государственным учреждением Республики Коми «Центр занятости населения Усть-Вымского района» работающим несовершеннолетним оказана</w:t>
      </w:r>
      <w:r>
        <w:rPr>
          <w:bCs/>
          <w:szCs w:val="26"/>
        </w:rPr>
        <w:t xml:space="preserve"> материальная поддержка в размере 2 700 рублей каждому из расчета полного рабочего календарн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В силу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 отделом ОПР поддерживался официальный сайт администрации городского поселения "Микунь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веден новый официальный сайт администрации Гос веб на портале Государственных услу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лась в актуальном состоянии страница администрации поселения в социальной сети ВК (контакт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11. Отдел в отчетный период занимался оформлением, контролем и отчетом перед Уголовно-исполнительной инспекцией в отношении лиц, осужденных к обязательным 15(11) человека), отдела судебных приставов по Усть-Вымскому району 25 (23) человек). Данные граждане работали на работах по благоустройству г.Мику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тдел организационно-правовой работы принимал непосредственное участие в организации занятости граждан по направлению с ЦЗН –   6(1)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Осуществление нотариальных действий – 293 (402) 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лощающая часть, совершаемых действий, осуществляется безвозмездно на основании положений Налогового законодательства РФ, согласно которого физические лица полностью освобождены от оплаты за удостоверение доверенности на получение пенсий и пособ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сударственные полномочия по </w:t>
      </w:r>
      <w:r>
        <w:rPr>
          <w:b/>
          <w:sz w:val="26"/>
          <w:szCs w:val="26"/>
        </w:rPr>
        <w:t>воинскому учету</w:t>
      </w:r>
      <w:r>
        <w:rPr>
          <w:sz w:val="26"/>
          <w:szCs w:val="26"/>
        </w:rPr>
        <w:t xml:space="preserve"> в администрации исполняют два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ГП «Микунь» на воинском учете состоит: 1 820 че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сержантов, мичманов, солдат, матросов запаса - </w:t>
      </w:r>
      <w:r>
        <w:rPr>
          <w:b/>
          <w:sz w:val="26"/>
          <w:szCs w:val="26"/>
        </w:rPr>
        <w:t>1 665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офицеров запаса -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изывников - </w:t>
      </w:r>
      <w:r>
        <w:rPr>
          <w:b/>
          <w:sz w:val="26"/>
          <w:szCs w:val="26"/>
        </w:rPr>
        <w:t>128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а общем воинском учете – </w:t>
      </w:r>
      <w:r>
        <w:rPr>
          <w:b/>
          <w:sz w:val="26"/>
          <w:szCs w:val="26"/>
        </w:rPr>
        <w:t>1 574</w:t>
      </w:r>
      <w:r>
        <w:rPr>
          <w:sz w:val="26"/>
          <w:szCs w:val="26"/>
        </w:rPr>
        <w:t xml:space="preserve"> чел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а специальном воинском учете - </w:t>
      </w:r>
      <w:r>
        <w:rPr>
          <w:b/>
          <w:sz w:val="26"/>
          <w:szCs w:val="26"/>
        </w:rPr>
        <w:t xml:space="preserve">743 </w:t>
      </w:r>
      <w:r>
        <w:rPr>
          <w:sz w:val="26"/>
          <w:szCs w:val="26"/>
        </w:rPr>
        <w:t>че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вижение учитываемых ресурсов в 2023г состав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них: убыло-</w:t>
      </w:r>
      <w:r>
        <w:rPr>
          <w:b/>
          <w:sz w:val="26"/>
          <w:szCs w:val="26"/>
        </w:rPr>
        <w:t>369</w:t>
      </w:r>
      <w:r>
        <w:rPr>
          <w:sz w:val="26"/>
          <w:szCs w:val="26"/>
        </w:rPr>
        <w:t xml:space="preserve">чел.; прибыло </w:t>
      </w:r>
      <w:r>
        <w:rPr>
          <w:b/>
          <w:sz w:val="26"/>
          <w:szCs w:val="26"/>
        </w:rPr>
        <w:t xml:space="preserve">781 </w:t>
      </w:r>
      <w:r>
        <w:rPr>
          <w:sz w:val="26"/>
          <w:szCs w:val="26"/>
        </w:rPr>
        <w:t xml:space="preserve">чел., в т.ч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чел., уволенных из Вооруженных Сил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количество военнообязанных по сравнению с прошлым годом уменьшилось на 332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воначальная постановка на воинский учет граждан 2006 г.р.  осуществлялась с января по март 2023 года –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по сравнению с 2022 годом существенно не изменилась. Мальчиков родилось меньше, что сокращает численность призывного рес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ой из главных задач работы сектора воинского учета является организация призыва граждан в ряды РА. В 2023 году призвано </w:t>
      </w:r>
      <w:r>
        <w:rPr>
          <w:b/>
          <w:sz w:val="26"/>
          <w:szCs w:val="26"/>
        </w:rPr>
        <w:t xml:space="preserve">16 </w:t>
      </w:r>
      <w:r>
        <w:rPr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Одним из приоритетных направлений работы сектора воинского учёта является работа по набору граждан на службу по контракту. Ведётся агитационно-разъяснительная работа в организациях и учреждениях города (высылается информационно-агитационный материал и обновляется по мере поступления). Специалисты ведут работу персонально с каждым гражданином, отслужившим в арм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2023 году проверено и сверено 2 организаций по ведению воинского учета, все недостатки устранены в ходе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летний период, в рамках частичной мобилизации, осуществлялся подворный обход неработающих военнообязанных с целью выяснения и уточнения их места работы, жительства, семейного положения, а также граждан, снятых с регистрационного учёта с целью выяснения их постоянного места жительства и постановки на воинский учёт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е отрасли, как здравоохранение, культура, образование (среднее, дошкольное, дополнительное) в компетенции муниципального района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ое образов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городского поселения «Микунь» находится 2 средних общеобразовательных школы: СОШ № 1, СОШ № 2; школа очно-заочного обучения и автомеханический техникум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01.01.2024 г. образование получает всего </w:t>
      </w:r>
      <w:r>
        <w:rPr>
          <w:b/>
          <w:sz w:val="26"/>
          <w:szCs w:val="26"/>
        </w:rPr>
        <w:t>1 363</w:t>
      </w:r>
      <w:r>
        <w:rPr>
          <w:sz w:val="26"/>
          <w:szCs w:val="26"/>
        </w:rPr>
        <w:t xml:space="preserve"> (1 419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ихся, в т.ч.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Микуньский филиал ГПОУ «САТ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· </w:t>
      </w:r>
      <w:r>
        <w:rPr>
          <w:b/>
          <w:sz w:val="26"/>
          <w:szCs w:val="26"/>
        </w:rPr>
        <w:t xml:space="preserve">308 </w:t>
      </w:r>
      <w:r>
        <w:rPr>
          <w:sz w:val="26"/>
          <w:szCs w:val="26"/>
        </w:rPr>
        <w:t>(308) учащихся – 14 (14) групп;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>68 (15) выпускников проходили ГИА в форме демонстрационного экзамен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Ш № 1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· </w:t>
      </w:r>
      <w:r>
        <w:rPr>
          <w:b/>
          <w:sz w:val="26"/>
          <w:szCs w:val="26"/>
        </w:rPr>
        <w:t xml:space="preserve">585 </w:t>
      </w:r>
      <w:r>
        <w:rPr>
          <w:sz w:val="26"/>
          <w:szCs w:val="26"/>
        </w:rPr>
        <w:t>(616) учащихся; 34 (29) классов (стало больше коррекцион.классов)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Ш № 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· </w:t>
      </w:r>
      <w:r>
        <w:rPr>
          <w:b/>
          <w:sz w:val="26"/>
          <w:szCs w:val="26"/>
        </w:rPr>
        <w:t xml:space="preserve">470 </w:t>
      </w:r>
      <w:r>
        <w:rPr>
          <w:sz w:val="26"/>
          <w:szCs w:val="26"/>
        </w:rPr>
        <w:t>(477) учащихся – 24 (25) класс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Вечерняя сменная общеобразовательная школа (очно-заочное обуч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·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(18) учащихся,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·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(4) комплект-класса МБОУ «СОШ № 2».                               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городского поселения «Микунь» находится дошкольное образовательное учреждение - МБДОУ «Детский сад № 2», осуществляющее свою работу в 4-х корпус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1.2024 г. ДОУ посещают </w:t>
      </w:r>
      <w:r>
        <w:rPr>
          <w:b/>
          <w:sz w:val="26"/>
          <w:szCs w:val="26"/>
        </w:rPr>
        <w:t xml:space="preserve">444 </w:t>
      </w:r>
      <w:r>
        <w:rPr>
          <w:sz w:val="26"/>
          <w:szCs w:val="26"/>
        </w:rPr>
        <w:t>(491)</w:t>
      </w:r>
      <w:r>
        <w:rPr>
          <w:b/>
          <w:sz w:val="26"/>
          <w:szCs w:val="26"/>
        </w:rPr>
        <w:t xml:space="preserve"> детей – 24 (26) группа,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«Сказка» – 144 (161) ребенка – 8 (8)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Солнышко» – 89 (102) детей – 5 (6) групп;</w:t>
      </w:r>
    </w:p>
    <w:p>
      <w:pPr>
        <w:pStyle w:val="Normal"/>
        <w:ind w:left="708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Дружные ребята» – 133 (147) детей – 7 (8)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Белочка» – 78 (81) детей - 4 (4)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ьтура.</w:t>
      </w:r>
      <w:r>
        <w:rPr>
          <w:sz w:val="26"/>
          <w:szCs w:val="26"/>
        </w:rPr>
        <w:t xml:space="preserve"> В настоящее время на территории города работают: Микуньский городской Дом культуры, библиотека им.Б.Старчикова, музей истории города Микунь, Микуньская детская школа искусств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 базе Микуньского ДК реализуют свою деятельность </w:t>
      </w:r>
      <w:r>
        <w:rPr>
          <w:rStyle w:val="StrongEmphasis"/>
          <w:sz w:val="26"/>
          <w:szCs w:val="26"/>
          <w:shd w:fill="FFFFFF" w:val="clear"/>
        </w:rPr>
        <w:t xml:space="preserve">31 </w:t>
      </w:r>
      <w:r>
        <w:rPr>
          <w:rStyle w:val="StrongEmphasis"/>
          <w:b w:val="false"/>
          <w:sz w:val="26"/>
          <w:szCs w:val="26"/>
          <w:shd w:fill="FFFFFF" w:val="clear"/>
        </w:rPr>
        <w:t>(33)</w:t>
      </w:r>
      <w:r>
        <w:rPr>
          <w:rStyle w:val="StrongEmphasis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лубных формирования. Общее число участников </w:t>
      </w:r>
      <w:r>
        <w:rPr>
          <w:rStyle w:val="StrongEmphasis"/>
          <w:sz w:val="26"/>
          <w:szCs w:val="26"/>
          <w:shd w:fill="FFFFFF" w:val="clear"/>
        </w:rPr>
        <w:t>593</w:t>
      </w:r>
      <w:r>
        <w:rPr>
          <w:sz w:val="26"/>
          <w:szCs w:val="26"/>
          <w:shd w:fill="FFFFFF" w:val="clear"/>
        </w:rPr>
        <w:t> (</w:t>
      </w:r>
      <w:r>
        <w:rPr>
          <w:rStyle w:val="StrongEmphasis"/>
          <w:b w:val="false"/>
          <w:sz w:val="26"/>
          <w:szCs w:val="26"/>
        </w:rPr>
        <w:t>627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челове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щее число проведенных мероприятий за 2023 год – </w:t>
      </w:r>
      <w:r>
        <w:rPr>
          <w:rStyle w:val="StrongEmphasis"/>
          <w:sz w:val="26"/>
          <w:szCs w:val="26"/>
          <w:shd w:fill="FFFFFF" w:val="clear"/>
        </w:rPr>
        <w:t>314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(293)</w:t>
      </w:r>
      <w:r>
        <w:rPr>
          <w:sz w:val="26"/>
          <w:szCs w:val="26"/>
          <w:shd w:fill="FFFFFF" w:val="clear"/>
        </w:rPr>
        <w:t>, из них на платной основе – </w:t>
      </w:r>
      <w:r>
        <w:rPr>
          <w:rStyle w:val="StrongEmphasis"/>
          <w:sz w:val="26"/>
          <w:szCs w:val="26"/>
          <w:shd w:fill="FFFFFF" w:val="clear"/>
        </w:rPr>
        <w:t xml:space="preserve">255 </w:t>
      </w:r>
      <w:r>
        <w:rPr>
          <w:rStyle w:val="StrongEmphasis"/>
          <w:b w:val="false"/>
          <w:sz w:val="26"/>
          <w:szCs w:val="26"/>
          <w:shd w:fill="FFFFFF" w:val="clear"/>
        </w:rPr>
        <w:t>(249)</w:t>
      </w:r>
      <w:r>
        <w:rPr>
          <w:rStyle w:val="StrongEmphasis"/>
          <w:sz w:val="26"/>
          <w:szCs w:val="26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Было обслужено зрителей – </w:t>
      </w:r>
      <w:r>
        <w:rPr>
          <w:rStyle w:val="StrongEmphasis"/>
          <w:sz w:val="26"/>
          <w:szCs w:val="26"/>
          <w:shd w:fill="FFFFFF" w:val="clear"/>
        </w:rPr>
        <w:t xml:space="preserve">23 029 </w:t>
      </w:r>
      <w:r>
        <w:rPr>
          <w:rStyle w:val="StrongEmphasis"/>
          <w:b w:val="false"/>
          <w:sz w:val="26"/>
          <w:szCs w:val="26"/>
          <w:shd w:fill="FFFFFF" w:val="clear"/>
        </w:rPr>
        <w:t>(18 982)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чел.</w:t>
      </w:r>
      <w:r>
        <w:rPr>
          <w:sz w:val="26"/>
          <w:szCs w:val="26"/>
          <w:shd w:fill="FFFFFF" w:val="clear"/>
        </w:rPr>
        <w:t xml:space="preserve">, из них на платной основе      </w:t>
      </w:r>
      <w:r>
        <w:rPr>
          <w:b/>
          <w:sz w:val="26"/>
          <w:szCs w:val="26"/>
          <w:shd w:fill="FFFFFF" w:val="clear"/>
        </w:rPr>
        <w:t>9 054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(8 431) </w:t>
      </w:r>
      <w:r>
        <w:rPr>
          <w:rStyle w:val="StrongEmphasis"/>
          <w:sz w:val="26"/>
          <w:szCs w:val="26"/>
          <w:shd w:fill="FFFFFF" w:val="clear"/>
        </w:rPr>
        <w:t>чел</w:t>
      </w:r>
      <w:r>
        <w:rPr>
          <w:sz w:val="26"/>
          <w:szCs w:val="26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коллективы ГДК принимают активное участие в международных конкурсах-фестивалях, районных и межрегиональных фестивалях, получая высокие награды лауреатов и диплома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вое творчество коллективы ГДК дарят жителям Усть-Вымского района и за его пределами.</w:t>
      </w:r>
    </w:p>
    <w:p>
      <w:pPr>
        <w:pStyle w:val="Style20"/>
        <w:spacing w:before="0" w:after="0"/>
        <w:ind w:firstLine="709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баз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тской школы искусств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ют свою деятельнос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8) творческих коллективоа (оркестр народных инструментов, 2 академических хора, 1 ансамбль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0) преподавателей (из них 5 человек имеют высшую квалификационную категорию), количество учащихся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9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87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колой искусств в 2023 г. на территории поселения дано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(7) концертов,</w:t>
      </w:r>
      <w:r>
        <w:rPr>
          <w:rFonts w:cs="Arial" w:ascii="Arial Narrow" w:hAnsi="Arial Narrow"/>
          <w:color w:val="000000"/>
          <w:sz w:val="30"/>
          <w:szCs w:val="30"/>
        </w:rPr>
        <w:t xml:space="preserve">  </w:t>
      </w:r>
      <w:r>
        <w:rPr>
          <w:sz w:val="26"/>
          <w:szCs w:val="26"/>
        </w:rPr>
        <w:t>среди них яркие социально значимые мероприятия, которые вызвали неподдельный  интерес зрителей и широкий общественный резонанс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sz w:val="26"/>
          <w:szCs w:val="26"/>
          <w:shd w:fill="FFFFFF" w:val="clear"/>
        </w:rPr>
        <w:t>В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ечер</w:t>
      </w:r>
      <w:r>
        <w:rPr>
          <w:sz w:val="26"/>
          <w:szCs w:val="26"/>
          <w:shd w:fill="FFFFFF" w:val="clear"/>
        </w:rPr>
        <w:t> армянской культуры "Музыкальные краски Армении"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sz w:val="26"/>
          <w:szCs w:val="26"/>
          <w:shd w:fill="FFFFFF" w:val="clear"/>
        </w:rPr>
        <w:t>Концерт "Золотой перезвон", посвященный празднованию Светлой Пасх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Творческая площадка на площади города и мультимедийная выставка, посвященные празднованию Дня Победы в Великой Отечественной войне 1941-1945 год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«А музыка звучит» - концертно-поздравительная программа, посвященная Дню учителя и Году педагога и наставник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художественных выставок (в ДШИ, на базе ГДК и на городской площади на большом уличном экране к Дню Побед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ля детей г. Микунь - учеников художественного отделения школы </w:t>
      </w:r>
      <w:r>
        <w:rPr>
          <w:color w:val="000000"/>
          <w:sz w:val="26"/>
          <w:szCs w:val="26"/>
        </w:rPr>
        <w:t xml:space="preserve">проведено 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 творческих мероприятий - мастер классов, пленэров в с. Усть-Вымь, а также на территории природного заказника республиканского значения "Белый".</w:t>
      </w:r>
    </w:p>
    <w:p>
      <w:pPr>
        <w:pStyle w:val="Style20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чащиеся школы в течение года принимали участие во Всероссийских творческих конкурсах рисунков, творческих работ, изобразительного искусства, Международных конкурсах, став Лауреатами I, II, III степени. Соревновались в Дельфийских играх трех уровней (общепризнанные</w:t>
      </w:r>
      <w:r>
        <w:rPr>
          <w:sz w:val="26"/>
          <w:szCs w:val="26"/>
        </w:rPr>
        <w:t xml:space="preserve"> сложные соревнования в области искусств): XXII молодёжных Дельфийских играх России в составе официальной делегации Республики Коми в г. Саратове (2 чел.); Малых Дельфийских играх в Республике Коми (5 чел.); Вторых открытых Арктических Дельфийских играх (1 чел.).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мая по октябрь 2023 года учащиеся художественного отделения приняли участие в проекте "Зарни кок туйяс" (Золотые следы"), получившем грант Министерства национальной политики Республики Коми в рамках конкурса "Этноинициатива-2023".  </w:t>
      </w:r>
    </w:p>
    <w:p>
      <w:pPr>
        <w:pStyle w:val="Normal"/>
        <w:shd w:fill="FFFFFF" w:val="clear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Библиотечный городской фонд </w:t>
      </w:r>
      <w:r>
        <w:rPr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 xml:space="preserve">15 611 (16 623) </w:t>
      </w:r>
      <w:r>
        <w:rPr>
          <w:sz w:val="26"/>
          <w:szCs w:val="26"/>
        </w:rPr>
        <w:t xml:space="preserve">экземпляров (документов), общий охват читателей – </w:t>
      </w:r>
      <w:r>
        <w:rPr>
          <w:b/>
          <w:sz w:val="26"/>
          <w:szCs w:val="26"/>
        </w:rPr>
        <w:t>4 852 (</w:t>
      </w:r>
      <w:r>
        <w:rPr>
          <w:b/>
          <w:bCs/>
          <w:sz w:val="26"/>
          <w:szCs w:val="26"/>
        </w:rPr>
        <w:t>4 967</w:t>
      </w:r>
      <w:r>
        <w:rPr>
          <w:sz w:val="26"/>
          <w:szCs w:val="26"/>
        </w:rPr>
        <w:t>) человек при плане 4 8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, в том числе дети до 14 лет включительно – 2 135 (1975), молодёжь – 677 (792)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й в 2023 году: всего -  </w:t>
      </w:r>
      <w:r>
        <w:rPr>
          <w:b/>
          <w:sz w:val="26"/>
          <w:szCs w:val="26"/>
        </w:rPr>
        <w:t xml:space="preserve">49 442 </w:t>
      </w:r>
      <w:r>
        <w:rPr>
          <w:sz w:val="26"/>
          <w:szCs w:val="26"/>
        </w:rPr>
        <w:t>(43 372), при плане – 49 14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мероприятий в 2023 году – </w:t>
      </w:r>
      <w:r>
        <w:rPr>
          <w:b/>
          <w:sz w:val="26"/>
          <w:szCs w:val="26"/>
        </w:rPr>
        <w:t xml:space="preserve">280 </w:t>
      </w:r>
      <w:r>
        <w:rPr>
          <w:sz w:val="26"/>
          <w:szCs w:val="26"/>
        </w:rPr>
        <w:t>(267), из них в стационарном режиме – 240 (234), во вне стационарном – 40 (33), в том числе для детей - 118 (146) мероприятий, для молодежи - 24 (51) мероприяти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Основным событием 2023 года была </w:t>
      </w:r>
      <w:r>
        <w:rPr>
          <w:rStyle w:val="Emphasis"/>
          <w:i w:val="false"/>
          <w:sz w:val="26"/>
          <w:szCs w:val="26"/>
          <w:shd w:fill="FFFFFF" w:val="clear"/>
        </w:rPr>
        <w:t>реализация мероприятий, посвященных Году педагога и наставника в РФ, Году молодежи в Республике Коми, юбилейным датам русских и советских писателей и поэ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Большой интерес у пользователей вызывают краеведческие темы. В 2023 году 5"Б" класс МБОУ "СОШ №1" г. Микунь (классный руководитель Киселева Е. П.) стал обладателем кубка Главы МР "Усть-Вымский" в конкурсе на звание "Самый читающий класс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иблиотека приняла участие в 5 республиканских и Всероссийских акц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течение всего года библиотека обслуживала детские оздоровительные площадки (август, ноябрь). Всего было проведено</w:t>
      </w:r>
      <w:r>
        <w:rPr>
          <w:b/>
          <w:bCs/>
          <w:sz w:val="26"/>
          <w:szCs w:val="26"/>
          <w:shd w:fill="FFFFFF" w:val="clear"/>
        </w:rPr>
        <w:t xml:space="preserve"> 12 (15) </w:t>
      </w:r>
      <w:r>
        <w:rPr>
          <w:sz w:val="26"/>
          <w:szCs w:val="26"/>
          <w:shd w:fill="FFFFFF" w:val="clear"/>
        </w:rPr>
        <w:t xml:space="preserve">мероприятий с охватом </w:t>
      </w:r>
      <w:r>
        <w:rPr>
          <w:b/>
          <w:sz w:val="26"/>
          <w:szCs w:val="26"/>
          <w:shd w:fill="FFFFFF" w:val="clear"/>
        </w:rPr>
        <w:t>150</w:t>
      </w:r>
      <w:r>
        <w:rPr>
          <w:sz w:val="26"/>
          <w:szCs w:val="26"/>
          <w:shd w:fill="FFFFFF" w:val="clear"/>
        </w:rPr>
        <w:t xml:space="preserve"> (</w:t>
      </w:r>
      <w:r>
        <w:rPr>
          <w:b/>
          <w:sz w:val="26"/>
          <w:szCs w:val="26"/>
          <w:shd w:fill="FFFFFF" w:val="clear"/>
        </w:rPr>
        <w:t>170)</w:t>
      </w:r>
      <w:r>
        <w:rPr>
          <w:sz w:val="26"/>
          <w:szCs w:val="26"/>
          <w:shd w:fill="FFFFFF" w:val="clear"/>
        </w:rPr>
        <w:t> детей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Музейные фонды</w:t>
      </w:r>
      <w:r>
        <w:rPr>
          <w:sz w:val="26"/>
          <w:szCs w:val="26"/>
        </w:rPr>
        <w:t>: За 2023 г. в основной фонд музея поступило 198 предметов, в научно – вспомогательный 7 предметов.  На 1 января 2024 года основной фонд музея – 17 048 </w:t>
      </w:r>
      <w:r>
        <w:rPr>
          <w:b/>
          <w:sz w:val="26"/>
          <w:szCs w:val="26"/>
        </w:rPr>
        <w:t>(16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850</w:t>
      </w:r>
      <w:r>
        <w:rPr>
          <w:sz w:val="26"/>
          <w:szCs w:val="26"/>
        </w:rPr>
        <w:t>) ед. хр., научно-вспомогательный - 1 203 (</w:t>
      </w:r>
      <w:r>
        <w:rPr>
          <w:b/>
          <w:sz w:val="26"/>
          <w:szCs w:val="26"/>
        </w:rPr>
        <w:t>1 196</w:t>
      </w:r>
      <w:r>
        <w:rPr>
          <w:sz w:val="26"/>
          <w:szCs w:val="26"/>
        </w:rPr>
        <w:t>) ед. хр.; весь фонд – 18251 (</w:t>
      </w:r>
      <w:r>
        <w:rPr>
          <w:b/>
          <w:sz w:val="26"/>
          <w:szCs w:val="26"/>
        </w:rPr>
        <w:t>18 046</w:t>
      </w:r>
      <w:r>
        <w:rPr>
          <w:sz w:val="26"/>
          <w:szCs w:val="26"/>
        </w:rPr>
        <w:t>) единиц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2023 году проведено</w:t>
      </w:r>
      <w:r>
        <w:rPr>
          <w:b/>
          <w:sz w:val="26"/>
          <w:szCs w:val="26"/>
          <w:shd w:fill="FFFFFF" w:val="clear"/>
        </w:rPr>
        <w:t xml:space="preserve"> 252</w:t>
      </w:r>
      <w:r>
        <w:rPr>
          <w:sz w:val="26"/>
          <w:szCs w:val="26"/>
          <w:shd w:fill="FFFFFF" w:val="clear"/>
        </w:rPr>
        <w:t xml:space="preserve"> (</w:t>
      </w:r>
      <w:r>
        <w:rPr>
          <w:b/>
          <w:sz w:val="26"/>
          <w:szCs w:val="26"/>
          <w:shd w:fill="FFFFFF" w:val="clear"/>
        </w:rPr>
        <w:t>263)</w:t>
      </w:r>
      <w:r>
        <w:rPr>
          <w:sz w:val="26"/>
          <w:szCs w:val="26"/>
          <w:shd w:fill="FFFFFF" w:val="clear"/>
        </w:rPr>
        <w:t xml:space="preserve"> экскурсии (количество посетителей – </w:t>
      </w:r>
      <w:r>
        <w:rPr>
          <w:b/>
          <w:sz w:val="26"/>
          <w:szCs w:val="26"/>
          <w:shd w:fill="FFFFFF" w:val="clear"/>
        </w:rPr>
        <w:t>4 521</w:t>
      </w:r>
      <w:r>
        <w:rPr>
          <w:sz w:val="26"/>
          <w:szCs w:val="26"/>
          <w:shd w:fill="FFFFFF" w:val="clear"/>
        </w:rPr>
        <w:t xml:space="preserve"> (</w:t>
      </w:r>
      <w:r>
        <w:rPr>
          <w:b/>
          <w:sz w:val="26"/>
          <w:szCs w:val="26"/>
          <w:shd w:fill="FFFFFF" w:val="clear"/>
        </w:rPr>
        <w:t>4 04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 xml:space="preserve"> чел.),</w:t>
      </w:r>
      <w:r>
        <w:rPr>
          <w:b/>
          <w:sz w:val="26"/>
          <w:szCs w:val="26"/>
        </w:rPr>
        <w:t xml:space="preserve"> 73 (74)</w:t>
      </w:r>
      <w:r>
        <w:rPr>
          <w:sz w:val="26"/>
          <w:szCs w:val="26"/>
        </w:rPr>
        <w:t xml:space="preserve"> культурно-массовых мероприятий (количество посетителей – </w:t>
      </w:r>
      <w:r>
        <w:rPr>
          <w:b/>
          <w:sz w:val="26"/>
          <w:szCs w:val="26"/>
        </w:rPr>
        <w:t>2 162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 312</w:t>
      </w:r>
      <w:r>
        <w:rPr>
          <w:sz w:val="26"/>
          <w:szCs w:val="26"/>
        </w:rPr>
        <w:t>) чел.). Количество посетителей выставок вне музея составило 1 900 (</w:t>
      </w:r>
      <w:r>
        <w:rPr>
          <w:b/>
          <w:sz w:val="26"/>
          <w:szCs w:val="26"/>
        </w:rPr>
        <w:t>1 250)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обслужено посетителей (экскурсии, лекции, мероприятия, выставки) – </w:t>
      </w:r>
      <w:r>
        <w:rPr>
          <w:b/>
          <w:sz w:val="26"/>
          <w:szCs w:val="26"/>
        </w:rPr>
        <w:t>7 568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5 685)</w:t>
      </w:r>
      <w:r>
        <w:rPr>
          <w:sz w:val="26"/>
          <w:szCs w:val="26"/>
        </w:rPr>
        <w:t xml:space="preserve"> человек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течение года большой популярностью пользовались выставки: «Коллекция лыж Летунова Д. Г», «Я б в пожарные пошел», «Икона в доме»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Физическая культура и воспитание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01.01.2023 г. в городе работает спортивная школа «Старт», Центр детского и юношеского туризма и экскурсий, стадион и спортивная школа по плаванию «Северная волна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азе стадиона и спортивных школ проводятся городские, районные и республиканские соревнования. Наиболее массовые мероприятия: фестиваль ГТО -  200 чел., старты массовых соревнований «Лыжня России - 2023» - 90 чел., Всероссийский День снега» - 108 чел., «Костюченковский марафон» - 60 чел., лыжные гонки на приз администрации ГП «Микунь» - 103, открытое первенство Усть-Вымского района по баскетболу памяти В.Мельника - 90 чел., весеннее первенство по мини-футболу - 120 чел., зимняя Олимпиада МДОУ - 30 чел. и т.д. Ежедневное посещение катка составляет не менее 20 человек ежедневно.</w:t>
      </w:r>
    </w:p>
    <w:p>
      <w:pPr>
        <w:pStyle w:val="Normal"/>
        <w:shd w:fill="FFFFFF" w:val="clear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культивируемые виды спорта это: плавание, мини-футбол, лыжные гонки, футбол, баскетбол, пулевая стрельба, шахматы, хоккей, настольный теннис, дзюдо, самбо, бадминт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ортивной школе «Старт» занимается 289 человек (от 6 до 18 лет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проведено 53 спортивно-массовых мероприятия, из них: 27 – внутришкольных, 3 – городских, 17 – районных, 6 – республиканских. Всего в них приняло участие 1 142 че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стат.информации загруженность стадиона (плоскостных сооружений) составила – </w:t>
      </w:r>
      <w:r>
        <w:rPr>
          <w:b/>
          <w:color w:val="000000"/>
          <w:sz w:val="26"/>
          <w:szCs w:val="26"/>
        </w:rPr>
        <w:t>14 760</w:t>
      </w:r>
      <w:r>
        <w:rPr>
          <w:color w:val="000000"/>
          <w:sz w:val="26"/>
          <w:szCs w:val="26"/>
        </w:rPr>
        <w:t xml:space="preserve">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на стадионе «Юбилейный» проведено 33 мероприятия, из них: районных – 2; республиканских – 1, городских – 30, в которых приняло участие 1896 человек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ортивной школе по плаванию «Северная волна» занимается 124 (102) человека от 5 до 18 л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23 году проведено 7 массовых мероприятий спортивной и физкультурной направленности. 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в 2023 году проведено спортивных мероприятий – 35, в них приняло участие – 1 457 человек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</w:t>
      </w:r>
      <w:r>
        <w:rPr>
          <w:bCs/>
          <w:color w:val="000000"/>
          <w:sz w:val="26"/>
          <w:szCs w:val="26"/>
        </w:rPr>
        <w:t>Центре детско-юношеского туризма и экскурсий</w:t>
      </w:r>
      <w:r>
        <w:rPr>
          <w:color w:val="000000"/>
          <w:sz w:val="26"/>
          <w:szCs w:val="26"/>
        </w:rPr>
        <w:t xml:space="preserve"> занимается 565 учащихся – это юные жители г. Микунь от 4 до 18 лет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0"/>
        <w:shd w:fill="FFFFFF" w:val="clear"/>
        <w:spacing w:before="0" w:after="195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3 году туристическим Центром проведено 24 </w:t>
      </w:r>
      <w:r>
        <w:rPr>
          <w:bCs/>
          <w:color w:val="000000"/>
          <w:sz w:val="26"/>
          <w:szCs w:val="26"/>
        </w:rPr>
        <w:t>мероприятия:</w:t>
      </w:r>
      <w:r>
        <w:rPr>
          <w:color w:val="000000"/>
          <w:sz w:val="26"/>
          <w:szCs w:val="26"/>
        </w:rPr>
        <w:t> 23 однодневных походов (414 участников), многодневных 1 (40 участников), количество массовых мероприятий — 10 (497 участни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же 27 лет (дата открытия - 01.04.1996 г.) центр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-юношеского туризма и экскурсий является организатором ежегодного Открытого туристского слета учащихся школ Усть-Вымского района и городского мероприятия «Мама, папа, я – туристская семья». Традиционными являются такие мероприятия, как: туристические слет, этнографический проект «Тайна Коквицкой горы», экскурсионно-познавательная программа «Эх, дороги….», экспедиции на Полярный Урал, «По пути Стефана Пермского», участие в Вахте памяти в составе поискового отряда «Северная Звезда»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ЦДЮТиЭ является площадкой для деятельности молодежного движения добровольцев «Том Войтыр». Ребята помогают в проведении мероприятий, оказывают помощь пожилым людям. 2-3 раза в месяц в ютубе «Том Войтыр-ТВ» размещает видео-передачи о своих этнографических и экологических проектах, интересных делах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общественными организа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П «Микунь» ведет активную совместную работу с общественными организациями города: городским Советом ветеранов, женским Советом, городской общественной организацией инвалидов.  Эти организации участвуют практически во всех формах деятельности городского поселения, в частности: в разработке социально-экономических условий для осуществления мер по улучшению положения граждан старшего поколения и повышения степени их социальной защищенности, вносят предложения по развитию системы социального обслуживания граждан старшего поколения, сотрудничают с учреждениями образования, культуры, спорта как по вопросам создания условий творческого потенциала ветеранов, удовлетворяющих культурные, спортивно-оздоровительные потребности граждан пожилого возраста, так и в целях патриотического и нравственного воспитания молодеж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4 год   необходимо планир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обальные проблемы: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«Народный бюджет» и комфортная городская среда.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sz w:val="26"/>
          <w:szCs w:val="26"/>
        </w:rPr>
        <w:t xml:space="preserve">Продолжить снос ветхих домов по всему городу. 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овать работу по составлении смет на работы по обустройству дренажной системы в горо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рганизация работы по привлечению физических и юридических лиц к административной ответственности в пределах полномочий, установленных законодательством Российской Федерации и Республики Ко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дать земельный участок в собственность Республики Коми для строительства пожарной ч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работу по строительству пожарного водоема с ориентиром ул.Мечникова (район СОШ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овести работу по описанию границ городского поселения «Микунь» в соответствии с градостроительны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вести в соответствии с нормативами детские игровые площадки по адресам: на перекрестке ул.Пионерская и ул.Советска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зле д.61 по ул.Пионерска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ле д.28 по л.Дзержин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бустроить проезды к городскому кладбищ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ализовать незаселенные жилые помещения, требующие капитальных вложений из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овести конкурсные процедуры по отбору управляющей организации в отношении многоквартирных домов, находящихся во временном управлен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Провести анализ существующей системы охраны административного здания, при необходимости провести оргштатные измене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56" w:hanging="0"/>
      <w:jc w:val="both"/>
    </w:pPr>
    <w:rPr>
      <w:sz w:val="26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Администрация</dc:creator>
  <dc:description/>
  <cp:keywords/>
  <dc:language>en-US</dc:language>
  <cp:lastModifiedBy>Орготдел</cp:lastModifiedBy>
  <cp:lastPrinted>2024-04-08T14:15:00Z</cp:lastPrinted>
  <dcterms:modified xsi:type="dcterms:W3CDTF">2024-04-10T12:12:00Z</dcterms:modified>
  <cp:revision>194</cp:revision>
  <dc:subject/>
  <dc:title/>
</cp:coreProperties>
</file>