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ходовании средств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городского поселения «Микунь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23 год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резервного фонда, утвержденный Советом городского поселе-ния «Микунь» от 20.12.202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/9-61 «О бюджете городского поселения «Микунь» на 2023 год и плановый период 2024 и 2025 годов» на 2023 год, составляет 500 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2023 года в соответствии с распоряжениями администрации средства резервного фонда в общей сумме 436 730,70 руб. направлены 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 организацию городских мероприятий – 140 251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адресной социальной помощи гражданам из числа малоимущих и социально незащищенных категорий – 296 209,70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средств резервного фонда на 31.12.2023 составил 63 269,30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Р «Усть-Вымский»</w:t>
        <w:tab/>
        <w:tab/>
        <w:tab/>
        <w:t xml:space="preserve">          А.И. Горч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Gosdohod2</dc:creator>
  <dc:description/>
  <cp:keywords/>
  <dc:language>en-US</dc:language>
  <cp:lastModifiedBy>Катя</cp:lastModifiedBy>
  <cp:lastPrinted>2024-03-27T11:35:00Z</cp:lastPrinted>
  <dcterms:modified xsi:type="dcterms:W3CDTF">2024-06-07T17:14:00Z</dcterms:modified>
  <cp:revision>82</cp:revision>
  <dc:subject/>
  <dc:title> </dc:title>
</cp:coreProperties>
</file>