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Микунь» за 2023 год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бюджета городского поселения «Микунь» за 2023 год исполнен на 101 % по до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92,1 % по расход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доходов поступило в сумме 57 976,5 тыс. руб. при годовом плане 57 406,4 тыс.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овые доходы – 48 704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налоговые доходы – 2 472,6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поступления – 6 799,9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ета безвозмездных поступлений в бюджет городского поселения поступило 51 176,6 тыс. руб. собственных доходов (при годовом плане 50 606,4 тыс. руб.) или 101,1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собственных доходов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81,1 % или 41 503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7,9 % или 4 041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зы – 3,1 % или 1 594,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2,6 % или 1348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ходы, получаемые в виде арендной платы за земельные участки, государственная собственность на которые не разграничена – 2,4 % или 1 204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– 1,0 % или 494,8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доходы от продажи земельных участков и увеличение площади земельных участков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- 0,7 % или 344,1</w:t>
      </w:r>
      <w:r>
        <w:rPr>
          <w:sz w:val="28"/>
          <w:szCs w:val="28"/>
          <w:shd w:fill="FFFFFF" w:val="clear"/>
        </w:rPr>
        <w:t xml:space="preserve">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очие неналоговые и невыясненные поступления – 0,4 % или 216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0,4 % или 216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чие доходы от оказания платных услуг (работ) получателями средств бюджетов городских поселений – 0,3% или 179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спошлина – 33,2 тыс. 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средств поступило в размере 6 799,9 тыс. руб. или 100,0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е безвозмездных поступ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- 2 500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городских поселений – 2 891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венции бюджетам городских поселений на выполнение передаваемых полномочий субъектов Российской Федерации - 24,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– 1 185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71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упления от денежных пожертвований, предоставляемых негосударственными организациями получателям средств бюджетов городских поселений – 1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денежных пожертвований, предоставляемых физическими лицами получателям средств бюджетов городских поселений -25,0 тыс. руб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Уточненный годовой план дефицита бюджета определен в сумме 2 648,3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ески бюджет исполнен с дефицитом в сумме 2 666,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всем статьям баланса на 1 января 2024 года составляет 1 978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просроченная задолженность отсутствует. В целом в течение года долг администрации снизился на 1 701,1 тыс. руб. за счет оплаты коммунальных услуг, услуг по содержанию имущества, прочим работам и услуг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расчетам составляет 5 342,0 тыс. руб.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полнение бюджета по отраслям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16"/>
          <w:szCs w:val="16"/>
          <w:highlight w:val="yellow"/>
        </w:rPr>
      </w:pPr>
      <w:r>
        <w:rPr>
          <w:b/>
          <w:i/>
          <w:color w:val="FF0000"/>
          <w:sz w:val="16"/>
          <w:szCs w:val="16"/>
          <w:highlight w:val="yellow"/>
        </w:rPr>
      </w:r>
    </w:p>
    <w:p>
      <w:pPr>
        <w:pStyle w:val="TextBodyIndent"/>
        <w:ind w:left="0" w:firstLine="284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сумма расходов местного бюджета за 2023 год составила 55 310,1 тыс. руб. при годовом плане 60 054,8 тыс. руб. </w:t>
      </w:r>
    </w:p>
    <w:p>
      <w:pPr>
        <w:pStyle w:val="TextBodyIndent"/>
        <w:ind w:left="0" w:hanging="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данному разделу произведено в сумме 29 704,3 тыс. руб. (план – 30 211,7 тыс. руб.), что составило 98,3 % годового пла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ельный вес в общей сумме расходов местного бюджета составляет 53,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по содержанию администрации составили 19 805,0 тыс. руб., при плане 20 193,8 тыс. руб., или 98,1 % годового уточненного пла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ое содержание руководителя администрации составило 1 597,0 тыс. руб., в том числе: оплата труда с начислениями 1 592,7 тыс. руб., проезд к месту отдыха – 4,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с начислениями муниципальных служащих администрации, обслуживающего и прочего персонала составили – 15 307,2 тыс. руб., проезд к месту отдыха и обратно, командировочные расходы – 230,8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составили 671,1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и связи – 273,2 тыс. руб., оплата услуг по содержанию имущества – 180,3 тыс. руб., прочие работы и услуги – 825,9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лата налогов – 446,2 тыс. руб., увеличение стоимости материальных запасов – 233,8 тыс. руб., арендная плата за пользование имуществом – 39,5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за счет средств федерального бюджета по оплате труда с начислениями работникам администрации и иные расходы произведены в сумме 1 185,6 тыс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сходы по исполнению переданных полномочий по административным правонарушениям составили 24,3 тыс. руб., что в пределах план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Расходы по перечислению межбюджетных трансфертов муниципаль-ному району на осуществление части переданных полномочий составили 1 053,8 тыс. руб. или 100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по формированию, исполнению и контролю за исполнением бюджета поселения – 598,5 тыс. руб.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по осуществлению внешнего муниципального финансового контроля – 251,4 тыс. руб.,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 формированию архивных фондов поселения – 203,9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совый расход за счет средств резервного фонда администрации составил 436,7 тыс. руб. Отчет по использованию средств резервного фонда прилагае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по другим общегосударственным вопросам составили 7 635,6 тыс. руб., из ни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и связи – 196,1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лата коммунальных услуг – 3 280,2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имущества – 50,9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лата исполни-тельных листов и госпошлины – 2 497,6 тыс. руб., оплата административных штрафов, исполнительных сборов и неустоек - 712,2 тыс. руб., взнос в Ассоциацию Советов муниципальных образований Республики Коми – 21,0 тыс. руб., выполнение проектно-сметных работ, ветеранское движение, информационно-издательских услуг - 497,7 тыс. руб., выполнение других обязательств государства – 239,4 тыс. руб., организация мероприятий – 140,5 тыс. руб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о данному разделу составили 6 378,0 тыс. руб., что составляет 100% от плановых значений. Удельный вес данных расходов составляет 11,5 % общей суммы расходо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содержание автомобильных дорог общего пользования местного значения – 1 348,9 тыс. руб., 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 – 5 029,1 тыс. руб.</w:t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61926405"/>
      <w:bookmarkEnd w:id="0"/>
      <w:r>
        <w:rPr>
          <w:sz w:val="28"/>
          <w:szCs w:val="28"/>
        </w:rPr>
        <w:t>Финансирование расходов по данному разделу произведено в сумме 16 561,2 тыс. руб. (план – 20 798,6 тыс. руб.), что составило 79,6 % годового пла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ельный вес в общей сумме расходов местного бюджета составляет 29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bookmarkStart w:id="1" w:name="_Hlk161926405"/>
      <w:bookmarkEnd w:id="1"/>
      <w:r>
        <w:rPr>
          <w:sz w:val="28"/>
          <w:szCs w:val="28"/>
        </w:rPr>
        <w:t>Бюджетные средства направлены на мероприят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олномочий по переселению граждан из аварийного жилищного фонда в 2019-2025 годах – 2 000,6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нос на капитальный ремонт муниципального жилищного фонда – 2 211,2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екта «Формирование современной городской среды» в сфере благоустройства общественных территорий – 2 778,4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 – 3 198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уличное освещение – 3 404,9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ю и содержание мест захоронения – 2,3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чие мероприятия по благоустройству поселений – 191,6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ю временного трудоустройства безработных граждан, испытывающих трудности в поиске работы  и организация летней занятости подростков – 523,1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ализация народного проекта в сфере благоустройства – 2 251,0 тыс. руб.</w:t>
      </w:r>
    </w:p>
    <w:p>
      <w:pPr>
        <w:pStyle w:val="Normal"/>
        <w:ind w:firstLine="567"/>
        <w:jc w:val="both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составили 171,6 тыс. руб. Удельный вес в общей сумме расходов местного бюджета составляет 0,3%. Средства направлены на содержание централизованной бухгалтерии (оплата труда с начислениями)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по данному разделу произведено в сумме 2 368,4 тыс. руб., что составило 100 % годового пла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ельный вес в общей сумме расходов местного бюджета составляет 4,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лата к пенсиям муниципальным служащим выплачена в сумме 2 072,2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материальной помощи за счет средств резервного фонда, согласно распоряжениям администрации, направлено 296,2 тыс. 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  <w:tab/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о содержанию стадиона составляют 126,6 тыс. руб., что составляет 100,0 % годового плана. Расходы направлены на содержание КУ "Городской стадион "Юбилейный" (выплата окончательного расчета при увольнении).</w:t>
      </w:r>
    </w:p>
    <w:p>
      <w:pPr>
        <w:pStyle w:val="Normal"/>
        <w:ind w:firstLine="567"/>
        <w:jc w:val="both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Годовой отчет городского поселения «Микунь» за 2023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-зом Министерства финансов Российской Федерации от 28.12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1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264.2 Бюджетного кодекса Российской Федерации отчет об исполнении бюджета подлежит утверждению Советом городского поселения «Микун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статьи 264.6 Бюджетного кодекса Российской Федерации в решении Совета об утверждении отчета указаны общий объем доходов, расходов и дефицита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Р «Усть-Вымский»                                        А.И. Горча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4:00Z</dcterms:created>
  <dc:creator>Budget1</dc:creator>
  <dc:description/>
  <cp:keywords/>
  <dc:language>en-US</dc:language>
  <cp:lastModifiedBy>Катя</cp:lastModifiedBy>
  <cp:lastPrinted>2023-02-27T11:02:00Z</cp:lastPrinted>
  <dcterms:modified xsi:type="dcterms:W3CDTF">2024-06-07T17:09:00Z</dcterms:modified>
  <cp:revision>427</cp:revision>
  <dc:subject/>
  <dc:title>ИНФОРМАЦИЯ</dc:title>
</cp:coreProperties>
</file>