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Совета городского поселения «Мик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городского поселения «Микунь» от 20.12.2023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/14-9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городского поселения «Микунь»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проекте решения Совета планируется увеличить размер безвозмездных поступлений бюджета муниципального образования городского поселения «Микунь» на 9 514,3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народных проектов в сфере благоустройства поселения на 4 000,0 тыс. руб.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народных проектов в сфере дорожной деятельности на 4 000,0 тыс. руб.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еализацию мероприятий по описанию местоположения границ населенных пунктов и территориальных зон – 514,3 тыс. руб.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еализацию мероприятий, направленных на исполнение наказов избирателей, - 1 000,0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ая сумма доходов предусматривается в размере </w:t>
      </w:r>
      <w:r>
        <w:rPr>
          <w:b/>
          <w:sz w:val="28"/>
          <w:szCs w:val="28"/>
        </w:rPr>
        <w:t>69 808,3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планируется увеличить на </w:t>
      </w:r>
      <w:r>
        <w:rPr>
          <w:b/>
          <w:sz w:val="28"/>
          <w:szCs w:val="28"/>
        </w:rPr>
        <w:t>13 329,2</w:t>
      </w:r>
      <w:r>
        <w:rPr>
          <w:sz w:val="28"/>
          <w:szCs w:val="28"/>
        </w:rPr>
        <w:t xml:space="preserve"> тыс. руб. (из них: 3 814,8 тыс. руб. за счет остатков средств бюджета на начало года). Изменения в разрезе отраслей составил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Общегосударственные вопросы: + 590,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ходатайства администрации поселения планируется увеличение ассигнований на оплату труда с начислениями – 571,3 тыс. руб., содержание имущества – 105,0 тыс. руб.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асходы за счет средств резервного фонда составили 283,8 тыс. руб.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проведение мероприятий в сумме 198,0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материальной помощи нуждающимся гражданам – 85,8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Национальная экономика: + 4 858,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статков средств на начало года увеличены расходы на содержание автомобильных дорог общего пользования местного значения в размере 344,6 тыс. руб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бюджета Республики Коми увеличены расходы н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ародных проектов в сфере дорожной деятельности на сумму 4 000,0 тыс. 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описанию местоположения границ населенных пунктов и территориальных зон – 514,3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Жилищно-коммунальное хозяйство: + 7 793,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остатков средств на начало года увеличены расходы на содержание улично-дорожной сети – 602,7 тыс. руб., на содержание системы уличного освещения – 2 191,2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бюджета Республики Коми увеличены расходы н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ародных проектов в сфере благоустройства поселения на сумму 4 000,0 тыс. 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направленных на исполнение наказов избирателей, - 1 000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: + 85,8 тыс. руб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резервного фонда администрации оказана материальная помощь нуждающимся гражданам города Микунь в сумме 85,8 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составляет </w:t>
      </w:r>
      <w:r>
        <w:rPr>
          <w:b/>
          <w:sz w:val="28"/>
          <w:szCs w:val="28"/>
        </w:rPr>
        <w:t xml:space="preserve">73 623,2 </w:t>
      </w:r>
      <w:r>
        <w:rPr>
          <w:sz w:val="28"/>
          <w:szCs w:val="28"/>
        </w:rPr>
        <w:t>тыс. ру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вышение расходов над доходами (дефицит) составляет </w:t>
      </w:r>
      <w:r>
        <w:rPr>
          <w:b/>
          <w:sz w:val="28"/>
          <w:szCs w:val="28"/>
        </w:rPr>
        <w:t>3 814,8</w:t>
      </w:r>
      <w:r>
        <w:rPr>
          <w:sz w:val="28"/>
          <w:szCs w:val="28"/>
        </w:rPr>
        <w:t xml:space="preserve"> тыс. руб. Источниками финансирования дефицита бюджета являются остатки средств 2023 года, направленные на дополнительные расхо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Вымский»                                        А.И. Горч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7:00Z</dcterms:created>
  <dc:creator>budget</dc:creator>
  <dc:description/>
  <cp:keywords/>
  <dc:language>en-US</dc:language>
  <cp:lastModifiedBy>Катя</cp:lastModifiedBy>
  <cp:lastPrinted>2024-06-06T11:11:00Z</cp:lastPrinted>
  <dcterms:modified xsi:type="dcterms:W3CDTF">2024-06-07T17:09:00Z</dcterms:modified>
  <cp:revision>10</cp:revision>
  <dc:subject/>
  <dc:title>Пояснительная записка</dc:title>
</cp:coreProperties>
</file>