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24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6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)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25 году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«Мику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на осуществление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нных полномочий по 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фондов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определяют порядок предоставления иных меж-бюджетных трансфертов бюджету муниципального образования муници-пального района «Усть-Вымский» на осуществление части переданных полномочий по формированию архивных фондов поселений (далее - трансфер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ежбюджетные трансферты предоставляются в соответствии со сводной бюджетной росписью на 2025 год в пределах лимитов бюджетных обязательств, предусмотренных администрации муниципального образова-ния городского поселения «Микунь» (далее – поселение) согласно прило-жению </w:t>
      </w:r>
      <w:r>
        <w:rPr>
          <w:lang w:val="en-US"/>
        </w:rPr>
        <w:t>N</w:t>
      </w:r>
      <w:r>
        <w:rPr>
          <w:sz w:val="28"/>
          <w:szCs w:val="28"/>
        </w:rPr>
        <w:t xml:space="preserve"> 2 к решению Совета городского поселения «Микунь» "О бюджете муниципального образования городского поселения «Микунь» на 2025 год и плановый период 2026 и 2027 год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трансфертов осуществляется в соответствии с Соглашениями о передаче полномочий, заключенными между администра-цией муниципального образования муниципального района «Усть-Вымский» и администраци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трансфертов за счет средств бюджета поселения производится ежемесячно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рансферты отражаются в доходах бюджета муниципального образования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казателем эффективности использования трансфертов является отсутствие задолженности по оплате труда работников архивного отдела администрации муниципального образования муниципального района «Усть-Вымский», осуществляющего передаваемые полномочия по формированию архивных фонд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едства трансфертов являются целевыми, направляются на оплату труда работников архивного отдела и не могут быть использованы по ин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7:00Z</dcterms:created>
  <dc:creator>Gosdohod3</dc:creator>
  <dc:description/>
  <cp:keywords/>
  <dc:language>en-US</dc:language>
  <cp:lastModifiedBy>Катя</cp:lastModifiedBy>
  <cp:lastPrinted>2025-01-15T08:39:00Z</cp:lastPrinted>
  <dcterms:modified xsi:type="dcterms:W3CDTF">2025-01-15T05:40:00Z</dcterms:modified>
  <cp:revision>38</cp:revision>
  <dc:subject/>
  <dc:title/>
</cp:coreProperties>
</file>