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Микунь»</w:t>
      </w:r>
    </w:p>
    <w:p>
      <w:pPr>
        <w:pStyle w:val="Normal"/>
        <w:spacing w:lineRule="auto" w:line="360"/>
        <w:ind w:left="4956" w:hanging="0"/>
        <w:jc w:val="right"/>
        <w:rPr/>
      </w:pPr>
      <w:r>
        <w:rPr>
          <w:sz w:val="28"/>
          <w:szCs w:val="28"/>
        </w:rPr>
        <w:t xml:space="preserve">от 25.12.2024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66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в 2025 году из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го поселения «Микун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ых межбюджетных трансфертов на осуществление ч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нных полномочий по составлению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, организацию исполнения бюджета поселения, осуществлению контроля за его исполнение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ю отчета об исполнении поселения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е Правила определяют порядок предоставления иных межбюджетных трансфертов бюджету муниципального образования муниципального района «Усть-Вымский» на осуществление части переданных полномочий по составлению проекта бюджета поселения, организацию исполнения бюджета поселения, осуществлению контроля за его исполнением, составлению отчета об исполнении бюджета посел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жбюджетные трансферты предоставляются в соответствии со сводной бюджетной росписью на 2025 год в пределах лимитов бюджетных обязательств, предусмотренных администрации городского поселения «Микунь» (далее – поселение) согласно приложен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 к решению Совета городского поселения «Микунь» "О бюджете муниципального образования городского поселения «Микунь» на 2025 год и плановый период 2026 и 2027 годов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ов на предоставление трансфертов осуществляется за счет средств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ление трансфертов осуществляется в соответствии с Соглашениями о передаче полномочий, заключенными между админист-рацией муниципального образования муниципального района «Усть-Вымский» и администрацией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трансфертов за счет средств бюджета поселения производится в соответствии с обоснованной потребностью на очередной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Трансферты отражаются в доходах бюджета муниципального образования муниципального района «Усть-Вымский» по соответствующим кодам бюджетной классификаци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казателем эффективности использования трансфертов является отсутствие задолженности по оплате труда работников финансового управления администрации муниципального образования муниципального района «Усть-Вым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редства трансфертов являются целевыми, направляются на оплату труда работников финансового управления и не могут быть использованы по иному 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средств трансфертов влечет применение мер ответственности в соответствии с законодательством Российской Федерации.</w:t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9:00Z</dcterms:created>
  <dc:creator>Gosdohod3</dc:creator>
  <dc:description/>
  <cp:keywords/>
  <dc:language>en-US</dc:language>
  <cp:lastModifiedBy>Катя</cp:lastModifiedBy>
  <cp:lastPrinted>2025-01-15T08:42:00Z</cp:lastPrinted>
  <dcterms:modified xsi:type="dcterms:W3CDTF">2025-01-15T05:42:00Z</dcterms:modified>
  <cp:revision>34</cp:revision>
  <dc:subject/>
  <dc:title>Приложение 1</dc:title>
</cp:coreProperties>
</file>